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HUMAN RIGHTS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2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Acting 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        Andrew Erist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a B. Var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 and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 on Human Righ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ELDRIDGE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, Madame Commissioner. I am sorr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so late and that there are so few member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n the interest of time and everything el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just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Ronnie Eldridge and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General Welfar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ould you please give u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ARELA: Very good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, Council Member. I am very pleased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, and I hope that my testimony will answe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your questions in a depth which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ood afternoon.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fy before the General Welfare Committe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and will seek to answer your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arding the functioning of the agenc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's Fiscal Year 1999 Executive Budge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r first question asked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ain the proposed Fiscal 2000 headcount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Commission, as compared to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ified budget headcount for Fiscal 1999,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e to distinguish headcount level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's Law Enforcement Bureau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Relations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response of the agency t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headcount levels as repor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cutive Budget for Fiscal 2000 are the same 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urrent modified budget headcount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9, so there has been no change in the status qu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respect to our headcount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Question 2, a., asked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many actual versus budgeted positions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the Commission's Law Enforcement Burea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mmunity Relations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, a point of clar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like the Law Enforcement Bureau,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ations Bureau is not funded through City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llars but by community development block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ies. There are actually 58 employe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Relations Bureau and 60 are author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ifference between actual and planned is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person being on leave and anothe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cated, having been vacated by the recent dea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cumbent, and the agency's not having had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refill the position. This was very rec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fortunate death of a member, a long-term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iscal 1999 headcount for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forcement Bureau is 39. The actual headcou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ureau is 3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fact that the agency a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currently one position over headcount an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e positions over headcount when new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 system hires are brought on board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Law Enforcement Bureau cannot reh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 its planned headcount fo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ant to flesh this out furth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cil. In FY '98 the Law Enforcement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11 investigators. There are a total of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ors on staff, four of whom are not cou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monthly investigator total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igned to intake du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y closed an average of 6.29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 month. There were 3,062 cases pend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reau's inventory at the close of FY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urrently the Law Enforcement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eight case investigators. One investigato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moted to staff attorney last fiscal year, 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on disability since December '98 and 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on maternity leave since January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a total of 12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staff, counting those assigned to intake du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Y '99 average closure rate per investiga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7.02 cases per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of March 31st, 1999, nin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FY '99, there were 3,120 cases pend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reau's inventory, an increase of 58 case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lose of FY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FY '98, 1095 cases were fi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aw Enforcement Bureau. As of March 31st,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ine months of FY '99, 736 complaints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led. The total number of complaints proj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filed in FY '99 ending June 30th, 1999,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ximately 1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t the current productivity ra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projected that the Law Enforcement Burea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ose a total of 952 cases in FY '99.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ed complaint filings and closure rat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reau will complete FY '99 with a total of 3,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nding cases in its inventory, 106 case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Y '98 total of 3,062. That is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ventory of 3.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Question 2.b., asks please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y a need of 120,000 in City funds is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answer to that is that the $120,000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s allocated to the agency are being used to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ff subject to redeployment, not redeploye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 as to provide funds to supplement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s available for the two MIS h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Question 2.c., asks please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 the Commission is overbudgeted headcount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nswer to that question is that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overbudgeted headcount levels because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ntified for redeployment have not been rede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other agencies, and, therefore they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laried lines on the agency's budget impe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re in essential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Question 3 asks, please descri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gs, new needs and other adjustments inclu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xecutive Budget for City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nly slight change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preliminary to the executive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 will be spending FY '99 Other Than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 dollars to prepurchase supplies for FY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a way of reducing its Other Than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 needs for the coming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permits a $35,000 one-time OT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duction in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Question 4 asks, please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with an overall de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's programmatic plan for the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. And I am very excited to talk about thi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that, Council Member, you will be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 of some of our initiatives for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ide from its routine wor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Relations Bureau, the HIV prison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ffice of Mediation and Conflict Resolu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aw Enforcement Bureau, the agency has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s in the works for Fiscal Year 2000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cribe each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, we will be doing a trai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-based organizations in conjun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nference of nine governmental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more issues which reviewed as exclusively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ifest their international dimension,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f that it is important to assure that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leaders are provided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ablish linkages with organizations work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me or similar issues in the international sp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ommission on Human Righ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ing a first step towards the achievemen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al by partnership with the confer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n-governmental organizations, CONGO, the umbrel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 representing non-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s at the United 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United Nations does much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in both the research and technical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s, issues like AIDS and gender e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in order to attain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ed Nations buildings where present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e on these issues, it is necessa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n-governmental organizations to be accredi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ultative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onference of Non-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s is interested in presenting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late summer to a host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-based organizations on the procedur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taining consultative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ite for the day-long con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staffing of the conference will b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 the auspices of the Commission on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second initiat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ELDRIDGE: May 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ARELA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ELDRIDGE: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s are you going to invite to this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are people going to find out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ARELA: We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 use organizations that we have wor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 from our Signs of Hope Directory. Certain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, if there are organizatio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like to reach out to and to have par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is, certainly let u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ere also planning to mou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information campaign o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n-English language radio stations to reach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 further than our own contact would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ELDRIDGE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unds like a very interesting project, so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pe that you would supply us with som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might be able to then contact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refer them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ARELA: I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y to do that, because we are hoping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t least 250 community-based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ELDRIDGE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budget specifically for that? Or are you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o the public information campaig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ARELA: I think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ble to do that. I don't think we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any new needs requests. I think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 on hopefully our goodwill with various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ions we have worked with in the past an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spapers to run advertisements and to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little air time to promote the con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ELDRIDGE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ARELA: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itiative, the agency hopes to repris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ccessful legal conference o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ti-Discrimination Law, with a second con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ve year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nference woul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actitioners with updates on case law in area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disability, currently the fastest growing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gency's do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rd, the agency plans to produ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brochure, Your Rights On The Job,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ress issues related to job hun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employment credit checks, as well as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forded ex-offenders and job applica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a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urth, the agency hopes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actice inaugurated last year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y's celebration of the 50th anniversa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versal declaration of human rights, of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s briefed on international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s by individuals involved in democrat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ives, human rights campaigns and refug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 a natural connec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's championing of immigr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national developments affecting refugee fl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hair believes that -- what d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? I don't have the last page of my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 but I guess the last page of my testimon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believe that these are very benefici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4 other commissioners in giving them brief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developments abroad that affect thei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ies since as we are seeing current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ect to the crisis in Kosovo,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s become extremely relevant to us a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ving in the five boroughs, and travel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er Metropolitan New York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did I believe?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stitutionalization of briefing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s would provide a necessary and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pective on the Commissioners' work locall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ould like to move to institutionalize that a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ommissioners meetings which I think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ure to the benefit of all of those in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will serve as commissio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ends the formal pres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ame Chair. I will be happy now to ta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 that you and the other Committe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ELDRIDGE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Wel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ame Chair. Last year, as you know, I had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questions relating to technology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y, and forgive me, I was a little bit tar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iving and I don't know whether you cover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your opening testimony, did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ARELA: No, I did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n I have a very, very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. It is my understanding that you were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 was changing its platform for casetrac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wanted to know how much that was costing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the budgeted amounts and nex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ARELA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tform that the casetracking system i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is a DOS plat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ost should be negligible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the cost of having the program rewrit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we believe we can do at a minimal cost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 the efforts of the managemen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 director and the assistant director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ct to come on staff shortly, or through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inpointed outsourced contract for tho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n fact, I believe we have already earmark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atively small amount of money to consum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ing of the platform, which I should explai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done in order that the Community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reau and the Law Enforcement Bureau may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change non-legally privileged inform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that would create efficienc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ect to complainants approaching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s with a set of facts that articulate a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aint and being able to give them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 by using the sharing of that set of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Yes,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 of 1998 you said that what you were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at that time was to convert from DOS to a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er platform, and this platform would be 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mmunity Relations Bureau. So, it is now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ter, and I just wanted to know, that is still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pending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ARELA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nding but I don't believe it will be pending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nger because we are hoping to have our new M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or come on board June 1st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will move at pace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Ok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have a little note here say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awaiting a new MIS director in May of 1988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been a whole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ARELA: That was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, it is true now, but our hopes are so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f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Oka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lighted to hear that. I can appreciate,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2000 problem, how difficult it is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priately priced talent for public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ch as yours, in technology, but I am deligh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 that you are finally resolving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re there any other initiativ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gnificant dollar outly before you, anticip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emplated, plan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ARELA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chnology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ARELA: At this poi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say no. The agency is part of Rec Tech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group, informal group of agenc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ed at 40 Rector Street and I think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ordinating our efforts, I think that we will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ey. I don't anticipate any new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eciate that. But as far as the amoun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is conversion we talked about, i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0,000, 20,000, 30,000 or you have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VARELA: About 1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Okay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AREL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ELDRIDG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, do you have any per diem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ARELA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ELDRIDGE: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any WEP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ARELA: We hav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WEP employees. We have two new WEP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ill come on board this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ELDRIDGE: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happens to them? Do they stay for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ngth of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ARELA: Yes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for a period of time but we have no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lace them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ELDRIDGE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at has been very adequate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hearing, and thank you very much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pologize that mor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agues are not here. But as you know,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agged on longer than we had ex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AREL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ELDRIDGE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have a two-minute re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12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6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5:00Z</dcterms:created>
  <dc:creator>DelFranco, Ruthie</dc:creator>
  <dc:description/>
  <dc:language>en-US</dc:language>
  <cp:lastModifiedBy>DelFranco, Ruthie</cp:lastModifiedBy>
  <dcterms:modified xsi:type="dcterms:W3CDTF">2015-09-15T17:35:00Z</dcterms:modified>
  <cp:revision>2</cp:revision>
  <dc:subject/>
  <dc:title/>
</cp:coreProperties>
</file>