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943</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Resolution approving an exemption from real property taxes for property located at Block 8341, Lots 100, 113, 118, 120, 121, 125, and 135 Brooklyn, pursuant to Section 577 of the Private Housing Finance Law (Preconsidered L.U. No. 307</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9,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8341, Lots 100, 113, 118, 120, 121, 125, and 135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Sandy Bergen LLC or any other entity that acquires the beneficial interest in the Exemption Area with the prior written consent of HPD.</w:t>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Brooklyn, City and State of New York, identified as Block 8341, Lots 100, 113, 118, 120, 121, 125, and 135 on the Tax Map of the City of New York</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overflowPunct w:val="true"/>
        <w:spacing w:lineRule="auto" w:line="240" w:before="0" w:after="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twenty-six hundredths of one percent (0.26%)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Sandy Bergen Housing Development Fund Corporation or a housing development fund company that acquires the Exemption Area with the prior written consent of HPD.</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Exemption” shall mean the exemption from real property taxation provided hereunder with respect to the Exemption Area.</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or Exemption” shall mean the existing tax exemption for the Exemption Area pursuant to Section 421-a(1-15) of the Real Property Tax Law.</w:t>
      </w:r>
    </w:p>
    <w:p>
      <w:pPr>
        <w:pStyle w:val="Normal"/>
        <w:overflowPunct w:val="true"/>
        <w:spacing w:lineRule="auto" w:line="240" w:before="0" w:after="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that is executed on or after May 1, 2025 that establishes certain controls upon the operation of the Exemption Area during the term of the New Exemption, and that provides, inter alia, for the termination of the Prior Exemption. </w:t>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 xml:space="preserve">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ListParagraph"/>
        <w:overflowPunct w:val="true"/>
        <w:spacing w:lineRule="auto" w:line="240" w:before="0" w:after="0"/>
        <w:ind w:left="72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Notwithstanding any provision hereof to the contrary:</w:t>
      </w:r>
    </w:p>
    <w:p>
      <w:pPr>
        <w:pStyle w:val="TextBody"/>
        <w:numPr>
          <w:ilvl w:val="1"/>
          <w:numId w:val="2"/>
        </w:numPr>
        <w:rPr>
          <w:szCs w:val="24"/>
        </w:rPr>
      </w:pPr>
      <w:r>
        <w:rPr>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TextBody"/>
        <w:numPr>
          <w:ilvl w:val="1"/>
          <w:numId w:val="2"/>
        </w:numPr>
        <w:rPr>
          <w:szCs w:val="24"/>
        </w:rPr>
      </w:pPr>
      <w:r>
        <w:rPr>
          <w:szCs w:val="24"/>
        </w:rPr>
        <w:t>The New Exemption shall apply to all land in the Exemption Area, but shall only apply to buildings on the Exemption Area that exist on the Effective Date.</w:t>
      </w:r>
    </w:p>
    <w:p>
      <w:pPr>
        <w:pStyle w:val="ListParagraph"/>
        <w:numPr>
          <w:ilvl w:val="1"/>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11,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37975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16471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8F8F76-66C6-41E3-974B-43B62AA75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88</Words>
  <Characters>6208</Characters>
  <CharactersWithSpaces>728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44:00Z</dcterms:created>
  <dc:creator>Ruiz, Stephanie</dc:creator>
  <dc:description/>
  <dc:language>en-US</dc:language>
  <cp:lastModifiedBy>DelFranco, Ruthie</cp:lastModifiedBy>
  <dcterms:modified xsi:type="dcterms:W3CDTF">2025-06-11T15:13: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