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1083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Council Members Cohen, Wills, Salamanca, Johnson, Cabrera, Cumbo, Barron, Lancman, Rose, King, Torres, Espinal, Grodenchik, Palma, Maisel, Gentile and Richards  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the letting of sleeping rooms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Chapter 1 of title 10 of the administrative code of the city of New York is amended by adding a new section 10-173 to read as follows: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§ 10-173 Letting out of sleeping rooms. No owner or operator of a hotel shall let out a sleeping room for less than 12 hours or more than twice within a 24 hour period. The terms used in this section shall have the meanings set forth in section 11-2501 of the code unless otherwise indicated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This local law shall take effect 120 days after it becomes law.</w:t>
      </w:r>
    </w:p>
    <w:p>
      <w:pPr>
        <w:pStyle w:val="Normal"/>
        <w:widowControl w:val="false"/>
        <w:suppressLineNumbers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JR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S 6285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/17/16  2:21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40:00Z</dcterms:created>
  <dc:creator>Wilcox, Jennifer</dc:creator>
  <dc:description/>
  <cp:keywords/>
  <dc:language>en-US</dc:language>
  <cp:lastModifiedBy>DelFranco, Ruthie</cp:lastModifiedBy>
  <cp:lastPrinted>2016-02-17T14:19:00Z</cp:lastPrinted>
  <dcterms:modified xsi:type="dcterms:W3CDTF">2017-01-04T20:40:00Z</dcterms:modified>
  <cp:revision>2</cp:revision>
  <dc:subject/>
  <dc:title/>
</cp:coreProperties>
</file>