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58 (Res. No. 66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BRONX CB-2</w:t>
        <w:tab/>
        <w:t>20195171 HAX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new real property tax exemption, for property located at </w:t>
      </w:r>
      <w:r>
        <w:rPr>
          <w:sz w:val="24"/>
          <w:szCs w:val="24"/>
        </w:rPr>
        <w:t>590 Southern Boulevard (Block 2603, Lot 24)</w:t>
      </w:r>
      <w:r>
        <w:rPr>
          <w:rFonts w:eastAsia="Calibri"/>
          <w:sz w:val="24"/>
          <w:szCs w:val="24"/>
        </w:rPr>
        <w:t>, Borough of Bronx, Community District 2, Council District 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 xml:space="preserve">To approve a new real property tax exemption pursuant to Section 577 of Article XI of the Private Housing Finance Law, which contains one multiple dwelling that will provide homeownership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5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</w:t>
        <w:tab/>
        <w:t>Two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Kallos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171 HAX</w:t>
    </w:r>
  </w:p>
  <w:p>
    <w:pPr>
      <w:pStyle w:val="Header"/>
      <w:rPr/>
    </w:pPr>
    <w:r>
      <w:rPr>
        <w:b/>
        <w:sz w:val="24"/>
        <w:szCs w:val="24"/>
      </w:rPr>
      <w:t>L.U. No. 258 (Res. No. 66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9-01-08T15:39:00Z</dcterms:modified>
  <cp:revision>2</cp:revision>
  <dc:subject/>
  <dc:title>THE COUNCIL</dc:title>
</cp:coreProperties>
</file>