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49-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Menchaca, Rosenthal, Levine, Richards and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w:t>
      </w:r>
      <w:r>
        <w:rPr>
          <w:spacing w:val="-3"/>
          <w:szCs w:val="24"/>
        </w:rPr>
        <w:t xml:space="preserve">amend the administrative code </w:t>
      </w:r>
      <w:r>
        <w:rPr>
          <w:szCs w:val="24"/>
        </w:rPr>
        <w:t>of the city of New York</w:t>
      </w:r>
      <w:r>
        <w:rPr>
          <w:spacing w:val="-3"/>
          <w:szCs w:val="24"/>
        </w:rPr>
        <w:t>, in relation to repeated acts of harass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llow tenants to pursue harassment actions if the owner of their building engages in repeated interruptions of essential services throughout the building or commences frivolous court proceedings throughout the building (including the tenants who bring the a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ection 27-2004(a)(48)(b)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new section 27-2004(a)(48)(b-1) to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ubparagraph 27-2004(a)(48)(d)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new section 27-2004(a)(48)(d-1) to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1130&amp;GUID=5A069624-4EC1-4187-8212-B0D10096A127&amp;Options=ID|&amp;Search=" TargetMode="External"/><Relationship Id="rId3" Type="http://schemas.openxmlformats.org/officeDocument/2006/relationships/hyperlink" Target="http://legistar.council.nyc.gov/LegislationDetail.aspx?ID=3011130&amp;GUID=5A069624-4EC1-4187-8212-B0D10096A12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25:00Z</dcterms:created>
  <dc:creator>Edward Atkin</dc:creator>
  <dc:description/>
  <cp:keywords/>
  <dc:language>en-US</dc:language>
  <cp:lastModifiedBy>DelFranco, Ruthie</cp:lastModifiedBy>
  <cp:lastPrinted>2017-03-31T11:57:00Z</cp:lastPrinted>
  <dcterms:modified xsi:type="dcterms:W3CDTF">2017-08-03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