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88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Application No. N 220392 ZRR, for an amendment of the text of the Zoning Resolution (Preconsidered L.U. No. 29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Epsilon Enterprises Realty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 201 of the New York City Charter, for an amendment of the text of the Zoning Resolution of the City of New York, modifying Article XIII, Chapter 5 (Special Bay Street Corridor District), to create a new Subdistrict, and APPENDIX F, for the purpose of establishing a Mandatory Inclusionary Housing area, which in conjunction with the related action would facilitate the development of an eight-story mixed-use building with ground-floor commercial space and 81 residential units in the Stapleton Neighborhood of Community District 1 in Staten Island (ULURP No. N 220392 ZRR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November 29, 2023, its decision dated November 15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jc w:val="both"/>
        <w:rPr>
          <w:rFonts w:eastAsia="MS Mincho"/>
        </w:rPr>
      </w:pPr>
      <w:r>
        <w:rPr/>
        <w:tab/>
        <w:t xml:space="preserve">WHEREAS, the Application is related to application </w:t>
      </w:r>
      <w:r>
        <w:rPr>
          <w:rFonts w:eastAsia="MS Mincho"/>
        </w:rPr>
        <w:t>C 220426 ZMR (Pre. L.U. No. 296), a zoning map amendment Section No. 21c, to change a C4-2 District to a R6 District, establish a C2-3 District within the proposed R6 District, and extend the Special Bay Street Corridor District (BSC) one block south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November 30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ly 1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 (CEQR No. 23DCP037R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e report, N 220392 ZRR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tabs>
          <w:tab w:val="clear" w:pos="720"/>
          <w:tab w:val="left" w:pos="8446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>struck out</w:t>
      </w:r>
      <w:r>
        <w:rPr>
          <w:rFonts w:ascii="Times New Roman" w:hAnsi="Times New Roman"/>
          <w:szCs w:val="24"/>
        </w:rPr>
        <w:t xml:space="preserve"> is to be deleted;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atter within # # is defined in Section 12-10;</w:t>
      </w:r>
    </w:p>
    <w:p>
      <w:pPr>
        <w:pStyle w:val="Normal"/>
        <w:tabs>
          <w:tab w:val="clear" w:pos="720"/>
          <w:tab w:val="left" w:pos="819" w:leader="none"/>
          <w:tab w:val="left" w:pos="1539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 indicates where unchanged text appears in the Zoning</w:t>
      </w:r>
      <w:r>
        <w:rPr>
          <w:rFonts w:ascii="Times New Roman" w:hAnsi="Times New Roman"/>
          <w:spacing w:val="-9"/>
          <w:szCs w:val="24"/>
        </w:rPr>
        <w:t xml:space="preserve"> </w:t>
      </w:r>
      <w:r>
        <w:rPr>
          <w:rFonts w:ascii="Times New Roman" w:hAnsi="Times New Roman"/>
          <w:szCs w:val="24"/>
        </w:rPr>
        <w:t>Resolution.</w:t>
      </w:r>
    </w:p>
    <w:p>
      <w:pPr>
        <w:pStyle w:val="Normal"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3"/>
        </w:rPr>
        <w:t xml:space="preserve">Matter </w:t>
      </w:r>
      <w:r>
        <w:rPr>
          <w:rFonts w:eastAsia="Times New Roman" w:ascii="Times New Roman" w:hAnsi="Times New Roman"/>
          <w:sz w:val="24"/>
          <w:szCs w:val="23"/>
          <w:u w:val="double"/>
        </w:rPr>
        <w:t>double-underlined</w:t>
      </w:r>
      <w:r>
        <w:rPr>
          <w:rFonts w:eastAsia="Times New Roman" w:ascii="Times New Roman" w:hAnsi="Times New Roman"/>
          <w:sz w:val="24"/>
          <w:szCs w:val="23"/>
        </w:rPr>
        <w:t xml:space="preserve"> is new, added by the City Council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RTICLE XIII</w:t>
      </w:r>
      <w:r>
        <w:rPr>
          <w:rFonts w:ascii="Times New Roman" w:hAnsi="Times New Roman"/>
          <w:sz w:val="22"/>
          <w:szCs w:val="22"/>
        </w:rPr>
        <w:br/>
      </w:r>
      <w:r>
        <w:rPr>
          <w:rFonts w:ascii="Times New Roman" w:hAnsi="Times New Roman"/>
          <w:b/>
          <w:bCs/>
          <w:color w:val="000000"/>
          <w:szCs w:val="24"/>
        </w:rPr>
        <w:t>SPECIAL PURPOSE DISTRICT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Chapter 5</w:t>
      </w:r>
      <w:r>
        <w:rPr>
          <w:rFonts w:ascii="Times New Roman" w:hAnsi="Times New Roman"/>
          <w:sz w:val="22"/>
          <w:szCs w:val="22"/>
        </w:rPr>
        <w:br/>
      </w:r>
      <w:r>
        <w:rPr>
          <w:rFonts w:ascii="Times New Roman" w:hAnsi="Times New Roman"/>
          <w:b/>
          <w:bCs/>
          <w:color w:val="000000"/>
          <w:szCs w:val="24"/>
        </w:rPr>
        <w:t>Special Bay Street Corridor District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00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GENERAL PURPOSES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03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ubdistrict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In order to carry out the purposes and provisions of this Chapter, </w:t>
      </w:r>
      <w:r>
        <w:rPr>
          <w:rFonts w:ascii="Times New Roman" w:hAnsi="Times New Roman"/>
          <w:strike/>
          <w:color w:val="000000"/>
          <w:szCs w:val="24"/>
        </w:rPr>
        <w:t>five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u w:val="single"/>
        </w:rPr>
        <w:t>six</w:t>
      </w:r>
      <w:r>
        <w:rPr>
          <w:rFonts w:ascii="Times New Roman" w:hAnsi="Times New Roman"/>
          <w:color w:val="000000"/>
          <w:szCs w:val="24"/>
        </w:rPr>
        <w:t xml:space="preserve"> subdistricts are established as follows: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ubdistrict A</w:t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ubdistrict B</w:t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ubdistrict C</w:t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ubdistrict D</w:t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ubdistrict E</w:t>
      </w:r>
    </w:p>
    <w:p>
      <w:pPr>
        <w:pStyle w:val="Normal"/>
        <w:ind w:firstLine="7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Subdistrict F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00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USE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11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Ground Floor Use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For the purposes of applying to this Chapter the special #ground floor level# streetscape provisions set forth in Section 37-30, any portion of a #ground floor level# #street# frontage along Bay Street, as well as any </w:t>
      </w:r>
      <w:r>
        <w:rPr>
          <w:rFonts w:ascii="Times New Roman" w:hAnsi="Times New Roman"/>
          <w:color w:val="000000"/>
          <w:szCs w:val="24"/>
          <w:u w:val="single"/>
        </w:rPr>
        <w:t>#ground floor level#</w:t>
      </w:r>
      <w:r>
        <w:rPr>
          <w:rFonts w:ascii="Times New Roman" w:hAnsi="Times New Roman"/>
          <w:color w:val="000000"/>
          <w:szCs w:val="24"/>
        </w:rPr>
        <w:t xml:space="preserve"> #street# frontage within 50 feet of Bay Street </w:t>
      </w:r>
      <w:r>
        <w:rPr>
          <w:rFonts w:ascii="Times New Roman" w:hAnsi="Times New Roman"/>
          <w:color w:val="000000"/>
          <w:szCs w:val="24"/>
          <w:u w:val="single"/>
        </w:rPr>
        <w:t>or along Prospect Street</w:t>
      </w:r>
      <w:r>
        <w:rPr>
          <w:rFonts w:ascii="Times New Roman" w:hAnsi="Times New Roman"/>
          <w:color w:val="000000"/>
          <w:szCs w:val="24"/>
        </w:rPr>
        <w:t>, shall be considered a #primary street frontage#. A #ground floor level# #street# frontage along any other #street# shall be considered a #secondary street frontage#. For the purposes of this Section, inclusive, defined terms shall include those in Sections 12-10 and 37-311.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20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BULK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21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Floor Area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For #zoning lots# with #buildings# containing multiple #uses# or for #zoning lots# with multiple #buildings# containing different #uses#, the maximum #floor area ratio# for each #use# shall be as set forth in the table, and the maximum #floor area ratio# for the #zoning lot# shall not exceed the greatest #floor area ratio# permitted for any such #use# on the #zoning lot#.</w:t>
      </w:r>
    </w:p>
    <w:p>
      <w:pPr>
        <w:pStyle w:val="Normal"/>
        <w:spacing w:before="0" w:after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MAXIMUM FLOOR AREA RATIO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395"/>
        <w:gridCol w:w="1649"/>
        <w:gridCol w:w="1711"/>
        <w:gridCol w:w="1725"/>
        <w:gridCol w:w="1725"/>
        <w:gridCol w:w="1724"/>
      </w:tblGrid>
      <w:tr>
        <w:trPr>
          <w:trHeight w:val="3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lumn 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lumn 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lumn 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lumn 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olumn 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Subdistrict, or Subarea, as applicab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For #commercial# #uses# other than offic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For offic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For #residences# other than #MIH sites# and #affordable independent residences for seniors#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For #MIH sites# and #community facility uses# other than #long-term care facilities#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For #affordable independent residences for seniors# or #long-term care facilities#</w:t>
            </w:r>
          </w:p>
        </w:tc>
      </w:tr>
      <w:tr>
        <w:trPr>
          <w:trHeight w:val="300" w:hRule="atLeast"/>
        </w:trPr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Cs w:val="24"/>
              </w:rPr>
              <w:t>*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F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2.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2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3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3.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3.9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24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Street Wall Location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he underlying #street wall# location provisions are modified by the provisions of this Section.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a)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 xml:space="preserve">Along Bay Street </w:t>
      </w:r>
      <w:r>
        <w:rPr>
          <w:rFonts w:ascii="Times New Roman" w:hAnsi="Times New Roman"/>
          <w:color w:val="000000"/>
          <w:szCs w:val="24"/>
          <w:u w:val="single"/>
        </w:rPr>
        <w:t>or Prospect Street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 w:val="22"/>
          <w:szCs w:val="22"/>
        </w:rPr>
        <w:br/>
      </w:r>
      <w:r>
        <w:rPr>
          <w:rFonts w:ascii="Times New Roman" w:hAnsi="Times New Roman"/>
          <w:color w:val="000000"/>
          <w:szCs w:val="24"/>
        </w:rPr>
        <w:t xml:space="preserve">Along Bay Street </w:t>
      </w:r>
      <w:r>
        <w:rPr>
          <w:rFonts w:ascii="Times New Roman" w:hAnsi="Times New Roman"/>
          <w:color w:val="000000"/>
          <w:szCs w:val="24"/>
          <w:u w:val="single"/>
        </w:rPr>
        <w:t>or Prospect Street</w:t>
      </w:r>
      <w:r>
        <w:rPr>
          <w:rFonts w:ascii="Times New Roman" w:hAnsi="Times New Roman"/>
          <w:color w:val="000000"/>
          <w:szCs w:val="24"/>
        </w:rPr>
        <w:t>, and along #streets# within 50 feet of their intersection with Bay Street, the following #street wall# regulations shall apply: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35-25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Height and Setback Regulation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 xml:space="preserve">MAXIMUM BASE HEIGHTS AND MAXIMUM BUILDING HEIGHT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349"/>
        <w:gridCol w:w="1411"/>
        <w:gridCol w:w="1334"/>
        <w:gridCol w:w="1891"/>
        <w:gridCol w:w="1965"/>
        <w:gridCol w:w="1274"/>
      </w:tblGrid>
      <w:tr>
        <w:trPr>
          <w:trHeight w:val="30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Subdistrict or Subarea, as applica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Minimum Base Height (in feet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Maximum Base Height (in fee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Maximum Transition Height (in feet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Maximum Height of #Buildings or Other Structures# in Certain Locations (in feet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Maximum Number of #Stories#</w:t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Cs w:val="24"/>
              </w:rPr>
              <w:t>*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/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F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6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N/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8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A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BAY STREET CORRIDOR DISTRICT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Map 1 – Special Bay Street Corridor District, Subdistricts and Subarea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EXISTING MAP]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3275965" cy="5488940"/>
            <wp:effectExtent l="0" t="0" r="0" b="0"/>
            <wp:docPr id="1" name="Picture 1205281184" descr="A close up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5281184" descr="A close up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PROPOSED MAP]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3184525" cy="5292090"/>
            <wp:effectExtent l="0" t="0" r="0" b="0"/>
            <wp:docPr id="2" name="Picture 197107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1079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Map 2 – Location of visual corridors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EXISTING MAP]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3220085" cy="5092700"/>
            <wp:effectExtent l="0" t="0" r="0" b="0"/>
            <wp:docPr id="3" name="Picture 1318166340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8166340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PROPOSED MAP]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3232150" cy="5339080"/>
            <wp:effectExtent l="0" t="0" r="0" b="0"/>
            <wp:docPr id="4" name="Picture 1708394966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8394966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F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TATEN ISLAND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taten Island Community District 1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color w:val="000000"/>
          <w:szCs w:val="24"/>
        </w:rPr>
        <w:t>*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p 2 – </w:t>
      </w:r>
      <w:r>
        <w:rPr>
          <w:rFonts w:ascii="Times New Roman" w:hAnsi="Times New Roman"/>
          <w:color w:val="000000"/>
          <w:szCs w:val="24"/>
          <w:u w:val="single"/>
        </w:rPr>
        <w:t>[date of adoption]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EXISTING MAP]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3534410" cy="5380355"/>
            <wp:effectExtent l="0" t="0" r="0" b="0"/>
            <wp:docPr id="5" name="Picture 45015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0157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PROPOSED MAP]</w:t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/>
        <mc:AlternateContent>
          <mc:Choice Requires="wpg">
            <w:drawing>
              <wp:anchor behindDoc="0" distT="0" distB="22860" distL="0" distR="19050" simplePos="0" locked="0" layoutInCell="0" allowOverlap="1" relativeHeight="9" wp14:anchorId="2D5BF5B8">
                <wp:simplePos x="0" y="0"/>
                <wp:positionH relativeFrom="column">
                  <wp:posOffset>333375</wp:posOffset>
                </wp:positionH>
                <wp:positionV relativeFrom="paragraph">
                  <wp:posOffset>2223770</wp:posOffset>
                </wp:positionV>
                <wp:extent cx="5257800" cy="91440"/>
                <wp:effectExtent l="635" t="10160" r="0" b="1016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"/>
                          <a:chOff x="0" y="0"/>
                          <a:chExt cx="52578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25780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.25pt;margin-top:175.1pt;width:413.95pt;height:7.2pt" coordorigin="525,3502" coordsize="8279,144">
                <v:line id="shape_0" from="525,3502" to="8804,3502" ID="Straight Connector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,3646" to="8804,3646" ID="Straight Connector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73475" cy="5659120"/>
            <wp:effectExtent l="0" t="0" r="0" b="0"/>
            <wp:docPr id="7" name="Picture 44963328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963328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[COUNCIL MODIFIED MAP]</w:t>
      </w:r>
    </w:p>
    <w:p>
      <w:pPr>
        <w:pStyle w:val="Normal"/>
        <w:keepNext w:val="true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 wp14:anchorId="30E40503">
                <wp:simplePos x="0" y="0"/>
                <wp:positionH relativeFrom="column">
                  <wp:posOffset>2287270</wp:posOffset>
                </wp:positionH>
                <wp:positionV relativeFrom="paragraph">
                  <wp:posOffset>6092825</wp:posOffset>
                </wp:positionV>
                <wp:extent cx="1158875" cy="162560"/>
                <wp:effectExtent l="0" t="0" r="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62720"/>
                          <a:chOff x="0" y="0"/>
                          <a:chExt cx="11588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90720"/>
                            <a:ext cx="7156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60"/>
                            <a:ext cx="71496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507960" cy="16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7"/>
                                  <w:szCs w:val="7"/>
                                  <w:u w:val="double"/>
                                </w:rPr>
                              </w:pPr>
                              <w:r>
                                <w:rPr>
                                  <w:b/>
                                  <w:sz w:val="7"/>
                                  <w:szCs w:val="7"/>
                                  <w:u w:val="double"/>
                                </w:rPr>
                                <w:t>and Option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80.1pt;margin-top:479.75pt;width:91.25pt;height:12.8pt" coordorigin="3602,9595" coordsize="1825,256">
                <v:line id="shape_0" from="3602,9738" to="4728,9738" ID="Straight Connector 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02,9692" to="4727,9692" ID="Straight Connector 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Text Box 2" path="m0,0l-2147483645,0l-2147483645,-2147483646l0,-2147483646xe" stroked="f" o:allowincell="f" style="position:absolute;left:4627;top:9595;width:799;height:25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7"/>
                            <w:szCs w:val="7"/>
                            <w:u w:val="double"/>
                          </w:rPr>
                        </w:pPr>
                        <w:r>
                          <w:rPr>
                            <w:b/>
                            <w:sz w:val="7"/>
                            <w:szCs w:val="7"/>
                            <w:u w:val="double"/>
                          </w:rPr>
                          <w:t>and Option 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081145" cy="6286500"/>
            <wp:effectExtent l="0" t="0" r="0" b="0"/>
            <wp:docPr id="10" name="Image2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mc:AlternateContent>
          <mc:Choice Requires="wpg">
            <w:drawing>
              <wp:anchor behindDoc="0" distT="0" distB="22860" distL="0" distR="19050" simplePos="0" locked="0" layoutInCell="0" allowOverlap="1" relativeHeight="10" wp14:anchorId="7119E401">
                <wp:simplePos x="0" y="0"/>
                <wp:positionH relativeFrom="column">
                  <wp:posOffset>334010</wp:posOffset>
                </wp:positionH>
                <wp:positionV relativeFrom="paragraph">
                  <wp:posOffset>24130</wp:posOffset>
                </wp:positionV>
                <wp:extent cx="5257800" cy="91440"/>
                <wp:effectExtent l="0" t="10160" r="635" b="9525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"/>
                          <a:chOff x="0" y="0"/>
                          <a:chExt cx="52578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525780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.3pt;margin-top:1.9pt;width:413.95pt;height:7.1pt" coordorigin="526,38" coordsize="8279,142">
                <v:line id="shape_0" from="526,38" to="8805,38" ID="Straight Connector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,181" to="8805,181" ID="Straight Connector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Portion of Community District 1, Staten Island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[ </w:t>
      </w:r>
      <w:r>
        <w:rPr>
          <w:rFonts w:ascii="Times New Roman" w:hAnsi="Times New Roman"/>
          <w:i/>
          <w:szCs w:val="24"/>
        </w:rPr>
        <w:t>Date</w:t>
      </w:r>
      <w:r>
        <w:rPr>
          <w:rFonts w:ascii="Times New Roman" w:hAnsi="Times New Roman"/>
          <w:szCs w:val="24"/>
        </w:rPr>
        <w:t xml:space="preserve"> ]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1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1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20392</w:t>
    </w:r>
    <w:r>
      <w:rPr>
        <w:rFonts w:ascii="Times New Roman" w:hAnsi="Times New Roman"/>
        <w:b/>
        <w:szCs w:val="24"/>
      </w:rPr>
      <w:t xml:space="preserve"> ZRR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297 (Pre. L.U. No. ___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0" ma:contentTypeDescription="Create a new document." ma:contentTypeScope="" ma:versionID="8721c5eb3fe62ecda00e761bde8a89a4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e94c01acdfa5c0f7abcb687ade5b153b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3FC66-8E3E-4648-B29B-DEF94C093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323983-1991-4B65-954E-257F31619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BD1A56-080F-4F9D-87C1-7F1BFE609BA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064CB248-7FC4-4F77-A8A3-C8AC3D72F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4</Words>
  <Characters>5498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20:00Z</dcterms:created>
  <dc:creator>Thomas, Sandy</dc:creator>
  <dc:description/>
  <dc:language>en-US</dc:language>
  <cp:lastModifiedBy>DelFranco, Ruthie</cp:lastModifiedBy>
  <dcterms:modified xsi:type="dcterms:W3CDTF">2023-12-20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