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1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4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iel DeFranc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DelGi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v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Gent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garet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I am Council Member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nkett, from Brooklyn, and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on Governmental Operations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elcome you all to the Committee'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we will b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Preliminary Budget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Citywide Administrative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Records and Information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 Department, the Campaign Finance Bo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al Information Services Agenc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Board.  Where, where, where, wher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see the Board of Elections.  Somebody goof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and foremost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ions. Please forgi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end of the agency's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also be taking testimony from an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joined today by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Harrison, Council Member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Eristoff, Council Member Mil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Perkins. And Council Member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idn't see you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joined by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of the Committee, Mark Young, Steve F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ul Simone, Peter Bruno and Eileen McKenn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e Division, Jay Damashek and Barbara Montef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Legal Division and Chuck Wal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call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 -- you see, we didn't make a mistak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along -- Daniel DeFrancesco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FRANCESCO: Good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 identify yourself by name and tit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your Board who are seated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FRANCESCO: I am Dan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rancesco, from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my right is Margaret Ognibe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Director of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ions. To her right is John DelGior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Manager of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ions, and to my left, Joseph Gentil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 Officer for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ions. In the audience we hav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'Connor, Commissioner Weiner, Commissioner Cry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is, Commissioner Strong. We have counsel,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chmond, Naomi Bernstein, Public Rela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 got you all. And if you are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, I am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FRANCESCO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wing me to appear before you today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ologize for the fact that I missed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duled appearance, but as you know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thank Margaret Ognibe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ing on my behalf, and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rtesy you showed to her and m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probably recall,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 was that OMB wanted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's voting machine technicians. VMTs a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lections as infantry is to an arm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our front-line troops responsible for prep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ifying, maintaining the Board's mach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ing other clerical and data entry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uncil quite cor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turned OMB's decision and restored our VM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. So what has OMB done this year?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loated the same plan again. They have disreg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actions of last year, and again ar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liminate the VM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sking you to reaffir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 last year. You were right to restor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year, and you will be right again to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sh to bring one other i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attention. Our entire new needs packag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ied by OMB. Due to allegations made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gments of the political community,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dely reported in the media, the Board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 up an Electoral Integrity Unit,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sure that only those individuals qual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, i.e. U.S. citizens, who resid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are registered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ubmitted this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MB and your staff. It would require 12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s at a cost of $272,250. This seems to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small price to pay to ensure our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s are 100 percent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so have requested a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 of funding, 150,000, for ramping new p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s to alleviate the necessity of voters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distances and at voting at over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tions, and another 140,000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of an automated paper ballo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MB has decided not to fund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s, and I respectfully request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wish to appropriate thes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ing me to appear before you. My staff and I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to answer any and all of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Well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your testimony, and I am sure that we a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pleased and happy that you ar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, and we want you to use every means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osal to stay out of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FRANCESC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statement I would like to make is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us who are in political life ought to stop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ard of Election as a political football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ther side of the table, not one of us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ed if there was not a Board of Elec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 service you provide is too valuabl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lay one upsmanship (sic) or game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of Election. You cannot be a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 a Mayor without a Board of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OMB, and the Council,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lecting the Mayor's side and the Council,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cognize the fact, I believe, that w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ore people voting, more people enable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ly, a better informed voter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our that we took at our last meeting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ve and we were so impressed by what we s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must say that the Commissioner who sto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you did such an excellent job, I am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 her husband with her any day of the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cause certainly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given explained so much tha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and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d a view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ion that the rest of the City does no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presented yourself in a way that was scho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sterful, and we are certainly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ed by the information that was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f I were -- I would say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your agent, I would take the show on the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ay this is what you get for the piddling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pay, citizens that are informed, citize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empowered, and here we are and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, and the people of the City and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tate, I think, who deal with boards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 throughout the state, I don't know if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should surely be impressed by the work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again,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FRANCESCO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, Councilwoman, for your complimen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really very close to the heart and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up your suggestion of taking this sho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You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We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ful lot in the last ten years,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ud, and let me pay a compliment to the peop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 of Elections while I have your e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have probably the greatest group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 any government agency in the country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imple reason we have people that will work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70 hours, come in on a Sunday and a Satu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might complain a little bit, bu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here and they will perform, and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eroes of the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ggest that maybe as Council Members we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k you, for our various districts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let the people know what it is you do. Br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ing machine and let's hear from peopl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problems are, and you can expl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at large, just as you explained to u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. And I think that would be a terrific bo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board and for us, becaus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see you the day they go to a mach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doesn't work, and they call their local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one repairs instantaneously to prot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ued asset they have, which is their vot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on their way to work, and they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on a train that generally doesn't run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matter what MTA says. And then they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 there and work and come back again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eople who may not work as efficientl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or people understand that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FRANCESCO: I think I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behalf of my Board that your idea is terrifi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e should do something like that, and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districts would be per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efinitely will run it by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tomorrow, as I think it is a terrific ide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 strong believer in education from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seniors, and we should educate our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is very, very important and we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, very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School Board Election that is com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FRANCESCO: Yes,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elpful too, because a lot peopl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e or don't understand how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Election and your role and what it me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it translates, in terms of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 FRANCESCO: While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ears again: it will be on a Scho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ion, it will not be on a voting machin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on paper, like the old way of propor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ing throughout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So,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has there been any change in your conver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the Board and OMB since the last ti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 was sugg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No. Last year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onversation with OMB on, I believe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ion of 57 Voting Machine Technicia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wisely restored those 57 positions.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happened sinc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on Council Member Sabini at this tim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back in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, Commission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preface my questio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, and the Executive Director knows th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ions are like, the Board of Elections 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ike referees or umpires at a sporting ev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notice them until things go awry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 because when things don't go aw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s you are doing your job right,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ings go awry it is not your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t the organizational he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, I pointed out that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we have the Board of Elections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of Elections, the Campaign Financ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CAS' election project, the Vote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the Justice Department, all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ing roles in our electoral process, and we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s and lots of money putting out a Voter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supposed to make things easi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rs and I think it is a great ide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ion continues to go down,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hands participate in the thrott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ion process. And I asked the Chair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ing we will have a hearing, where we ge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ers in the same room to explain to us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are going to do. Because clear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two elections in a row now where the res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not your fault, this isn't blaming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ults were either called into ques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ayed, and yet we spend all kinds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ing in extra people, government entiti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ra people to you, trying to mak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and the system just seems to get wors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come up with a way to make i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everyone and I believe in some ways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olidating all of these entities maybe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mbrel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just want to say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et before I ask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sponse to our questions 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's hearing, you submitted to us a break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 relating to automation of paper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ing, I believe it was a million-two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0, anticipated in the cost of a registered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ling related to the automation project of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llot counting; do you recall that?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ling may be required by the Justice Departmen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id automatic paper ballot coun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FRANCESCO: I believe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over a half a million dollars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Right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concerned that the mailing would be requ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Justice Department, actually tha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iling would be more expensive than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Are the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you do this mai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FRANCESCO: As of now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end of last year's elec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 that charges of massive amounts of frau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se of the Attorney General's race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umorous headlines, "aliens stole my election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cores, hundreds, thousands, one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charged tens of thousands of illegal ali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d in the last election, while as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s aliens, legal or illegal, in the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sands, I haven't noticed a big upt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out in my area, and I am just wonder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inion of the Board of Elections is at this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there an assertion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udulent voters on your rolls, and if so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ing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FRANCESCO: No,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udulent people on the rolls. There wer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 agencies that looked into this, one w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one was the Mayor's Office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lections, certainly the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ions, and the New York Times also did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 and I believe the Post also di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t of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our knowledge, we did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fraudulent with any of the voting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it is not possible that it is no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there, but it has never been proven.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the New York Times did a whole big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d people, and found two people, one was a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n who had the same name and the father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, and the son, out of frustration, just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ing under the same buff card because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 the Board I think on three separate occa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is father passed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since corrected tha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one was a woman that, not knowing w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, she moved from Manhattan to the Bronx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Manhattan, and in the time she move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kept the same address, and that wa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take than really something that was cri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in my own office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 whose name was Joseph Larocca,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ther Anthony Larocca whose father passed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nthony Larocca, and they cancelled the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not the father. It does happen when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name in a family. My own son is named afte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I am quite sure eventually i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 and when I die they will cancel him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and I will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to my knowledge,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 that went on, nothing was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Board of Elections,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tried to clean up anything they c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files. We are now current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to increase the death notice that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Albany. We had that law change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go, instead of getting it from the C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ealth, we now get it from the Stat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which corrects a fault that not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 was happening. People who would have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 of New York City, the State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ified and the City would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at has been done as a twi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list. I have already spok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s have drafted anothe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ket that was presented to Albany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change that to once a month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change the felony laws to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, so the Board is always constantly mo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n their files. And I think it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didates who gave a quote saying, we are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getting live people to vote, not dea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You kno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s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we are constantly clea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e. I think our file has gotten considerably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last two or three years, and ha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better over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ions is the only City agency that is b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partisan in both staff and in its make-up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s. Is there a minority view on thi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e all talking of the same voice that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limited controlled amounts of mistak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massive fraud,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FRANCESCO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your Commissioners that want to dispute that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dentify yourself, pleas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INER: Steve Weiner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from Queens County, Republic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of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, I don't dispute it at a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 with Danny that the rolls are being clea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have imposed this electoral integrity un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oid even the concern among the public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y uncover areas that people haven't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, and that is a new needs request that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very helpful in continuing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olls are clean and to improve any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bts in the public that might have been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charges, but that was re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uched on something importan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hat the public continue to 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s and the conduct of our elec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ity. I am just wondering that, since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y and you are a Republican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, did you express that at the time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hallenges, when I believe eve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s mail-in ballot was challenged, wa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nny, your vote was challen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That was true.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 this confidence in the system at th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INER: I guess at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looking for evidence from the campaign.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at that time there were charges being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ere told there was going to be a hear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bany which was never conducted with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. We did invite the campaigns to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evidence, and that was what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lways willing to lis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re is something, get to the bottom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The May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State of the City Address call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ion of two boards,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Board of Elections, I am wonder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tion is of the staff and members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ions to the Mayor saying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minated, and who would replac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FRANCESCO: I w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ret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Officer Bar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some papers for you to 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INER: From my perspecti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's a bad idea, and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acement is. But obviously we are set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itution as a bipartisan agency for a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is to provide a check and bal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public confidence, and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sort of like Winston Churc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democracy is the worst form of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 for the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EINER: I think we can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of Elections is probably the worst elect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there is, except for the alternative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presented with a persuasive improve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FRANCESCO: I will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commissioner. I don't think we are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in voting or in that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INER: I me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urchillian (sic) sense, not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FRANCES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INER: The people do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You k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hat replaces the Board of Election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system that is almost 100 years ol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ublicans and Democrats as a checkmate syst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nestly think it works very, very well, whe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y watches the other party. We saw it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st Spitzer/Vacco recount, on a state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, where Boards of Elections stood up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their job and counted and counte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ballot should be counted and was 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I could tell you st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s that argued over a mustard sta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hours, and I look at that and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say, well, that's very funny, but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look at the intent for a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ions, no matter what jurisdictio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ing, to sit and argue for three hours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ard stain, how important is that ballot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lot is damn important, but a commissioner wa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hours to say this mustard stai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fere with the vote.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rific, I real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A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rgic to mustard, I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Any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ew on that, about eliminating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ions, from any of the commissioners or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dropped one statewide par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election, I believe the Freedom Part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ined two, I believe, or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FRANCESCO: No, you gained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Gr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Famili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FRANCESCO: And you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now we have an extr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e on the ball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FRANCESCO: N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You hav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anent line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so we now have an additiona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FRANCESCO: Oh, I am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How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chines going to handl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FRANCESCO: That'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. I have already had a few convers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s from Upstate, and I have discus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om Wilky, the Executive Directo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. The problem really affects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62 counties in the State because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ght column machines and we only hav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um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of the machines from upstat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ong Island do have a ninth column, bu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they vote across for all their el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vote up and down for the primary and acros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a big concern. Like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ready started conversations on thi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eful, plan to go to another commission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time in May, depending on the scho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ight now it won't effect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2 counties in the state, we are all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y with it for this year, but I should know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you are going to start off with a p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mary going into a primary into a p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ion and we all know from past histor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get an awful lot of independent candidates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have our mechanics looking a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ing machine to see if we could split the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t is a big concern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go away this year definitel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s me to the next question which is that DC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ting outside to testify and they hav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budget the famed election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ing, where does that leave us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FRANCESCO: Well,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ronic machine we are discussing now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igation in Stat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That is Sequo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(phonetic)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FRANCESCO: Well, it is Sequo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ific, aligned with the Loint and Touc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(phonetic) was the company that was brought i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tegrator and is a subcontractor to Sequo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cific.  That is still being litigated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not much -- I think Commissioner Wei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discussed it a little bit with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s of the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INER: It is in discovery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is they are in discovery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al date set, that there really isn't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is point there are experts being ret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ssue concerns deficiencies in the soft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nsultant was producing from those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my question goes towar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 litigation, with the elections projec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unded and with the machines not gett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er and the parts not being manufactur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e going to conduct elections with the hard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Well, let's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probably need more techn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current voting machines than you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ed before because of the age of the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constantly looking for p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found a company out in New Jersey, IES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pretty good in fulfilling most of our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bought some more voting machin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of Maine and from I believe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nessee, where we stripped them down for 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eems to be keeping our head above wat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need more technicians to keep thes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, there is no quest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funding of the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, I think it was a little over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, and there is really not a big signific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we have done most of what we could d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ing machine, and if Commissioner Diamond de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fund it, it is one thing, but right now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call is correct not to fund it for the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 that nothing is happeni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agree, but where are we? At some point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break down and you won'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iver a machine to every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FRANCESCO: Well, if we l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2 VMTs, definitely you are going to get the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system will break down. I am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would restore the 52.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ong possibility we should get more techn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is, no matter how many technicians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don't have the hardware and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arts, at some point doesn't the system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At w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FRANCESCO: Well, I think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the Board of Elections is in pretty good sh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far as parts and maintaining what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. I don't see a problem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 problem is going to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you come up with a, we have an eight colu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ing machine and we are going to wi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22 candidates, which is very possib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round a long time and I remember h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would, the machines would be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olete in 1990, 1996, 1998, and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Councilm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0 percent correct, and I want to tell you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 out that in '88 for the presidential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have some sort of electronic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chine. We didn't get that. Then it was into 19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it went to '92, and it was what we t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lectronic voting machine at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enhancements to it, something lik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hancements, including a better printer, dot scr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you can't just screw it, it has got lik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ts, it is a special tool you need, a new fr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celluloid, it came to I think 25 enhanc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lectronic voting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roblem then existed 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int and Touche who created a system to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7,000 voting machines work, that is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. We are currently fighting with the Lo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uche. We say your project plan is no goo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it is good, and this went back and forth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we submitted documentation of over 200 p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mean it wasn't just a three-line item, and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ystem is no good. We did over 200 pages tw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this is n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ere are problems ther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the system break down? I don't know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break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NER: Can I give you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ew, Council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n one respect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chines are working, we are carrying them a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ere is a breakdown in the sens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nning into the situation with the multi lin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llot, and I know the people are unhapp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reached the limit of the capac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chine to fit parties in their own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umns, and that is a limitation that is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generation of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n that respect,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are unhappy with the length of the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, you know, far down at the bottom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, were having parties set up in a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. We have reached a practical limit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other area I wanted to mention to you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aware of, it is in our new needs pack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electronic scan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respect to the paper bal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big delays was the hand cou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lot, and with scanners, and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erally taking pages where the voter would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ill in a bubble, like people do on lot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ckets or some of these tests in school,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ver the affidavit ballots and absen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 ballots. We are moving ahead on thi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would take care of one of the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a source of delay and public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know, obviously there is a b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ture, would we like to have the next gen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achines? Yes. You know, so I guess my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ew is we are really running out of the lif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eaching real practical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May I br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is futuristic seminar and suggest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2000, is there an 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FRANCESCO: Oh,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Who i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I think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.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pragmatic about this. This is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Republicans say we can take that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? The oval office is mine. The Democrats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hold onto it. Now, who do you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sit here and allow the City of New York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able to deliver a vote? Will the Republ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guilt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FRANCES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INER: I certainly hop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Do you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crats will be that stup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FRANCES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predict, I have looked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ystal ball, there will be equipment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register voters and a vote. Will i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ronic machine that we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hieve that we saw in that demonstration?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. Will it have all of the updated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talking about? It ought to be.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work towards that between now and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Yes.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So, if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, we would say simply as of this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agmatically there is no way that you can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that will say to us that by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will be in place. But what we can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the pressure on OMB, and on the May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, to put in place the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make this happen; does that make sense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FRANCESC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e Chair, and thank you also,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ions,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go back to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sed by my colleague about the election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ose of us that, like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bini, that represent so-called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, black communities,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or, communities with immigrants, the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re made were quite offensive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ks felt they were racist. And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of ours that in respons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gations there is a unit being set up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 that there was some found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egations and that, therefore, there is a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going to be set up to go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communities and arrest people or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other deny them of their voting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want to just have you reit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t that in fact there was no proof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doing as alleged by the Republican Par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cco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Well,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ledge, Councilman, there was no pro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was fraudulent or taken out of contex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crooked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e have had the Mayo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where he was willing to do, I believ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00 ED test, and then the Police Commissioner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and said no, we are not going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and knock on people's doors and ask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iam Perkins? And your answer would be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you a voter? And your answer could be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drop dead now -- because there is no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 to answer any question. So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did pull away from that though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e Mayor, right after that withdrew his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 test of -- Immigration Department, we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ter out, the Board has sent a letter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ther let us use your tapes or use our tapes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atch, we have tried to catch the illegal ali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supposedly are registered to vote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rned u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think if the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do it, who is going to do it.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General is going to create what Lou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kowitz had, an elections fraud bureau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ed that with the new Attorney General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at remains to b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right now, if you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cess that for us to investigat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merican citizens are voting and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ones voting and we want that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, we don't want to deprive anyone of vo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go out of our way to make sure people are vot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other agency, in my knowledge, would b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t to do that? I think the Board of Elec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best fit to come up with this unit, to do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ppreciate that. But I just want to again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cern that during that campaig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egations were made about communities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were made loud and they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antly throughout that campaign, when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aking place, and so I just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on't want to support a unit that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s that that allegation was true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that were targeted by the Vacco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Republican party are not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going to be targeted by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ion investig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FRANCESCO: Well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my vision of it, it would have to b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ommissioners at length of what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this unit, but my vision of this un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 to target at anybody, but to target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fraudulent, no matter what colo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thnic, what religious belief you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immigrants that commit frau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FRANCESCO: I would say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non-immigrants that commit frau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immigrants that do commit fraud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they are all fraudulent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, you know, I think we have to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world and you are dealing in a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complex and there are people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ings wrong today, tomorrow and in eter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people who are not going to d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. And I think to answer your questio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any group, any community, should b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nything, other than to verif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ing and they should be voting or they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v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honest mistakes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, that happen. For instance, in '94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re doing the Governor's race, you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ister up in Harlem who, to help o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ishioners let him use his church addr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he mailboxes were ripped out of the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; is it wrong? Well, yes, it is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law says you are supposed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 address, but the minister, in all hones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n't doing anything wrong, he was mak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modation for voters to get their mail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happened, we sent two people up, a democr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ublican, they checked out the minister's 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hanged everybody, put them bac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stration rolls as from the addresse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ing, but we allowed them to use the chur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ling address. That happened in Harlem and in '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happened in a drug rehab center, whe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rug rehabilitation was to bring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a normal life and let them regi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. Unfortunately it was another mistak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used the Center's address, inst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of the person that was in the rehab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s you know that is all confidential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names, but eventually we corrected it, m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istration away from the rehab center b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ter and the mailbox went to the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it perfect? No. But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ing in a direction to straighten it ou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want to disenfranchise anyone.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n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from what you are saying is th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ions needs really funding for a clean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, in which you can have staff that is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view files and not so much detect frau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ct mistakes, detect records that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urate or may not be appropriate for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ion or whatever the case may be, but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e that the Board needs an oper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ally targeted around cleaning up the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various records that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FRANCESCO: What I wan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, I want to give this question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tile, who is in expert in cleaning u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 f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ENTILE: If you will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al, you will see that it i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ors and ten clerks. If this plan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d as an anti-fraud unit, it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en investigators and two clerks, thi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long the lines of what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somebody suspected massive fra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ould want a staff of investigators ba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inimal clerical personnel. It is no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expect fraud, it is because no other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ty has indicated a willingness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that we have a proposal for ten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and only two investigators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 to find fraud, we expect to find a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Just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, so we are really talking about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n-up ope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ENTILE: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ent people from thinking or assuming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fraud when in fact there is a cleric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ENTILE: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going to be targeted to the minority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 se, as the republicans alleged, in the V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aign alleged, but actually is an ope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go throughou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ENTILE: Again, Mr. Perki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t going to be targeted anywhere.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for fraud, you would hire ten investig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for each borough and maybe two ty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you have ten clerk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ors you are not having a uni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anywhere to do anything. You are having a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 staff unit attached to the general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lean up files with the investigators 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rt in case there is a problem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, the Mayor, Immigration won't do 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Times is not a governmental agenc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investigators, two, for all the vote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, are the last resort in case ther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some sort of fraud, the other ten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rical err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going to be knocking on doors of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FRANCESCO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So,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police state is not a part of this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ENTIL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important. Because you know the thre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that the police will be knocking on door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ery frightening proposal when it go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 and got into the community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important that you address that,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rai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FRANCESCO: Believe me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d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FRANCESC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pent a lot of time discussing is how l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candidates be for the mis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ive. In this particular instance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 a lot of time talking about is a candid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, which was basically mis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purposeful, and it did imply a liabilist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notation to certain segments of the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was carried as such by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not going to say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Elections was involved in that, but it jus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 that what the Council ought to b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at ways when this comes forward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ng 12 more people, I understand wh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ions must do this, because they must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reputation, and make sure that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e of the fact and the funding source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assisting in perpetrating a fraud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ecessary I think to do this because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e this kind of dilemma must also b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actions that they cre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t seems to me that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e Board, all of the agencies that ar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action of their candidates,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fied and there should be some penal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 know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nce, the Executive Director was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acked as participating in that conspirac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all in one TV show where that was raised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ccusers; did you get an apology? Or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, did you participate in any fraudulent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ing that 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FRANCES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.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 series of relatively 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to ask, but I just wanted to clarif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point, jus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my understanding,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, Mr. Executive Director,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used to have the police participat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 fraud investigation absent the issu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urt order, much to the annoyance of the V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mpaign, and that court order was not iss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fore the Police Department never did 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irmative role going out and checking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rs; isn't that in fact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FRANCESCO: That is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yor, lest we forget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nd up in fact on the other side of the iss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ventual loser of that particular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FRANCESCO: The only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out in the other testimony was that 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a proposal to do 300 EDs as a tes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did, and you are 100 percent correct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Commissioner, back away from that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Right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give me a court order and I will do i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FRANCESCO: And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Commissioner said the same thing,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hing without a court order and there was 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moving on to my favorite t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echnology initiatives, just three quest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my understanding that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d a contract for $570,000 throug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of Contracts back in December for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lot scanning in the tall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expect to spend that money,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nse versus capital alle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I am going to swi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ver to Mr. DelGior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GIORNO: Councilma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in negotiations with the vend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. We are planned for a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ation for September of 1999, and the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those results go. We would do one bo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under the Department of Justice so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 with the preclearance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Okay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words, in terms of money, how much do you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spending in Fiscal 2000, and how much o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LGIORNO: $57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00. We need about another $140,000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1. And that was part of our new needs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in new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s it in the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1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LGIORNO: $570,000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ready allocated, 140 has at this point been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part of the new needs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570, was that in the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or 1999? It is in your current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FRANCESCO: It is in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LGIORNO: It is in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So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'99 item that you are going to ro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LGIOR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ving on to the Year 2000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Z Text Database System, my understan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were requesting a couple of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some changes in light of the Year 2000 bu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happened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LGIORNO: Well the EZ syst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ed approximately, about two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, OMB has funded our Y 2000 reque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Z remediation. We currently have two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working at the Board, hosted at th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a Industries and Software AG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le to do baseline test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diation of the EZ soft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words, 2.5 million and that is in the '99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urrent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GIORNO: It is in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and OMB will allow us to roll ov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2000 in order to -- t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are going to be doing the -- pu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back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all talking about capit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LGIOR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In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vious instance, that was all capital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LGIORNO: No, ac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ns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Oh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LGIOR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 for the paper ballot scann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LGIORNO: That is also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the Scribe system work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is that you were requesting between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13 million last year for upgra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w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GIORNO: Right, and OM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put aside approximately $3.5 mill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xpense side and approximately $4 mill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side for expected equipment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is that going to be on line, for 2000 o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LGIORNO: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 that responsive to your needs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LGIORNO: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OMB and the Departmen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echnologies to revise those dollar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formation we are receiving on the 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, but I believe that our requests will b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any changes in the dollars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n care of under the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ds, OMB has committed to helping you sol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LGIORN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cap, the paper ballot scanning system w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ital money, and the EZ Text Database System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ll Ex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GIORNO: No. The paper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anning system was Expense, the EZ remedi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se, the Scribe system is a comb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nse and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LGIOR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IVER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od afternoon, Dan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Rivera, for one moment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knowledge the presence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io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FRANCESCO: And may I als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nnouncement that Commissioner Keller no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IVERA: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to see you and all of the members of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ommissioners, for me, also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Crystal Pa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t because of term limi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some of us might be described as being 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cks, I think that way before term limit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we try to fill in some gaps so that we can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cord straight. And even though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Sabini and Perkins, touched on i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ed some of their questions, I st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 and I would like to fill in one of the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not an anti-Rudy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believe that when Attorney General Vacco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comments, it was directly made to the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in this City. He said something lik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't send anyone to a bodega because suppos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ere bandidos hang out,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nd I believe it was those comments that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down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lieve, you can answer this 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at prior to anyone in any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n the City or in the state, ma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ts, which took maybe about two weeks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s to make to deal with this issu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ino community, especially the Latino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, immediately felt there was a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d to this, what we can describe as rac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s from one of the state's highest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believe we were there in fro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dega, almost all the Latino elected offici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made our feelings known. That was very early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took place maybe more than one time, if I re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aybe after two weeks it was before it wa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any administration, whether the stat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feeling on that issue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ther thing is,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General did everything to hold on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, I just couldn't believe when I re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a that he sort of tried to identify 10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rs as having been taking part of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ft wing conspiracy to get rid of right w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government, I just could not belie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thing is that, having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able to hold on to his job, former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Vacco is doing very well, and we wis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. It seems like some of the thing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n place, I don't think any one of u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ed to do, like secure ourselv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-paying job after we leave governmen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are going to be allowed to do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cco is doing very well. He is doing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than he ever did before. And no one is rai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nk, no one is calling for an investig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re is anything illegal having taken pla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think he is, or anything illegal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, but the mere fact is it leaves a bad t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all know that. So, he is going to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because of his com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of the accusation, on page number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statement, I believe it is your state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orced to create an electoral integrity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seems here, unless this question was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argeted will be those who might not b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, or how are we going to exactly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is the US citizen where today you can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you know, I believe, you can correct m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you have to do what you used to do in my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will have to put down, I was born in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co, but you guys know that in 1898 Puerto Ric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aded, in 1917, on March of 1917 we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 citizens, so we are allowed to regis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how do you propose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e don't have to write in where w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n, and whether we are American citizens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are you going to target, there is five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FRANCESCO: To answe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This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we are not all concerned about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egal taking place, I mean if you feel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two investigators, then so be it,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side put the money so you can hi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s, I don't think we would be obj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t. We just want to be fair about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cause, Danny, as you answ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, also answer my next question. 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ome damage control needs to take pla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has not been easy to register in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-American or Latino, especially Latin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result of this campaign, you know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ared against Latinos, I think your job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sy one, so I will continue to follow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is it you are doing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mage control, you know, in the Latino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erms of maybe adverti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FRANCESCO: I want to get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 word that I don't particularly lik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rgeted area. I don't particularly like the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. I think what we are looking to do i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entire City of New York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ors and probably ten clerks who can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 lot of mistakes that happened. And we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specially in the community, li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erto Rican community where they 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mother's surnames, so you will have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driguez Serrano, you know, i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But, Dan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my mother, a single mother, brought 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ountry, I got to do this to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IVERA: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into this country in 1947 by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, my name was, you are right, my name was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hil Rivera Perega Cruz (phonetic). The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deal with that, and she tried to renam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seph Rivera, so we compromised, my name is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vera. So, I don't want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FRANCESCO: I don't w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wrong side with you, what I am try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those are not mistakes, they ar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an be cleaned up because of a surna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 in the Irish community whe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ago the Irish immigrants named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their wive's maiden name. It was a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e. What I am trying to say is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name is Jose Rivera, if we went --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an investigation on Jose Rivera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n up a file to make sure Jose Rivera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ed voter,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 one wants to do targe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body, nobody wants to accuse anybody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a City like this, all we are asking f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nvestigation unit with two investigators an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I told you give m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s and two clerks, then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llering and screaming, because t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sing it to look like a police stat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e thing we don't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f I am asking you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be doing that, but we never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other side might be doing. If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is, let them give you the mone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FRANCE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entile can answer you fur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ENTILE: In my exper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nny's which is combined as 56 years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new need that was actually desig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s themselves. You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republican commissioners, you kno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ive democratic commissioners, t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animous vote by ten commissioners and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nt down was signed by the presid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retary, which means one republican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crat. This was not a staff designed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was a commissioner designed proposal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partisan proposal, and without belabo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, it is not a proposal that targets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the Police Commissio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, the Immigration and Naturalizatio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that this is an issue that they won't touc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t the board in a default position an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geared 80 percent clerical and two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ct it is a little bit more -- geared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eared, this is not an investigative uni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as Councilman Perkins said, a clean-up uni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rical unit. One of our Deputy Chief's clerk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investigating a computer system using fuzz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gic which will take names that are alm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, dates of birth that are almost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s that are almost the same, two people for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voters in investigation capacity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ation of fraud and doesn't target anyon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management tool with a small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interesting, because in my district I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,000 Riveras and there is exactly about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 was 49 Jose Riveras, so I am go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ver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FRANCESCO: You are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f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Every so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set up a Riveras Day, prior t the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Oh,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anny, Jose had some of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to, but I still hav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 of what was alleged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ion was that there were a lot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registered illegally, that they sh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registered because they are not U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first question has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 registration form. I made an assu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may or may not be correct, that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state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here in the state currently is anyon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 identification or proof of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FRANCESCO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Well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at, and the allegations of probabl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of non-citizens being regist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fore voting, how do we or how can we eve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ook a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FRANCESCO: You know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 question in one way and then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, because if an illegal person was regist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ne thing they wouldn't want to do is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don't want -- illegal people do no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spotlights on themselves, they reall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take MVRA, which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Motor Voter, everybody refers to it as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r, this was a bill that was pass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ress and that form affects ever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ions in the state. That question is not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form, are you an American citizen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papers? What court you came through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to liberalize, to let peopl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if you really loo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 that was passed and you say to yourself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country that is the richest, most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 in the world and they never had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ering people uniformly in 50 states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way. They put their minds together and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with a solution. Now you have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istering people in the entire United State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errific. Are you going to find fraud?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you are going to find fraud.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ind a lot of fraud? Absolutely not.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. Is everyone honest? Absolutely no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jority of people are honest. What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n this little unit is to correct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lked into a polling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gomery Alabama, I didn't get two feet i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man said to me you do not belong here. And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very tr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 your accent, Dan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RANCESCO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Mayb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ac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FRANCESCO: I think so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I am waiting for the Sheriff, he just dr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and is parking the car and the Sheriff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troduced me saying he is a visitor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and he is viewing your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wasn't two feet i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man said, no, no, you don't belo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It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ha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No, I am jus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quarrel with this. You see, I was an inspecto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when, when it was different, and when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sk for pro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emember when my relative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and had to take naturalization paper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gister to vote. My concern is this: Tha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quest this unit and we give money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 established, that along with the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is unit, the kinds of things that you sai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cord be publicized, that this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hrough cleaning up mistakes, finding err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getting rid of them, and the reason I am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because of the amount of agit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used by people standing up and saying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again that thousands upon thousan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not US citizens are v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gree with you, if you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ne door to door, you know of people who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s, they don't even want to open the do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taking your pet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eFRANCESCO: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So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ubt that they are not flocking to the poll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ble to track them down if they are her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time or they are here illeg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e word has been spoken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again, and I think that I certain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hat you are making to streamline and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your operations, but I am a reason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ible person and self reservation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I lik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, like many of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 districts where there are larg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s, and I vote for this, I put mone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. We need to make it very clear what this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, what the purpose is and that it is indeed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ch hunt because we do not believ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s upon thousands of illega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istered and v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FRANCESCO: Well, I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e commissioners in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Excuse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rupting. I don't want to interrupt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nning over time and we have others who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d. I have Council Member Carrion wh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k a question. If you could make you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e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FRANCESCO: I will c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FRANCESCO: Definitely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ch hunt, without a question. I don't thi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s, when they created this idea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on paper to do an integrity unit, never,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it would be a witch hunt. It is re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 a lot of mistakes, to make the file as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possible, to make your life easy, my life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voters easy, that is the bottom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here -- we have on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business is to let peopl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morning, Mr. DeFrancesc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are about to administer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election in M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May 4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has been a discussion about a mor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 system, and this question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ed before, but as far as I understan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an electronic scanning system t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ed in Cambridge Massachusett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in other cities, and it seems to make sen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ere were some court involve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. Where are we? Why can't we do this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we do it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FRANCESCO: Well,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question to Margaret Ognibene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this for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OGNIBENE: Hello, Counci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ing the school board elections, we di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Cambridge system and we did invite a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emonstrate it. I believe the people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d were impressed. However, talking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were well versed in the procedures for proc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vendor, there is a bid process and so for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that is allotted for us to possible pro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systems is not enough so we cannot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e way we see it,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ime, because the school board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been voted on in Albany and sig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or was not pre-cleared in three borough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s like we are going to be doing a scho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ion on paper by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shioned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OGNIBENE: The old, old fash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that we just were not forward looking en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found ourselves once again in this pick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OGNIBENE: No, I don't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all, this legislation was passed in Ju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OGNIBENE: June of '98,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 to that, and we really felt quite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ould be going on machine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s. It was a voting machine. But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lways the slim chance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pre-cleared and as it turned out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eFRANCESCO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 that was created with the Chancell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, myself and the Council. For over a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all of this and everyone felt that DOJ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ass voting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at the future, you know, it is May 4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years later we are back at it again. Vis-a-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udget, how does this impact the budget a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OGNIBENE: Oh, you mea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hange from what we thought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ting machines to pap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lanning for going to the electronic sc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OGNIBENE: Well, let's st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year's budget. Regarding the ch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y using voting machines to paper ball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tary amount, you know, cost to this Cit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same, because it just changes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OTPS to PS. So, it is pretty much a w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rious Council districts I think it is a good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ossibly if you could include this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board election when you would cove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concerns it would be most inform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ly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think on the matt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discussing Council Member Watki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s and our concerns about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pulation, I think for the most part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ho are immigrants in our commun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nest people who would, I agree, not want t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not citizens, come into cont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 that would expose their status, bu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information because they do hav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that would help them and they wante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 Board of Election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h a meeting would put out informa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s participated in tha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our constituents on a local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ising them that this is not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nitive, and let's be honest, all people wh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se police state situations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ities, you know, you come from Roman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ugoslavia, Russi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FRANCESCO: Even Ita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Italy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FRANCESCO: I know you w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hard to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But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all people could use this inform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you will find that it will be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we were involved in those meetings, if we knew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come into my community unless you let m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will then put a hex on you. But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important, that we are involved and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nformation out. And you put it on paper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y don't read English, their children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an discuss it within their house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FRANCESC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for your patience and we appreci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FRANCESCO: Councilwoman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thing, let's not lose sight of the 52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go looking yet to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hould lose 52, but I also say to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come to me with a budget that tells me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lose 20 but you have saved money, tha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at is not good either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FRANCESCO: That is very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losing jobs at the same time we are shipp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 out of the City to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FRANCESCO: I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OGNIBENE: I jus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regarding those technic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poke with IES, the comp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us with the machines, and they do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and so forth, they said the current mach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than the fact that we are running out of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last indefinitely, so long a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erly maintained. And maintenance is the k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nly way to good maintenance is to kee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 technicians on staff, on a full-ye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t then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are going to support us and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inforce what we say, when we say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people go who have skills to mainta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OGNIBENE: Prec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And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would be Council Member -- what's his n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ristoff. It is not just that OMB has promis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ollars that you have and need, an agency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inion, also lives because there is conti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only have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, and say, oh, yes, they promised you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, but if you want to buy a new ha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s are not in the budget, what do you do?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can't buy a hat, I can't wear that hat. I thin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must be able -- for instance, it'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budget, but you have to be able to hi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. You have to have the ability to upgrad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 more money in order to maintai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performance. You can't always p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, but you have got to say we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f we want goo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cannot ask people to com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harity. It doesn't work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OGNIBE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12:48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3:00Z</dcterms:created>
  <dc:creator>DelFranco, Ruthie</dc:creator>
  <dc:description/>
  <dc:language>en-US</dc:language>
  <cp:lastModifiedBy>DelFranco, Ruthie</cp:lastModifiedBy>
  <dcterms:modified xsi:type="dcterms:W3CDTF">2015-09-14T19:43:00Z</dcterms:modified>
  <cp:revision>2</cp:revision>
  <dc:subject/>
  <dc:title/>
</cp:coreProperties>
</file>