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IVIL SERVIC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ptember 1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1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This is a very quick hearing for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and Labo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Joe Addabbo.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And I appreciate your patience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Development will be starting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but this is a very quick vote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labo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once again voting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29-B, which would amend the City Ch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Code, prohibiting employ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king in their employees overnight an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ricading any exits, thus protect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rs deem their goods, but not protec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, and it does become an unsafe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d voted on this on August 1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year. We had to amend minor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the posting of signs. That is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, again, this is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Code, prohibiting employ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king in employees overnight in the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th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, my Legislative Aid Steve Adenesio, J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volny, Policy Analyst; Daniel Turriago, my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; Tom Curry; and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geant-At-Arms for allowing us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lleagues who will be vo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, to my far left, Sara Gonzalez; to my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ft, Dennis Gallagher. And, again, I d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patience, and I would like to call the ro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oint, and as Chair, I suggest a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oposed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29-B.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for being here. Thank you very much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, for this really long meet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everyone. Enjoy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e-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01:00Z</dcterms:created>
  <dc:creator>humdelfr</dc:creator>
  <dc:description/>
  <dc:language>en-US</dc:language>
  <cp:lastModifiedBy>humdelfr</cp:lastModifiedBy>
  <dcterms:modified xsi:type="dcterms:W3CDTF">2005-12-05T15:01:00Z</dcterms:modified>
  <cp:revision>4</cp:revision>
  <dc:subject/>
  <dc:title> </dc:title>
</cp:coreProperties>
</file>