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ARKS, RECRE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LTURAL AFFAIRS AND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GROUP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: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tart:  11:0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COUNCIL MEMBERS: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ary Pink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nry Ste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ona W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 of Central Fore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Nat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ef of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y P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 Chief Contracting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Wel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ks Committee meeting. I am Wendell Foster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left is Council Member Eristoff from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I announce already -- I think I announc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meeting that you are a new daddy of a boy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enjoying fatherhood. And to my righ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sel, Mr. 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, welcome.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of some names to give my people like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s, but I have got to get their permission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ould you introduce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Well, your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im Fairbanks has the park name Alask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I know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t him back to the district offic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, because if he failed to do it his ten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me was liable to get as cold as Alask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No, Jim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u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Jim is a lo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y, and he has been with you from the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Almost. Alm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Almost.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. Well, my name is Henry Stern, Star Que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the Parks Commissioner and it is a plea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ear before Reverend Foster on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also pleased because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xth year that I have had the opportunity t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this Committee on behalf of Mayor Giulian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rior to that there were seven years in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the privilege of appearing before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 behalf of Mayor Koch, and prior to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nine years where I sat as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. So that means this is the 22nd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have had the privilege of participa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ideration of the capital budget for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reation, and each time it becom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ing and more absorb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what do you know, we hav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ched the millennium since I am reporting to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spending in Fiscal Year '99 in conne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ation of our budget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where we are about to liv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year of the jubilee, and the year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ortant to our capital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ity Council and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s have generously supported Park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initiatives over the last six year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worked very hard to spend the mone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in a timely and efficient way. We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ill continue your strong support of ou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, because you know that funds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Parks are going to be expense,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spent within your district and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spent within a reasonable time so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be together before December 31st, 2001,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new parks open and these new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dicated to serve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I was reappointed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in '94, Parks committed only $51 million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capital projects. That is not because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 us, it was because we were in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nding the money. But since then we hav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ipled our annual capital commitment and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 '98, last year, we made a commitment of $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. There is our capital spending char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ed the "Big W" because it starts in 1989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ludes in 1998, over ten years. And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2000, we look forward to working o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jor projects throughout the Cit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onstruction of Hudson River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improvements of Harlem River Pa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hattan, as well as the reconstruction of Fl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y Promenade in Queens, will provide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terfront access for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e Bronx we are go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s to reclaim and improve parkland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nx River and the Harlem River. The Bronx Ri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thing we have done for many years 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loated the golden ball down the Bronx River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make the Bronx River a natural treasu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ronx, as well as the East Bank of th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ver, which we propose to improve through Rigot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Brooklyn, the first p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nstructing of Prospect Park Parade Ground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ned and in Staten Island we will be star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enbelt master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se projects are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newed capital program, through whic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nding the money you provide faster than e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e and rebuild more parks and playground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you think we have done we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you have given us, imagine what we c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of the most successful e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ur capital program is a requirements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allows us to quickly replace or rebuild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ments such as play equipment, sidewal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nces, without undertaking a complet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nce we started these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'95 at the initiative of Northside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 Maas, we have completed 7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ements at 508 parks and playground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are reflected in the increase in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ition rating of our parks and playground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risen according to this chart, from 3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1994, to 86 percent in 1998. So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eased with that, and this is all done by the g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d, which represents the core of our missio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d which all of our employees get, make your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low, get rid of glass and graffiti, fix the law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ove the litter, and remove the w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the use of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s has made a difference in the 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ition of play equipment in our playgro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mproved from 43 percent acceptable in 1994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88 percent acceptable now, that is the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ipment. And that play equipment is fix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requirements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can't be fixed, it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icated to fix by individuals, Parks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, and it is not enough to require a whol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ital budget project. So we have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nd that middle ground between labor of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ees and a full-fledged capital proje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irements contract, and it has turned the t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 Fiscal Year '95 when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rted with three and a half million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al funds, it has grown into one of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onents of our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s to the additional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Council and the Borough Presiden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nd more than $16 million on the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s in Fiscal '98, that is the sum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t. And we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In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Ye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, Mr. Chairman. In Fiscal Year '99.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uliani has already allocated $13 mill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ecutive capital budget for a requirements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Fiscal 2000, which we will use to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ximately 270 more improvements at 160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es beginning this f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quirements contract dollar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rther and faster than traditional capital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hope that you will increase your sup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mporta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ould like the City Council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partners in requirements contracts becaus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is money is spent directly i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s, and it is a much more expedited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specific pieces of play equipment repla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 surfacing installed, repaving d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ches, fences and trees added to y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ygr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 the success of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, for play equipment, paving and fenc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used the program as a mode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nstruction of pools and roofs. Since Fiscal '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 Giuliani provides a million dollars each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ddress the infrastructure needs of our 65 p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mini p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ith this program we have fixed 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ols Citywide and will complete work at 14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es in the spring and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imilarly, in Fiscal '98,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o, we started a Citywide roof re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with $2.9 million in Mayoral fund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built the roofs in 22 park buildings.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 to rebuild the roof. The reason i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rebuild it water gets in through the ro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ky roofs, and then after awhile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lace the whole building. So, it is goo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se to fix the roof if it leaks, and now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ments contracts we have the funds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merly we couldn't do it, until it became ca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when you have to redo the whole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another 2.9 million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'99, we will complete roof work at 34 more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now, in addition to continued funding for p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roofs, we have proposed to begin a new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ments contract program for the re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park buildings, usually comfort stations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 these funds to reconstruct the electr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ting, ventilation and plumbing syst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ior walls, floors and ceilings, and abou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fort stations in other park building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ope the Council will jo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 in supporting this innovative program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you use requirements contracts for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nstructions of buildings, you have th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antage of avoiding costly Wycks procedur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now have, that is the requirement to le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parate contracts every time you do a com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ion. Maybe all of the work you need to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electrical work. Through a requirements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an let an electrical contract or a plum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without having to go through the enorm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x and expensive procedure that Wycks requ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treet trees, and this is our c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capital spending on street trees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's funding is in solid green.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idents' funding is in bricks above i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funding is in the dotted space abov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t is the Council spacing that puts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street preplanting is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jor portion of our capital budget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ments contracts. For Fiscal 2000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laimed a new goal, we want to plant a tr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nt of every home in the City where the hom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s it and he is willing and able to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tree. This should end rather th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oke privilege and favoritism to get a tre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plant more trees and it will,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anyone has a right to a tree, but it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nderful thing for the City, it is like a chic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every pot, two cars in every garage, and a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every sidew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to do this we need money.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n't grow on trees, of course. Now,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x years, our capital budget to street tre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wn from $3.3 million in '94, that is the cha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eft, to $8.9 million, with a high of $9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in '98. With these additional fund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 street planning from 8,000 to 16,5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rgely because the Mayor has enormously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 commitment. If the Council has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funds, but its contribution decreased from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in Fiscal '98 to 500,000 in Fiscal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of other priorities, street trees pl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tal role in the urban environment,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committed to provide $28 million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r years for street trees, we hop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shares our vision and will becom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ners in this very important effort.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be more local than a street t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know, we are also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expand the Green Streets Program, which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 initiative. As you know, Green Streets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1986, discontinued for some reason in 1990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med in 1994. Under this we green concr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iangles throughout the city by planting o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trees and trucks. Look at that card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Board 8. The top picture is befor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concrete. What is that in the middle, a ro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, an old tree pit, a little patch of grass.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picture below, that is what it is now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t the corner of East New York Avenue and Buffa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enue and Lincoln Park Terrace. That i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 that stimulates an entire neighborh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everyone sees it. It is so visibl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 out in front of the public school in this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xpresses our appreciation for the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es and shrubs and plant life as opposed to b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r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ince we revived the program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ted 300 sites Citywide. No, more than tha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spring we are planting 200 addition, sp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arly over, we are going to have 500 by June 1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by June 15th, give us an extra two week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ather. We are going to have 500 sites pl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encourage the City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elp us identify potential sites. If you cho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and it is practical, we will plant it.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rtunity for every Council member to m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 districts green, and if you see the sit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anted, you see how they are spread ou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 You know what borough as the fewest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s? Manhattan. Manhattan has only 58 si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as Staten Island has 84, Bronx 86, Brooklyn 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Queens 14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ason for that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s in Manhattan are generally rectangular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rid system adopted in 1811 and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ccasion for green streets in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rough. You see, we have them in lower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Upper Manhattan, but we will probably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plant green streets at this rate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come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and acquisition. This is the he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it because without the land there is no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ddition to requirements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treet trees, another part of ou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is acquisitions to which we fulfi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sion to increase and protect green space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five years we have acquired generall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 Giuliani, by assigned from other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,546 acres of new park land. That is about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half square miles of new park land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640 acres in a square m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acquired again, we ar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Manhattan. Just 16 acres in Manhattan, 88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nx, 90 in Queens, 250 in Brooklyn and 1,102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me of the most recent acqui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e 30 acres for the Soundview Lago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nx. That is right by Long Island S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gsley Creek. The 1.8 acres for the Sutter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llfield in Brooklyn, just given to us. On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lf of Washington Market Park in lower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and a half of Socrates Sculpture Park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2.8 acres for the Nelson Avenue Waterfront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now increased our l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8,080 acres, 28,080 is today's total which is 13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of all City land. You can't have a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less you have land to replace it. And by ac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nd, which has shown itself to be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ment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example, Central Park in 1853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quired when it was largely baron and empty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lue is now incalculable, not only for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self but for the value of ads to neigh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we urge you to becom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ners in land acquisition, and leave a l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k o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closing,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continued support. We are very happy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ners in government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ing to working with you to improve our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playgounds. You have done us nothing but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enzano from the Bronx, Council Member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Brooklyn and Eristoff I mentioned bef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Reed was here, was called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, and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l right, Council Member Gold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Before you beg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want to introduce Beeker, who is here, who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 of Government Relations in Parks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invaluable in the prepar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, and before you go to the othe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, on your left is Dolphin, and we know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ig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You can ca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r 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 Quest. As usual, you are doing an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, Star 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, though, with trees in Community Board 10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seem to be getting them. I hear abo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trees but I don't see them getting pl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Okay, let's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we can do this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s Tree Top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WATT: (Unidentified speak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dience)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Tree Top 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you look up trees in Community Board 1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WATT: (Unidentified speak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dience) I will have to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you also check the Community Board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Council's list? Because there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problem in getting trees. I don't know wh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we could expedite that, I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ERN: Well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 at my end. Do you know of any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Conversion with pers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dience who is not speaking into the microphon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I am bac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last year, and I have hundreds of reques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n't been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Okay, chan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are telling the truth and that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log of a year. That is not the wa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sed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WATT: This came up in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and there are a lot of sites that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table and we are getting back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Excuse me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come to the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Yes,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record and tell that man why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ing his trees to othe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WATT: My name is Fiona Watt,"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p", I am the Director of Central Forestry.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ep records on a database called "Tree Manager"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 enables us to be much more precis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surveyed a location, what action we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ake after that survey. Some sites you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t. Now we have a database for those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You can't p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there is a sewer underneath, or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hysical conditions, faul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Can I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re of the list that has furniture that is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WATT: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Tree Top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 with you at your convenience with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ek, will bring you every record we hav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ard to trees planted in your Council Distri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es that are scheduled to be planted.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are with her your lists of requests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de, and you will work it out. We want the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Thank you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doing a gre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It'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She will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precise reason as to what happened to your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I hear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about the comfort stations, I am hop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one of those ten, or three of those te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planning to do in the future. Do you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ny in Community Board 1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lected the sites yet. But there are 51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s and there are only ten comfort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I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ERN: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We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ellent program going on in Bayridg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ernative sentencing and during the week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se on the week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ER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 that we seem to have is the storag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of those comfort stations could be fix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I could be using the one in Bliss Park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't get into the basement because the flo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sedly in terrible shape and the side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get those comfort stations, I could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room for this project and therefore do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Who will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on that? Commissioner Maas, North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How many com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ions are there in your distr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I have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, three, four, five comfort stations just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re Road. I probably have within the 43rd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0 -- no, 15 comfort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ERN: Okay. You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you will bring a list of the comfort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will have a plan for each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ank you for increasing the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r count in my community. I am not s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but I know you have increased it and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a capital project st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liss Park or Owls Head Park of a $3.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 and it is for a wall over on 68th Stre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ve the $3.4 million for the City.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 about 200,000 for the capital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stopping the erosion that is taking pla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68th Street, and I think that would elimin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3.4 million and I would use the additional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other end of the park, a million dollar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ading pool and other amenitie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ing to get at that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ly like a wading pool, and if in fac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 $3.4 million capital project by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200,000 to fight erosion, we will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tise on it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Is anyone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No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I just thought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I know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you said Bliss Park, you mean Owls Head P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Tell m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me Bliss, is it land owner or does it refer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of be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Bliss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nd owner. It was the estate of the Bliss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ERN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And the ow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in front, they were placed there by them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I see. So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at, that is an old neighborhood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Yes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some help on direction on the erosion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68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Maas Matz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ptore (phonetic), who is the head of our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s Group, will go to the site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capital projects, with Wildcat and is Bobc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? Okay, Bobcat is our Chief of Design, Wildc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our Chief of Construction, and Raptore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ef of Natural Resources, they will look at 68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 and they will tell you professionally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ti-erosion measures can abdicate (sic) the w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hore Road, the area that we have been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from 90th Street to 101st Street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 large erosion problem there as wel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your Department came back with about $1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ERN: The decl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means that the soils are being swept down o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ighway and to the sea. It is a very --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te se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tting in 1.5, it is going to be split ov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and next year, so I will need som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gn to go on forthwith so that we can sp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this year before next year so we don't ge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se projects all at once on me next year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after, if that is possible, a project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Yes,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ign for fighting erosion in Shore Road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90th and 101s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ly is the Ft. Hamilton Field will be put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expensive renovation, and I belie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Astro tur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Yes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we have come to an agreement,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Budget Department right now to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nies needed for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believe that mon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ailable, it will be split through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wo years, this year and next year as well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need to be able to expedite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might get all of that mone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year and get that project out of the w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we are that close with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sorry for being parochia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ologize to my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You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. That is why Council members are el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for ending your questions, because ther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have been anything left for the rest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.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You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left after you finish with him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Mr.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lcome, Star 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lph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ROVENZANO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ded that we have a career path worked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 I heard on the radio coming down to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opening a comedy college, and may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enro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A comedy clu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 No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ue. So we are going to get him enrolled fo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Mr. Gol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use me. Council Member Provenzano, just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not fair to empty the treasury and then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I hav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constituents right 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So you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 and tell them Golden got everything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?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They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complaints, and obviously I want to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very much. I am sorry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ed to say that I do have my new tree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house and I am very happy with it and I am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 c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ERN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That l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 into tree pla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ERN: Wat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iod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Yes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know what kind of tree. I am waiting for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ell me what kind of tree it is. They never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tle tag on it. There are all kinds of tag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e of them say what kind of tree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We can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can put a label on it. A label is very n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Okay, label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I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, talking about tree planting, that it is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have, and I guess this is true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in my borough there were many, many tr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removed because they were dead trees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round, even though they did a huge eff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body is better than Bill Castro, I still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, some dead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Every dead t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 our compact, every dead tree will b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in 30 days after we know that it is dea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is that a dead tree doesn't make any no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n then it only makes noise if people hear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But a tr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ply dies on the vine, so-to-speak, silenc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don't know it is dead unless someone t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, especially if it dies in the winter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v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is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The tree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have died during the winter, and then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ice in the spring when they fail to bloom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ell us the address whenever you see a dead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will remove it, and we should se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. Zor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Zorr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y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Okay,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the Borough Commissio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, we need them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 thought, they are better in the field.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ch them through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ERN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wer bodies. But why don't we do a survey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we ask Zorro to do a survey. You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 probably has more trees than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district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Probabl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Eisland's district is second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Warden's district is third, I would s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have them do a check of dead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interested in mortality rate of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es, because I also see some young tre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put in, even in park areas, like along Pel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way, that don't look too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Well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, with many of these trees, if they 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two years we get a free re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ree Top, do you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on the mortality of young tr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WATT: We ar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cting mortality data now. As I mention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terrific computer system to track thes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ings, but national rates are about ten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urban centers like this. The best th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se, what you can do for the tree, is to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. And as Star Quest mentioned, not only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two-year guarantee, bu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lacement, as many times as that tree die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wo years. So, in the past it used to b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replacement, but now continual replacemen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lso paying our contractors to water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ring that two-year guarantee.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for a new tree is the first five yea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it is pl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Tree Top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or of Central Forestry, and she was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is at the Yale School of Forestry, sh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ster of environmental stu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Very n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guess this was prepar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lk, and I feel a little left out, they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1993, 65 million of City capital money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 Central Park, 11.5 million Van Cortlandt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37.3 million in Flushing Meadow, indica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ch of these parks, meaning Flushing Meadow and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tlandt, are a great deal larger tha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correct me if I am wrong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Pelham Bay Park is larger than 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Pelham Bay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largest park in the City of New York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2,800 acres, or ten percent of the entir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. You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stats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Sure. The fig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doesn't bothe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No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gures aren't very misleading that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n because they include private don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lk of the money that is spent in Central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spent on a one-third City, one-thir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k Conservancy, and one-third Richard Guil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his personal donation. So, the Cit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spends $17 million in Central Park an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got $54 million worth of park capita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in a way there is a cert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a certain unfairness in the fact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money to one park and not to another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nature of the beast. I mean, Central Pa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nd that is where most of these peopl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ERN: Right. We tr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setting up the Friends of Pelham Bay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iends of Van Cortlandt Park, we have tried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mulate community activity there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ks, and as you know Hickory is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or, and we are ready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groups there, and not for big mone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to develop park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ROVENZANO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iends of Pelham Bay Park is doing very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Very nic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al family members that are 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Susan Morgenth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w the chair and it is a -- the Van Cortland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nderful and the Pelham Bay is jus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Isn't that a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tleman who is helping us out and now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Oh,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 who do we have as Chair? Is Bob the Chair?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b Beeder. But they are doing a very good --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very dedicated, very involved group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ill work out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I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a little seed money in last year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because Friends of Parks, that is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our partnership with parks progra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lfish, Tim Tompkins heading it up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ived all kinds of grants from the Lila Wal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 and others. I mean, the lesson eve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gardens is that parks are strong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supported locally by constituents and by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parks depend entirel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ral government agency to, not only finan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them but to defend them, they are in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aker condition. So we do everything we c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mote local parks initiative and involvemen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s to your giving the seed money to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tland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. I don't want to monopolize this, bu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bout equipment,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ipment that I have seen when it goes aroun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is, looks like it is pretty an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ly they came to take out my tree,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know if that was actually parks equip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someone contracted out or whatever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ipment these guys had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Ye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quipment is old. We have a total of 1,850 pie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hicles and equipment. And the average age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to eight, ten years. It is over eight years.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wo-thirds of our fleet is nearing eight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e definitely have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 in attaining funds for keeping the fl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ape. It also is more expensive to repair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the latter part of their usable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that the capital budget, it includes 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'00, but then it drops in '01 and '0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'98 we spent three and a half million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rchase new vehicles and equipment, like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immers, shippers, vans and log loaders. So f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cal '99, we are spending 2.2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-needed tractors and the small number of v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Fiscal Year 2000 budget for vehicles is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Well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hicles can be provided will be helpful to u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ainly need to modernize our fleet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ter we have taken up with OMB, but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ters for overhead agencies and legislat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r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Ok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do agree that it is greatly nee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You observ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people around the City have observed our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eet of motor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cCaffrey and Council Member Linares, who ha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wnstairs for another meeting.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cCaffrey is here. Mr.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Mr. Eristo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rry.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I will d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y colleague, senior collea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Fatherhood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kind, doe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I think it i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ents who should get credit for his good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I thin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, it has been my recent pattern to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ies of technology-related questions. I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focus of today's hearing is on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her than expense, but some of these issue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oss over, and I ask for your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before I get to that, I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rger question concerning capital constr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sts associated with it, and maybe th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ruction might be able to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ere is the concer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Sure.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bring up our construction director, and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bring up Start East, who is our Chie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concern that I know many o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ommittee and the Council as a whol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are, and that is, I am alarmed by a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calation in the cost of capital project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s. I mean, your Department quoted m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sure this is an accurate and good faith qu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almost a half a million dollars to re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yground that had only been --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one or upgraded only eight or nine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s a little bit of work, needs quit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Which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ed to be Seab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It's Seabu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But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ay from an individual location, all of u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ting sticker shock, and we ar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ed about these escalating prices,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wo questions. One is, basically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? Is it simply a tight market? Are we being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cleaners by a small number of contra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n finally, if things are out of control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going to sound a little bit odd for a Republi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maybe we should maybe do -- should we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more real construction work in-house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viable alternative? It seems to me we ne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firmative strategy to deal with this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it gets out of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valid and legitimate question,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have an answer via expe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 you want to start, North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MAA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up here. Commissioner Maas oversees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and had the similar responsibil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980s when he trained Richard Schwartz to suc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m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MAAS: Cos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going up. Of course, one of the factor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general we have seen that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ustry has been getting more and more busi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s been reflecting in the bid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ing in. Bids have been coming in hig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gher, and those higher bids then get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our analysis to future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econd part of it is that so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sts have been increasing dramatically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speak to builders and building an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e in the private sector and they would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 typical 50-unit building would, let's say 1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0 years ago, would fill one filing draw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binet, and now you need five cabinets ju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job. Soft costs have gone up tremend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we have done is to reevalu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t least at Parks, and look at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ygrounds. There is a basic, we try not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total redesign. We look at it,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yground is basically working, what we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requirements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ategy I am in fact pursuing. However, the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is still relevant which is, what do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hese escalating costs. In other words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ol of potential bidders large enough? Should w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 more to recruit additional bidders and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a little bit more competition? Are we im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ly requirements on our -- is there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MAAS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sing costly requirements because when w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Wycks Law, our experience shows u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dding 25 percent to the cost and 25 perc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ime of construction. By eliminating the Wy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w we believe that you could get very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tisfied with the bidder pool?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ors who are offering bids onto the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MAAS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irly good bidder pool, and Labrado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ing a special effort to reach out and b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aller minority contracts and interest them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. And what we do is, on those jobs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dding, we waive the bonding requirements,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an opportunity to come in and to 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selves, and if they do well, they becom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bidding p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Okay, Cataly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y Pazan (phonetic), we average about 25 bid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PAZAN: We have been get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y your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Yes, Cataly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you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PAZAN: Mary Pazan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's contracting officer for capital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been getting a very high number of bid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most of our projects this year. We are not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on a lot of jobs 20, 25 bidders, 15,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d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But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cahoo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ERN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happening out here? Because, frankl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ms outrage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They are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hoots in certain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crophone i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ere are some of the reasons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up. First, the soft cost, the bureau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ment. We strictly enforce prevailing w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ules, you know, in terms of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troller, that people have to pay higher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labor on our projects than they woul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ee market, because that is City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play equipment is now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aborate federal safety standards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ace between it, which adds to the cos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l of the factor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 and government bureaucracy consp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 the cost of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furthermore, times are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tter. When we did this four years ago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ting terrific bids. When the market was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everyone wanted our work. Now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sperity that the City is enjoying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, just like there is mor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re are more people, there are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ruction projects going on, as you se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, and it is harder to get low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e answer is, yes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, we are concerned about it.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ht it by requirements contract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ing to fight it by in some cases doing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-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wondering, I mean can we actually do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ight construction work in-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It was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a vision. Maybe Wildcat would like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it, of establishing a parks in-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company. It is clearly an idea,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Wildcat, our Chief Engin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NATOLI: It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taking to hire and staff -- I am John Natol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ef Engineer, Chief of Construction. 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te an undertaking to staff up with bull-doz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quipment, drilling equipment, excavation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you get these peaks and valleys in th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ould end up being a very inefficient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I don't think you can do it any more effici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we are doing it and follow all of th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NATOLI: We have to pay a labor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ditch-digger, $60 an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You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NATOLI: It's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You have to p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bor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ailing w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NATOLI: That's prevailing w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How many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NATOLI: It is 40 some odd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hange cash, plus benefits. A plumber gets 7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lectrician 80. And we enforce this. We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, and a low bidder that is stumbling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looks something, he is defaulted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inated. We default and terminate a contract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ek. You have to bid right and you have to per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urn to the technology questions on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Northside has just pointed out. Th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aded cost, including fringes, of an electricia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carpenter, private sector prevailing wages exc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100 an hour. In some cases it is $100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W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The suc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rade union m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in the late '60s, early '70s, there was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at that time who insisted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maintain its own asphalt plant for,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reasons, the purpose of having a basi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to judge the true cost of asphalt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gument at that time was why don't we contrac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, why don't we buy from the private sec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issioner's response at that time wa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we don't have our own basis from which to m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costs, we will ultimately end up paying f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r too much and we won't be able to prov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in fact too much. And I am just wondering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not we shouldn't pursue more of an in-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ategy, just as a check to make sur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dramatically getting ripped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I happen to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dea. Asphalt is one of those areas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uniquely impacted by special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ailing in the industry. And the City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ghties, as a matter of fact, made enormous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et up its own asphalt plant on West 55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o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r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Concret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ll, asphalt, we had the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phalt plants, including asphalt green.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iginally a municipal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phalt and concrete are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elds. But we will try, and I would love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nefit of your business initiative and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working with us to perhaps assist us in ge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ardstick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ean, I would love to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just as we favor privatization of gar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done all kinds of privatization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parks, in areas where the private sector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ter, if there is an area which the public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 it better, we would lov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At lea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spotcheck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mean, I am not suggest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 in the entire capital program by any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mediate stages. For example, Northsid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cribe what we have done with regard to swim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ols, where we have changed th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MAAS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. It is early yet.  We have been awa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of the conditions you have been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pool program that we have, first of a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ical services shops and forces have been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an MIT graduate who is running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 program there, and what she has done i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blend the efforts of our own forces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private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ed managed compet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MAAS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little bit more than managed competi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e integrates the efforts. They actually both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same site and performing different por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tasks that would be done. The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etition, we would turn it over total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ate sector. This is a blending, and s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is now for I guess two years and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 very well. And we are encouraged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looks like this is an area where they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expan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Well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Mr. Chairman.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turn for a second round, if I might, and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technology questions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cCAFFREY: 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, Mr. Eristoff, saw the light, albe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efly, and became a democrat, I am blin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ment being a republi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, the agenc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ard is becoming like the pentagon. This i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ol in terms of the costs. Now, I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nderful collaborative relationship with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is agency, I have paid for every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district, but this is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other day, on an unenclosed 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agency came back for a roof for $600,000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enclosed shed. We are seeing not ten percent IF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30 percent IFA. Your folks are not out there j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ning, and that is what they shouldn'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n't heard anything here, I have heard of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constructive that is going to put an 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the Queens Delegation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ed for the opportunity to meet with you,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y the budget timing worked out, that wa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at time, but my colleagues in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egation are now up to here in term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rageous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mean, a project for a par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happy to pay for it, as I say, I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thing, should be 400,000, comes bac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700,000. Okay, so I put in 500,000, okay,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. But I am saying to you, your IFA cos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of sight and out of control, as they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Construction Authority, and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have to work on this, and I know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work on this. But otherwise it is going to er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bility of the agency to have confidence in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funding these projects out here.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going to turn around and end up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t of having one park, where we should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two parks because of the outrageous exp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is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Commissioner, you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up with something that is much more defi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what we have hear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mean, we hear for examp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etition is intense. You know, a perso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s up and says you have 20, 25 folks appl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jobs out there, you have intense compet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ave to jaw bone and say, hey, look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diculous price, go away. Why are you not go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buying in scale and quantity significant i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example, how many dollars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during the course of the year? Are you go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buying at one given time, you know, 1,000, 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uds (phonetic) to save costs? I mean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hings you have got to come back to us and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on thes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, it is killing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projects, and unfortunately, you k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this wonderful relationship, but I am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now, it is something that has got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a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Well,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, I want to thank you for al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of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have been a leader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for parks in your community, you buil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parks, and I think you have a special sensi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park needs which we appreciate. So,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sync with what you have done in the pas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know that there are any -- also, we ten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local matters, we tend to defer to you, a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ccer field and so on when there were mat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you have a unique interest and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as far as I understand i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if there are specific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ave happened. We would be glad to go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, but it is generic. Commissioner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I would be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it down with you and in detail go over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park and what has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the standard rule has tradi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for decades that for design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en percent. Why now is it going to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which that figure is no longer ten percent.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 what is the figure, for example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ign on art projects, medium-sized projec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The design 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always been ten percent. There is a super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, there is a contingency basis. But has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nged in this regard,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No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like this for a couple of years. It has been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Since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, I have been Commissioner six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don't remember ever authorizing any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percent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ages, Commissioner, have crep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ERN: Northsid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se are cons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,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increasing the percentage of the soft cost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ver come before me. I am assured that thes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onstant, and have obtained for some yea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 That is why I said last year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legation was about to revolt on a number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ved by OMB and they represent an allo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se among various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there is nothing new in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nothing that we have done on thi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re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 you, why is the agency so much hig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body else, than other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talked to the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ks. I mean, this is not the only agency we f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y end up telling us that their nu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every one of the dynamic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cited here is a dynamic in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This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let me just ask you the follow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 you to use your talent, you have bern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ment a long time, I ask you in th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head to get a handle on this and to grap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, because something much differen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. And on behalf of my colleagues in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legation we ask for you to come and meet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a group, because this is just, as I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Could you ar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Of course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Thank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ERN: We will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 with you as a group. We will loo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of whether costs, you know, the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other agencies is lower. This is the first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heard that, and we will find ou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onents of this are, because it i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 to keep costs as low as positive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o spend money, so no one in Parks --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no conflict here, because no one ha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 in cost esca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with regard to the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oof and the crane, there are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rcumstances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lling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But in gen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's look at it together very closely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e if we do we will reach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TERN: Thank you bo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Just before we recogniz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Provenzano for a second round, and then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ristoff, Council Members and Commissioner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the Richmond Bushwick Youth Program upst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teacher is Ms. Singer. Their Council Me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Dilan, and they are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elcome you. Thank you. We will wav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explain where you are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hamber of the City Council where all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s are held, and these are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from districts. I am from the Bronx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Council Member Provenzano from the Bronx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Eristoff is from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gentlemen sitting he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ble is the Commissioner for all of your City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City of New York. Are there any park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ct? There are parks. This is your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welcome you young people here today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 historic building, enjoy yourselves.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guide that is showing you around, and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for coming. Thank you, Ms. Si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we are discussing now,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, this is budget time, we are trying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 that your districts, and the Commissioner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ioned that if any of you live in an area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no trees in front of your house or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ighborhood, let your Council Member know, 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urn let the Commissioner know, and he will p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 tree. He will also make sure that your p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 many of you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wimming during the summer? One, or all of you?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, he will try and get your pools ready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your wading pools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 you know any of the park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? Can you identify your parks by nam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 in your distri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UDIENCE: Prospect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Prospect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is that in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UDIENC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Where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UDIENCE: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 We just talked about Prospect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again for coming. En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selves, and we look forward to the day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retire and you will come here and take our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od bless you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right, this lad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 now, she represents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you are aware, of cours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ronx is the only part of New York C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mainline. The rest of you guys from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taten Island and Queens and Manhattan,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by way of the Bronx if you want to get i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out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just want to add a little b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my colleague said, and I know, Star Ques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know I am one of the biggest suppor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ks, but I have to admit that I, too, am asto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some of the costs that are given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ly when I allocate a certain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and then the following year they come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, yes, but now we need bla-bla-bla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the examples in my area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r Memorial that I had given 400,000 or $500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st year, and now they are telling me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610,000 more this year, not for the memor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's okay, for the surrounding area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dscaping and some steps. I looked at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ed to f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id I put it in? Yes. But, agai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 of supports what my colleagues were saying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gree and I know you agree that thi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to look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lham Bay War Memori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Whe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rge print and the supporting fen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ues that are around. The statue area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ds, this is all conservation and pla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u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not so much statuary, it is the steps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ase, which is some kind of limest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That work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, to rehabilitate the firemen's monum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00th Street and Riverside Drive in Manhattan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ROVENZANO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Northside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explain? Go to the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MAAS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rounded by very spe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Excuse 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for coming. En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See you, bo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r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Bye-b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MAA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orial is surrounded by a very large area of b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ne, and there is a lot of expense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connection with the blue stone. You have to 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you have to remove the base and res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uestone over a new port concrete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walking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MAAS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king area around the base, and that is a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cated job. The blue stone does have to be c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pecially in order to fit in there, it has a radi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it. It is somewhat more than a sidew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I agre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t is an awful lot to spend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fix a statue. But it has no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 that we have decided or we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We are simp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mediary between you and the contract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what is charged for this kind of ston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, maybe it need not be done to that perf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the people want it, and they want the mon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ay it was when it was dedicated in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1932 or '33, it was definitely befor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Guardia, the whole Bronx Democratic party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Righ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t just astounds 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ument itself, which is, as you all know a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ument, and actually costs less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rounding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MAAS: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to substitute materials. If the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could approve it, we could 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part of the problem. This is someth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t Commission has to look at and becaus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a-bla-bla, it has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MAAS: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approve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They are very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maintaining historical authenticity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t is a veteran's monument,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that would say you were cheape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ument and not honoring the veterans suffici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you didn't have precisely the same ston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'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gree with you, maybe sh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to do that part at all, just do the mon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elf and not do the acre of blue stone.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re of blue stone go in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n't look n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you know, I have a few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 won't go into, but just to raise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think maybe there is something that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look into, and I think you ar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We ar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, but just in that particular case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rcumstances totally, you know, that we se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yond our control, but if anything thin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 that we can do to reduce the cos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have some technology-related question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I get to that, can I just make a p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ggestion, concerning this whole capital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ybe it is time for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internal review, you know,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's Office of Operations. Maybe it would b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ake a step back, if possible, and just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hole process from soup to nuts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not there might not be strategies to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ddressing this. Because it is getting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, as you heard it today, and we all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to be able to continue the support of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just think we are being robbed blind.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are the bids that you are receiving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 soft cost issues and everything els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just seems, it seems like something could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might be done, and maybe we could draw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ies to see whether their experience might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This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I ever heard the suggestion that other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the work cheaper or more efficiently.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lad to look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Tha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 th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 at DDC and so far the costs seem to be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sonable. Now, granted, their kind of proje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, very, very different from yours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ve got a different set of challenge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be, for instance, the information system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 to back up the way they deal with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might help. But there are outrag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s all over, but it just seems to me tha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d of the day we are paying too much to re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y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First of a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along very, very well with DDC and they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iends, and we just engaged them today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reation center in the Bronx because they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ite well, and we like DDC, but I am quite su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examine the comparable overhead costs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see a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are ways which you can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sts first by not doing the work. Secondly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uce costs by doing less of the work. You can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e cost by not submitting to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ments that are imposed, prevailing w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on, by paying people what you can --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ules of the market that were so prevalent 8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90 years ago. But we are not allow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can also reduce costs real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ments contracts, and that we hav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t really is not to do any work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necessary. You can also reduce costs b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a playground over, every time a new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ents, local people have a new generation of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ell their Council Member they don't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ign that was done five years ago, and they wa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playground because the others have ag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Right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all, you know, problems or challenge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raid, you know, quite unsophisticated in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alysis here, but despite having 25 bids on a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we are paying too much. It is just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se says that we are paying too much on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just hope that we can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toward developing some strate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like to have the benefit of your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And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 any ways in which we can legally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s, we will be gla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one of the things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ggested was jaw boning, but you really can't j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ne, if you are in a system of competitive b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 person submits the lowest bid, he ge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. You can't call people in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decide not to go forward with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We have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is an expert in this area, why don't we p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alyst, because you have raised these issu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Catalyst a minute. Someone who is a lawy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done this professionally for a number of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is our Agency Chief Contracting Officer,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lain what she does to keep cost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PAZAN: A few things t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 of all, when we take bids, we have a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that reviews the bids, and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sts of an architect and engineer, some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Specs and Estimating Division, and we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single price in the bid. So sometimes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 a low bidder has some items that are hi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items that are low. We will reject the bid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they have submitted a bid whose items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balanced that we see that they might make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ey because one item overruns and another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r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we have a pretty good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reviews the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 of the responsibility determinatio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PAZAN: Actually,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 of the non-responsive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very unwieldy and then you are going to w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in court if you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PAZAN: Well, not necessa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We usually w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PAZAN: We haven't los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But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, another soft cost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PAZAN: We will send back a b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job captain or the outside consultant to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sign to make sure that there are no overru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know, they are sure about their quant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other thing that we have d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ign is we have talked to them a little bi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ting more bid alternates in the projec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imes they get requests, you know,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and maybe somebody wants to add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, we will put that in as an alternate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if we have enough money depending on the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do the alternate item. We have gone I thin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ccasion back to the Borough Preside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and said we took the bid, this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do with the amount of money you hav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go ahead with these alternate item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that we will need some additional money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don't, we will just proceed with the projec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Do you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say to the contracting community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rter of a million dollars, you tell u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do for this amount of money at this play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not going to pay one penny more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't bid under that, don't bother. Do you eve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? Can you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building a house right now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 exactl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esting idea. And the idea is putting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for bid, and providing a maximum bid, an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make our estimate and say the maximum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such and su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The re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delier bid to use a different scenar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PAZAN: I will look into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not positive that the state law allows you to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ay, but I can look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I think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esting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other thing on this, on the low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, is that often we may not think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w bidder, but we are required by law to tak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less we can get a deter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rresponsibility. Many people bid who ar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ms who have no previous track record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records, so they can't be determin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rresponsible, yet we, from our own knowledg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ubt that they have the capacity to do the j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end up defaulting them. So, that i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you had freedom to choos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idders, you could strike better business de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scinating area of capital construc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ite you to become immersed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Now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 about my other passion,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Okay,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ill get Stark Eas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begin with the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uter problem and the remediation project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in March of this year the Comptroller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audit of the agency's preparation for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00, and the audit I think summarized was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xed in its appraisal of the agency's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te, but it did note that there was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unt of additional funding made avail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y for critical systems. Could you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date me on sort of where we are specifical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ect to the budget and also the stat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TARKY: My name is David Star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I have to give a lot of credit to ou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ented MIS Director Laptop and his young chil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med Hand-held, by the way, very appropr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ight now we meet wit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 on a bi-weekly basis, and of our 12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tical applications, seven of them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2K compliant, and five of them are on cours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iant by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five that are outstanding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k lands database, Pam's database, which ha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purchasing, our seasonal tracking system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ep system for inventory and our watt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orders. And right now we look like we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problem meeting those dead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erms of voice mail,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ctional right now, and our Director of OMP,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edy Reedy, is reviewing the 80 park si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sure that the elevators, the struct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thing else that could involve the public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impl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understanding is there was 1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in the budget for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TARKY: That is correc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nding $240,000 on Windows '98 acces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grades. We issued a purchase order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acle, which will help us do all of the test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o get 280 new PCs, and that i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tal of $450,000 and they are all expec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ivered within the next two weeks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d consulting services at around 217,000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 get our target, and we are getting a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ole for our Communications Divis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2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gether that makes? I could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TARKY: That makes 1.4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T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tal Year 2000 budget, if you w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TARK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for Fiscal 2000? Fiscal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TARKY: That's for Fiscal '99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all be spent by the end of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Okay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nything anticipated for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TARKY: Only the unanticip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Wide Area Network upgrad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status of that? And was it in fact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million dollars, as proposed in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TARKY: Yes,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S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make it, and by the end of the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TARK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The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r program, speaking of hand-helds;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 that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TARKY: As you heard Tree To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as been completed already. I can g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on the exact dollar amount but that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nce 1997 and that is working extremel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And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TARKY: Sports Log has be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nce December of '95, and that is Y2K complian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run through that and the public will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ught you were expanding it to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reation centers, that is why I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TARKY: Oh, on the expans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 to receive sports level with be Jay 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ight Senior Center, and we have had it at 11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believe, Carmine, Astor Levy, Rec Center 5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nsborough, Jackie Robinson, Riverside Stat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Manhattan, Lost Batallion Hall in Queens,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hn's in Brownsville, and that'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No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 do you have any money set aside in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exten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TARKY: No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Ok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no budget for this go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read from, obviously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pared for the meeting on the Year 2000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sible I would appreciate shar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TARKY: Actually a lot o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ribbling I did while I anticipated som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Well,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I ask for a transcription,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cri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TARKY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n't able to jot it all down as quickly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able to articul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that, let me conclud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ing and give thanks to the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arks staff, and Mr. Chairman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we are running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because there are people waiting outs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ext hearing, and the Chairperson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is here. I am going to give you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ually do,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Yes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lad to respond to thos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Tw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sted on here though. Two questions are not l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, I am being parochial, Commissioner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 questions I wanted to ask you, give it to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riting, I am parochial, it is my district.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, why does it take so long for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to build and/or rehabilitate playgro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condly, in my own 16th Distric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s about six years to complete a project aft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funded. Now, would you check that out fo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Also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d out why in Planning Board 5 there are few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parks. In Planning Board 5 in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ill give you those later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You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 as far as the park deficit i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 5. It is definitely an underserved are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ason for that is that parks were laid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ronx in the late 19th century under the Mala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, which provided for certain large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otona Park, Pelham Bay, Van Cortlandt, Bron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lham Park, but it didn't provide much in par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s that were already buil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But now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re acquiring land for parks, could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doing something for Planning Board 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We would lov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a particular priority of ours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cquire park land in underserved congested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would put Community Board 5 at the to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 will allow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tay a little longer, even though it is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we are holding up, because sh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and she would like to get a dozen new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he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, Mr. Chairman, for being so k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, it is a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e you. I was interested in your respons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, Council Member Foster. There are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se in the City that are underserve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reation centers and I am wondering if Parks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y regarding recreation center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they are definitely underserv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Ye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 a recreation center whenever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give us the money to put it into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. Because a recreation center i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start at three or four million dollar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what we are paying in the West Bronx.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should be more throughout the City.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are run by CB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other issue is the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ing of the recreation center. Now, tha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occur if you have a CBO which is will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its operation. As we have in the West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 CYO, the Catholic Youth Organization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in Highbridge, in Bushwick, with a CB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need more recreation cen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. We would like to have them in park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requires a substantial capital commit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to be made by elected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seem to me that the one elected official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make the major contribution would be the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 Administration, simply because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cket is larger, and because of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reation center, as you so wisely poin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s a greater expendi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would appear to me, though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of our parks, as you well know, are fu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onsored by Council members. So, it appear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we must do everything, then the Council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cil of Parks, because we are the on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st do Parks. And while I have no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ing and working with Parks, because I love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, parks, it just seems to me that there mus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ter solution in terms of recre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reation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 one says that there isn't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nditure, but no one asks for concomi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ibutions for a stadium from anyone, wh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sk for more from people who build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 youth center in their community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st pay taxes all year long. We build stadiums,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xes on it, most of the time the average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lps to build that stadium can't afford to bu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ckets to go into that stadium to enjoy it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 that make sense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It i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anomaly. I just would like to note, if I m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pleased that the youth has departed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aining Council members are all people who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ed with. I left the City Council 16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am delighted that you kept the faith and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orch and are still in there fight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ement of parks and playgrounds on your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isle. So, I just want to be colleg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go to your response.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at if there were recreation center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appropriate for the Mayor to share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ancing. The entire burden should not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cal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done a number of th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hattan with Borough President Fields,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three- and four-way split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ying to do the same thing in Brooklyn with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rospect Park and the Parade Grounds.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e a recreation center in your distri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nd for you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-- As a s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. If we can find a site and a gro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e it, it is a reasonable thing to explo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int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Well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ank you, but I just want to conclud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, if I may, it is easy to guild the l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(sic) to go to Prospect Park. Prospect Park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Central Park, everyone will go to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 and to Prospect Park. It is much more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get them to go to those other communit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no recreation centers. Where ther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. And that is the problem, that is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, so, my concern, and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have your support on that, is that we,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st push for the facts that the City must assu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rger share of the cost of building youth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recreation centers in communitie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. There may be a formula, but that must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woman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, Commissioner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our staff members. We stand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12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4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06:00Z</dcterms:created>
  <dc:creator>DelFranco, Ruthie</dc:creator>
  <dc:description/>
  <dc:language>en-US</dc:language>
  <cp:lastModifiedBy>DelFranco, Ruthie</cp:lastModifiedBy>
  <dcterms:modified xsi:type="dcterms:W3CDTF">2015-09-15T19:06:00Z</dcterms:modified>
  <cp:revision>2</cp:revision>
  <dc:subject/>
  <dc:title/>
</cp:coreProperties>
</file>