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0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0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ARODNICK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. Welcome to the reconve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ssed meeting of Planning, Dispos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ssions, the Subcommittee of Land Use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's date is November 15th,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are going to call a vote on the one i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ains. This is Land Use No. 507, and so I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sel to call the roll, and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mmends an ay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SEL TO COMMITTEE: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ckens on LU 506 and LU 5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CKENS: I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 for permission to vote yes on a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s from the recessed meeting of Plan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dnesday, November 14th, and on today's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ARODNICK: Yes ind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CKENS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IGNIZ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COMMITTEE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tentions, item passes to the fu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ARODNICK: Oka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hold this meeting open just f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utes until Land Use has a quorum, and t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get started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ubcommittee on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ositions and Concessions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Hearing concluded at 10:09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5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4:00Z</dcterms:created>
  <dc:creator>NYCC</dc:creator>
  <dc:description/>
  <cp:keywords/>
  <dc:language>en-US</dc:language>
  <cp:lastModifiedBy>NYCC</cp:lastModifiedBy>
  <dcterms:modified xsi:type="dcterms:W3CDTF">2008-01-07T18:04:00Z</dcterms:modified>
  <cp:revision>2</cp:revision>
  <dc:subject/>
  <dc:title/>
</cp:coreProperties>
</file>