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considered M 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Report of the Committee on Rules, Privileges and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re-appointment by the Mayor of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oan Gerner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s a member of the New York City Landmarks Preservation Commission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he Committee on Rules, Privileges and Elections which was referred to </w:t>
      </w:r>
    </w:p>
    <w:p>
      <w:pPr>
        <w:pStyle w:val="Normal"/>
        <w:widowControl w:val="false"/>
        <w:autoSpaceDE w:val="false"/>
        <w:jc w:val="center"/>
        <w:rPr/>
      </w:pPr>
      <w:r>
        <w:rPr/>
        <w:t>on July 29, 2010, respectfully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ursuant to §§ 31 and 3020 of the New York City Charter, the Committee on Rules, Privileges and Elections, hereby approves the re-appointment by the Mayor of </w:t>
      </w:r>
      <w:r>
        <w:rPr>
          <w:b/>
          <w:bCs/>
        </w:rPr>
        <w:t>Joan Gerner</w:t>
      </w:r>
      <w:r>
        <w:rPr/>
        <w:t xml:space="preserve"> as a member of the New York City Landmarks Preservation Commission to serve for a term expiring on June 28, 201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40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SOLUTION APPROVING THE RE-APPOINTMENT BY THE MAYOR OF </w:t>
      </w:r>
      <w:r>
        <w:rPr>
          <w:u w:val="single"/>
        </w:rPr>
        <w:t>JOAN GERNER</w:t>
      </w:r>
      <w:r>
        <w:rPr/>
        <w:t xml:space="preserve"> AS A MEMBER OF THE NEW YORK CITY LANDMARKS PRESERVATION COMMISSION.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iver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OLVED, that pursuant to §§ 31 and 3020 of the New York City Charter, the Council does hereby approve the re-appointment by the Mayor of Joan Gerner as a member of the New York City Landmarks Preservation Commission for a term expiring on June 28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PLED ON GO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9:00Z</dcterms:created>
  <dc:creator/>
  <dc:description/>
  <cp:keywords/>
  <dc:language>en-US</dc:language>
  <cp:lastModifiedBy>NYCC</cp:lastModifiedBy>
  <dcterms:modified xsi:type="dcterms:W3CDTF">2010-07-29T17:29:00Z</dcterms:modified>
  <cp:revision>2</cp:revision>
  <dc:subject/>
  <dc:title>Preconsidered M 177</dc:title>
</cp:coreProperties>
</file>