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. No. 1383</w:t>
      </w:r>
    </w:p>
    <w:p>
      <w:pPr>
        <w:pStyle w:val="Normal"/>
        <w:suppressLineNumbers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Council Members Crowley and Levine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requiring New York city emergency responders to use appropriate bulletproof vests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1.  Chapter 1 of title 15 of the administrative code of the city of New York is amended by adding a new section 15-131 to read as follows:   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§ 15-131 Bulletproof vests. Where the department requires the use of bulletproof vests, such vests shall: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covered by their manufacturer’s warranty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ave not been in use for more than five years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ave never been struck by any projectile from a firearm, or any similar projectile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it their user properly in such a manner that they provide the protection for which they were designed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4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eet the standard for ballistic resistance classification IIIA as determined by the national institute of justice or any successor national institute of justice standard; and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4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Not be damaged in any other way that would substantially affect performance;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local law takes effect 6 months after it becomes law.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C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S # 7332</w:t>
      </w:r>
    </w:p>
    <w:p>
      <w:pPr>
        <w:pStyle w:val="Normal"/>
        <w:suppressLineNumbers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/30/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3">
    <w:name w:val="st3"/>
    <w:basedOn w:val="DefaultParagraphFont"/>
    <w:qFormat/>
    <w:rPr/>
  </w:style>
  <w:style w:type="character" w:styleId="St4">
    <w:name w:val="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1:00Z</dcterms:created>
  <dc:creator>Crow, Brian</dc:creator>
  <dc:description/>
  <cp:keywords/>
  <dc:language>en-US</dc:language>
  <cp:lastModifiedBy>DelFranco, Ruthie</cp:lastModifiedBy>
  <cp:lastPrinted>2015-12-02T11:42:00Z</cp:lastPrinted>
  <dcterms:modified xsi:type="dcterms:W3CDTF">2016-12-06T19:01:00Z</dcterms:modified>
  <cp:revision>2</cp:revision>
  <dc:subject/>
  <dc:title/>
</cp:coreProperties>
</file>