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3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Mag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fth Avenue Board of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Cla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p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yridge Fifth Avenue BID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l Capetanak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fth Avenue Board of Tr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dine Fel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t Director,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L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mue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Robert Jackson on the phone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Helen Sears from Que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Inez Dickens from Manhatt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sie Mendez from Manhattan, Council Member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ile from Brooklyn, Council Member Eric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Queens, Council Member Jessica Lapp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, Council Member Jimmy Oddo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 and Brooklyn, Council Member Albert Va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Council Member Leroy Comrie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uncil Member Alan Gerso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we'll be considering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tems, including a preconsidered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ing the Retiree Health Benefits Trust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347, a local law establishing the Bay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fth Avenue BID, a preconsidered resolution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on the State Legislature to adopt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ould exempt the Health benefi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es domestic partner, from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me Tax, and four preconsidered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ing the interest rates for Fiscal Year '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early and late payment of property tax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 and sewer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ayor in his Fiscal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liminary Budget proposed the establish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iree Benefits Trust Fund for the ex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pose of funding the Health and Welfar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tired City employees and their depen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ationale behind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rust is to give the City the ability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surplus and potentially non-recurring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rusts for the purpose of irrevocably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of the City's retirees' health an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March of this year,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ing with this goal, approved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ification appropriating $1 billion for such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urpose of today'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uthorize the establishment of the trust f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sure that it is an irrevocable 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stablishment of the trust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indeed the Mayor's brainchild, bu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made i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, we ensure accountabil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the City's Comptroller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d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, we have mad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arent by getting the Administration t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separate unit of appropr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last, this legislation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ust fund from misuse by setting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ameters to ensure that no one can play tri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money and providing for check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troller's audit p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believe we have taken a good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de it better, and I also want to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will be adding the first new un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ion to the 2007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ll also be consid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onsidered resolution calling up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ure to adopt legislation which would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ealth coverage an employer provides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's domestic partner from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der current law, when an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s additional amounts so that an employ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mestic partner can be covered by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rance plan, that amount in excess of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id to cover the employee is treated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's gross income for federal,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contrast, these benefits ar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mpt in the case of an employee's sp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pendent. Without an exemption, employees wh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ir domestic partner's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e approximately $370 in additional tax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State 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ameliorate these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s, Assemblyman Daniel O'Donnell and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m Duane have sponsored legisl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mpt these benefits from City and State tax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before us, which is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endez and myself, calls up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ure to act and adopt such legislatio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furthers the goal of equality between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ples and domestic partners, but also furth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al of making quality health care more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ffordable to mor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 we'll also be condu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hearing on Intro. No. 347, the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 the Bayridge Fifth Avenue BID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lution 339, adop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May 24th set today as a hearing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at we may hear all those who may be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stablishment of the BIDs who wish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fter we hear from all witnes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adjourn the hearing for at least 30 day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statutorily mandated time during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 objecting to the establishment of a BI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le ob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absence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jections, if the Committee and the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 the following questions affirmatively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 a local law establishing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Question 1. Were all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s for all hearings required to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shed and mailed as required by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2. Does all the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istrict's boundaries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ment of the district, ex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3. Is all real property benef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strict included within the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4, i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 on these four questions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bjections required to prevent a cre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D are not filed, then the legisl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lso before u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s setting discount and late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 rates for prepayment and late p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 estate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solutions reflec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nking Commission's recommendations for thes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ments, interest rates, as well as the pre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oun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ll now hear from George Gl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Department of Small Business Servic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as a panel that will be testify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Fifth Avenue Bayridge BID. But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from that panel, I'd just like to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Gentile whose district the Bay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fth Avenue BID is located, proposed BID i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is a great day for Bay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every passing day, we're getting clos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r to achieving a very important go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 of the Business Improveme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ong Fif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my community we are ble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have an established BID on 86th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Ds really are a quality of life issu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proprietors care about whe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ments are located, the owners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lationship they have with our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importantly, these owners care about be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the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of Trade, Basil Capetanakis, Jim Clark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with us today, and everyone from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de who helped make this plan into reality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Small Business Services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December 19th,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d, Community Board 10 vot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ing approval of this application.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Commission held a hearing and on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8th the Commissioner adopted a resolution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unqualified approval to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fth Avenu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along with Chair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ed the resolution that set up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oday. The next and final step is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law that ultimately establish the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D, which Chairman Weprin and I have auth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proposed district has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recently from street and 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nstruction, new sidewalks, new roadway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street lighting and other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those have been done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are completed. I thank everyone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the Mayor, for helping us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BID is inundated with a s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venue of retailers, grocery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nks, restaurants and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ments, all the way from local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ps to national enterprises in ch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ertainly the services that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supply will only increase and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aissance of Fif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hairman, a new day daw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fth Avenue. We just saved our local movie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st movie theater in Bayridge. We just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, the Alpine Theater, and that's on Fif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ill be an anchor to this new BID. 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 339, I believe we take the next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aissance of Fif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 to George Glatter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have Thomas Maguire, James Clark and Bas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etunakes come up, please,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BID. We'll hear from Mr. Glatter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the rest of the pane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GLATT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, Mr. Chairman, members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 I'm George Glatter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at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. SBS supports the establish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yridge Fifth Avenue Business Improveme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eographically, the proposed Bay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fth Avenue BID district extends 20 block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fth Avenue on both sides of the stree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65th and 85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rvices to be provi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yridge Fifth Avenue BID distric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nitation, marketing and promotion, beau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iday lighting, public safety,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, and additional service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d for the promotion and enhanc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ayridge Fifth Avenu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Association will manage the distri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for the first year of operation is $338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required by law, the Bay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fth Avenue BID Steering Committee mailed a sum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ity Council resolution to each owner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within the proposed district at th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n in the latest City assessment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such other pers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ered with the City to receive tax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ing real property within a distric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 of each building with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SBS arrang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ation of a copy of a summary of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least once in the City Reco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LARK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im Clark.  I am the Chairperson of the Bay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fth Avenue Steering Committee. We sta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ember of 2004 with three people. By Febru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5 we had 12 on the Committee. As of today,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40 people serving on the Steering Committe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visory Committee for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BID has been informally endo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our local Councilman Vincent Gentil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 elected officials who serve Bay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been interviewed on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nel 12. We have been interviewed by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ble of Time Warner. We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papers, the Bayridge Courier, the Bayridg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er, the Bayridge Paper and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tator, for a total of 18 articles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mai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eld 21 separate meeting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, noon and evening so that everybod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 opportunity to speak about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 to which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e, the Fifth Avenue Board of Trade spen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ertising the BID to let people know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to a meeting, or they can ask us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, and I sincerely request that you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PETANAKES: Basil Capetan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the President of Fifth Avenue Board of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also property owner and businessma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fth Avenue underwent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nstruction about two years ago.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utiful, but we need the improvement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rder to keep the beautiful improvements a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cre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ere able to save the the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was the backbone of the area, especi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Bayridge. By doing so,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talize the area, and also bring back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business activity that has persisted Bay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pas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ank you for having us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would like to ask you to approve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GUIRE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m Maguire. I'm a property owner and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. The proposed BID, the proposed Bayridg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s at 65th Street and ends at 85th Stre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ful Sunset Park BID ends at 65th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ayridge 86th Street BID starts at 85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ed BID servic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yridge Avenue BID are as follows: Sup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itation seven days a week, eight hours a 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hospitality and public safety,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 safety patrols to ensure a saf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ll merchants and shop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cial events, marketing, promo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stival sale days, parades, public promotion,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, et cetera. The sidewalk amenities will be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ting, flower pots and street furni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vacancy reduction activity will so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businesses to join Fifth Avenue. The BI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ntastic opportunity to sustain and continue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Fif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asking you for you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Thank you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joined by some more colleagues.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Oliver Koppell from the Bronx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ke McMahon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s that where you're from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e Brew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. Council Member Diana Reyna from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Queens, and I saw Councilman Alan Ger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around here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 questions for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Just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now we have a long agenda today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just curious now, this new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actually touch upon the 86th Street BI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 end; am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LARK: Correct, we will dov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Sunset Park BID which ends at 65th Street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 there, and we end at 85th where the 8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BID beg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one long, very long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So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 commercial corridor, as far as from Sunse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way to 8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LARK: From 39th Street to 8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will be a BID -- to 88th Street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esee combined activities with the other B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LARK: Well, it's too e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Too e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am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thinking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LARK: We have to get our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PETANAKES: Both BID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ful to us, and we are looking to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PETANAKES: On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, we need to know how to do things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s and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 hours, many days and many months you'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is, and I appreciate all your effor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PETANAKES: We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r support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? Gentlemen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ill now hear from Nadine Fe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Finance Division who will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nking Commission Resolution and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any members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s Ms. Felton in the house?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have representatives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, would you come up? Why don't you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ask before you tal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to just identify yourselves with n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EE: Robert Lee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of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LLER: Sam Miller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,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ELTON: I'm Nadine Fel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t Director, Council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just to give you an over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you have before us are four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the recommendations submitted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Banking Commission and Mr. Le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te payment of interest rates on property tax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 and sewer charges, and also the resolu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scount rate for prepayment, early p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iscount rate recommended was 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, which was the one recommended last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y payment. And the interest rates on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ment of property taxes and water and sew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ones that have been recommended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bout 1979, I think. It's nine perc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properties with an assessed value of 80,0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ss, and that includes assessed value of co-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o per unit, not the co-op building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properties with assessed value of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0,000, the interest rate is 18 percent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taxes and water and sewer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just to remind people, we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big overhaul of the prepayment, the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s last year, with the co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Finance,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and we increased the threshold conside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ose properties that would fall int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ged the lowest rate if they were lat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now I believe practic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-, two-, and three-family homes would fa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tegory of a lower, the lower interest r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te payment. Most co-ops and condo unit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may even have a more definitive number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 Miller may, and quite a number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, small businesses, I think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rd, would now fall under the 8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ghty-thousand also is the thresho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ing how often you pay, whether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80,000, you pay on a half-year basi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under 80,000, you pay on a quarterly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 also affects the prepayment discoun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we're obviously open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, the Department of Finance peopl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Finance like to add anything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LEE: Perc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te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Okay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How ma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ess by number perhaps just generally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, a third, how many is that that fa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te payment category? Do you have any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ELTON: Yes, I have from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's distribution there were, I think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9 percent or 3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rty-thousand that fall into the late pay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EL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Okay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more for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s that something,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that goes to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Services for assistance, or is i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Finance, in terms of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MILLER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letting Small Business Services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Yes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 we all try to support small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ot easy, we all know, to be a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City. So, if one gets behind in one's 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ne's taxes, is there some support? Mayb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can't be fixed, but maybe it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ther words, is there an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uld be supported by Small Business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MILLER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e answer probably is yes. I don't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effort that we're doing now,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ing that reminds me that we've been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llections Division has been working on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ch out to owners of all kinds, you know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talked about reaching people before the tax l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e, before they're eligible for a tax lie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a similar kind of outreach or a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 we might be able to do with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Right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, that might be something that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necessarily your Committee, but c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Thank you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have been covered, I just don't re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s the time frame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18 percent, that's from what perio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? And does it stay like 30 days, 90 days,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ELTON: When you begi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other words, if it's 1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it stay that way whether it's 30 days, 90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20 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ELTON: It's compounded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It's comp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EL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For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til some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ELTON: Until it's pai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Or until a l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mposed? What is the time frame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ELTON: Oh, the lien s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I mea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do they have to actually pay before som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ak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ELTON: The qualif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ligibility for inclusion and the City'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en sale for the Class 1, the one-, two-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-family homes, it's three years in arr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ELTON: Commercial it's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als it's one year, and for Class 2 co-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os it's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n other words, three ye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ome owners and it's one ye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ounded daily until they pay that 18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EL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compounded daily until the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in fu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ELTON: Yes.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Councilman Gennaro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e you finished?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on the 18 percent compounded daily.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circumstances can that be weig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LEE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ly we cannot weigh interest charge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MILLER: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do, and this was part of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helped us pass last year, when we fin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nce, that we have misapplied a paym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Bobbie sends a payment in but it's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account and Finance discovers that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r, we open that charge. We don't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ge Bobby two years of interes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e Department made the mistake and appli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y account. What we say is we don't im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 in that case. So, we have that flex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What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 citizen that had their mortgage re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econdary or tertiary broker and they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payments were being continu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MILLER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case where if it seems that we didn't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 to the right place, we can also not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in tho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And w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s have an inability to pay if they'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-term homeow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MILLER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llowed to impose interest for hardship.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ome cases, remove properties from the lien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ases of hardship, but on day-to-day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ruing because of failure to pay, we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So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owns a property for 30 years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llen, their spouse has passed or they'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s of income, and that property is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left, there's no ability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a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MILLER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allow for a payment agreement for peop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that for people to pay a percentage of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n enter an installment agreement with u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ould also in those cases, as you know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reach group would work to try to hel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owner meet with somebody from HPD perha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 about some kind of a loan program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ful to the home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I though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created a better mechanism for that last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 with those types of scenarios;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hat the Department is working on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've done better outreach with the l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les, and I believe you've done better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reaching out to the network of programs or CB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ould help with people in that situ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 that, maybe not prepared to talk about i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think that's something we need to discu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 make plain to the public, but I was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d be able to elucidate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one of my problem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is that I have a lot of senior hom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an't afford the assessment, because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ssessment is going to cost another $60 in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average single-family home owner, pl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tax, it's going to cost another $200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rage person, that the seniors are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kind of money in their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, they're not getting $200 in thei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increase. I've got a lot of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squeezed out of their own properti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something that we need to take a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Councilman Fidler and I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push an extra senior tax exempt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to try and get seniors a credit, bu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start looking at other way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step in and once they do an overall ho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ssment of a person's ability to pay, fi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way to make a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MILLER: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y to do that, and I think we should pull HP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ll, since they're the agency that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programs. I'm happy to work with you a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re are no other ques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h, Council Member Gerson,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, Councilman Comrie asked the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 to be associated with his remark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as part of that I believe a necessary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review of our property tax system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figure out a way to better deal with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gnizant of the folks who are, as the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rich but cash poor. I don't think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orce seniors or other folks who are strug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properties of long-standing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in their property evaluation. Mayb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elped build up the neighborhoods 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think we need to look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tax system for simplicity for equ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for compassion for folks who ar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just wanted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Comrie for emphasizing that and b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one quick question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s come from the Banking Commiss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you for the record, if you haven't don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, because I had to step out briefly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Banking Commission, and just a brief synop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its status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EE: Ok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nking Commission, comprised of the May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troller Thompson, Commissioner of Finance Mart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. Stark, and I act as the Secre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If I c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not to leave until we take a vot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a floating quorum, and we're back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 other questions? If no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couple the following resolutions: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onsidered Intro establishing Retire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 Trust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ur preconsidered Bank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s: The first one being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ount rate on early payment; second,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nine percent interest rate, the late pay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 properties; third, to establish an 1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 rate for late payment on larger proper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th, an interest rate on water and sewer 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 preconsidered resolution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to exempt health care benefits fo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 from City and State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do hope that we can work on assessme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ertainly small business.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timately trying to pay their taxes, an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support for doing s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aye on all with the issues that I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congratulate, actu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's Office and the Finance Office for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nior citizens, the Retiree Health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st Fund and taking that first step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ing with a system that's going to becom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in the next few years. And to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for protecting it and making sur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st fund will be dealt as a trust fund, an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d into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ith that,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the parties that were involved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still want to continu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ssues of trying to help people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is City, but due to no fault of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finding themselves squeez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at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I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ye on all, and I also want to undersc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of Council Members Comrie and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as it relates to seniors who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queezed out. We will consider that an un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tical advertisement for the reba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yes on all, and I'd like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Gentile on the new BI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and also to commend Council Member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is accurate and important remarks on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N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onsidered reso regarding domestic part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es on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Yes, an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items are adopted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onsidered reso, which is adopted by a vote of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affirmative, 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Yes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 the roll open for a reasonable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ose members that are around the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. And I'm going to recess this meeting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adjourn it, until after the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now in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On adv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ir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d General Orders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onsidered resolution dealing with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 issue, in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Finance now currently stands at 2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with the exception of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in relation to domestic part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now stands at 18 in the affirmative, tw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gative, and zero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Subsequently Council Member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d ay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recessed at 1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3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54:00Z</dcterms:created>
  <dc:creator>humdelfr</dc:creator>
  <dc:description/>
  <dc:language>en-US</dc:language>
  <cp:lastModifiedBy>humdelfr</cp:lastModifiedBy>
  <dcterms:modified xsi:type="dcterms:W3CDTF">2006-08-21T18:54:00Z</dcterms:modified>
  <cp:revision>4</cp:revision>
  <dc:subject/>
  <dc:title> </dc:title>
</cp:coreProperties>
</file>