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880 (Reso. No. 175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MANHATTAN CB - 10</w:t>
        <w:tab/>
        <w:tab/>
        <w:tab/>
        <w:tab/>
        <w:tab/>
        <w:tab/>
        <w:tab/>
        <w:tab/>
        <w:t>C 000547 HA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170" w:leader="none"/>
          <w:tab w:val="left" w:pos="7560" w:leader="none"/>
        </w:tabs>
        <w:ind w:left="417" w:hanging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</w:t>
        <w:tab/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7560" w:leader="none"/>
        </w:tabs>
        <w:ind w:left="71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the designation of the following properties as an Urban Development Action Area;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70" w:type="dxa"/>
        <w:jc w:val="left"/>
        <w:tblInd w:w="2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260"/>
        <w:gridCol w:w="1080"/>
        <w:gridCol w:w="288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Blo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ddres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Malcolm X Boulev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Malcolm X Boulev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Malcolm X Boulev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 Malcolm X Boulev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Malcolm X Boulevard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>111 W. 11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re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>113 W. 11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re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lineRule="exact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 Malcolm X Boulevard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lineRule="exact" w:line="24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lineRule="exact" w:line="24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lineRule="exact" w:line="24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5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7560" w:leader="none"/>
              </w:tabs>
              <w:spacing w:lineRule="exact" w:line="240"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>100 W. 11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Street </w:t>
            </w:r>
          </w:p>
        </w:tc>
      </w:tr>
    </w:tbl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547 H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80 (Reso. No. 175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7560" w:leader="none"/>
        </w:tabs>
        <w:ind w:left="717" w:hanging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7560" w:leader="none"/>
        </w:tabs>
        <w:ind w:left="71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7560" w:leader="none"/>
        </w:tabs>
        <w:ind w:left="71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  <w:tab/>
        <w:t xml:space="preserve">an Urban Development Action Area Project for such area; and 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197-c of the New York City Charter for the disposition of such property to a developer selected by HPD;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Section 197-c for the disposition of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 xml:space="preserve"> 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260"/>
        <w:gridCol w:w="33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7 W. 11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re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41 W. 11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reet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a sponsor/developer to be selected by HPD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facilitate residential and commercial developmen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bookmarkStart w:id="0" w:name="QuickMar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1, 200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Thre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February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designation an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3 of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547 H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880 (Reso. No. 1757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, make the findings required by Article 16 of the General Municipal Law and approve the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1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</w:t>
        <w:tab/>
        <w:tab/>
        <w:t xml:space="preserve">Against:      </w:t>
        <w:tab/>
        <w:t xml:space="preserve">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erm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4860" w:leader="none"/>
      </w:tabs>
      <w:jc w:val="both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2:11:00Z</dcterms:created>
  <dc:creator>NYC Council</dc:creator>
  <dc:description/>
  <dc:language>en-US</dc:language>
  <cp:lastModifiedBy>NYC Council</cp:lastModifiedBy>
  <cp:lastPrinted>2001-01-29T17:23:00Z</cp:lastPrinted>
  <dcterms:modified xsi:type="dcterms:W3CDTF">2001-02-28T19:44:00Z</dcterms:modified>
  <cp:revision>9</cp:revision>
  <dc:subject/>
  <dc:title/>
</cp:coreProperties>
</file>