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WP9BlockText"/>
        <w:widowControl/>
        <w:rPr>
          <w:rFonts w:ascii="Times New Roman" w:hAnsi="Times New Roman" w:cs="Times New Roman"/>
        </w:rPr>
      </w:pPr>
      <w:r>
        <w:rPr>
          <w:rFonts w:cs="Times New Roman" w:ascii="Times New Roman" w:hAnsi="Times New Roman"/>
        </w:rPr>
        <w:t>RESOLUTION APPROVING THE MODIFICATION (MN-1) OF UNITS OF APPROPRIATION AND THE TRANSFER OF CITY FUNDS BETWEEN AGENCIES PROPOSED BY THE MAYOR PURSUANT TO SECTION 107(b)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At a meeting of the Committee on Finance of the City Council of the City of New York on September 27, 2006, the Committee on Finance received a communication, dated September 25, 2006 from the Office of Management and Budget of the Mayor of The City of New York, of a proposed request, (the "Modification"), to modify units of appropriation and transfer city funds between units of appropriation in the Fiscal 2007</w:t>
      </w:r>
      <w:r>
        <w:rPr>
          <w:b/>
        </w:rPr>
        <w:t xml:space="preserve"> </w:t>
      </w:r>
      <w:r>
        <w:rPr/>
        <w:t>Expense Budget (as defined below)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Analysis.</w:t>
      </w:r>
      <w:r>
        <w:rPr/>
        <w:t xml:space="preserve">  The Council annually adopts the City's budget covering expenditures other than for capital projects (the "expense budget") pursuant to Section 254 of the Charter.  On June 29, 2006, the Council adopted the expense budget for fiscal year 2007 (the "Fiscal 2007 Expense Budget").  This modification (MN-1) </w:t>
      </w:r>
      <w:r>
        <w:rPr>
          <w:bCs/>
        </w:rPr>
        <w:t>reallocates appropriations that were reflected in the FY 2007 Adopted Budget and transfers funds from the General Reserve in the Miscellaneous Budget to various agencies to provide for initiatives that were inadvertently excluded during the budget adop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the Mayor wishes to transfer part or all of any unit of appropriation to another unit of appropriation from one agency to another or such that the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59:00Z</dcterms:created>
  <dc:creator>humdelfr</dc:creator>
  <dc:description/>
  <dc:language>en-US</dc:language>
  <cp:lastModifiedBy>humdelfr</cp:lastModifiedBy>
  <dcterms:modified xsi:type="dcterms:W3CDTF">2006-09-27T14:05:00Z</dcterms:modified>
  <cp:revision>1</cp:revision>
  <dc:subject/>
  <dc:title>T H E  C O U N C I L</dc:title>
</cp:coreProperties>
</file>