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U. No. 140 (Res. No. 620</w:t>
      </w:r>
      <w:bookmarkStart w:id="0" w:name="_GoBack"/>
      <w:bookmarkEnd w:id="0"/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650" w:leader="none"/>
        </w:tabs>
        <w:ind w:righ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OKLYN CB - 10 </w:t>
        <w:tab/>
        <w:t>C 230354 ZMK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Dr. Helen Kim, pursuant to Sections 197-c and 201 of the New York City Charter for an amendment of the Zoning Map, Section No. 22b, changing from an R3-2 District to an R6B District property bounded by 86th Street, a line 100 feet westerly of 3rd Avenue, a line midway between 86th Street and 87th Street, and a line 400 feet westerly of 3rd Avenue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amendment to rezone the project area from an R3-2 district to an R6B zoning district to facilitate a community facility use within the basement and first floor of an existing two-story mixed use residential building at 250 8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6043, Lot 27) in Bay Ridge neighborhood of Brooklyn, Community District 10, Brookly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7, 202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4-09-17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  <w:szCs w:val="24"/>
            </w:rPr>
            <w:t>September 17, 2024</w:t>
          </w:r>
        </w:sdtContent>
      </w:sdt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ab/>
      </w:r>
    </w:p>
    <w:p>
      <w:pPr>
        <w:pStyle w:val="TextBody"/>
        <w:widowControl w:val="false"/>
        <w:rPr/>
      </w:pPr>
      <w:r>
        <w:rPr>
          <w:szCs w:val="24"/>
        </w:rPr>
        <w:tab/>
      </w:r>
      <w:r>
        <w:rPr/>
        <w:t>The Subcommittee recommends that the Land Use Committee approve with modifications the decision of the City Planning Commission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>None</w:t>
        <w:tab/>
        <w:tab/>
        <w:tab/>
        <w:t>None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4-09-19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  <w:szCs w:val="24"/>
            </w:rPr>
            <w:t>September 19, 2024</w:t>
          </w:r>
        </w:sdtContent>
      </w:sdt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widowControl w:val="false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widowControl w:val="false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u w:val="single"/>
        </w:rPr>
        <w:t>FILING OF MODIFICATIONS WITH THE CITY PLANNING COMMISSIONS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The City Planning Commission filed a letter dated _______, 2024, with the Council on________, 2024, indicating that the proposed modifications are not subject to additional environmental review or additional review pursuant to Section 197-c of the City Charter.</w:t>
      </w:r>
      <w:r>
        <w:rPr>
          <w:rStyle w:val="Eop"/>
          <w:color w:val="000000"/>
        </w:rPr>
        <w:t> 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2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230354 ZM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40 (Res. No.  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character" w:styleId="Normaltextrun" w:customStyle="1">
    <w:name w:val="normaltextrun"/>
    <w:basedOn w:val="DefaultParagraphFont"/>
    <w:qFormat/>
    <w:rsid w:val="00051b57"/>
    <w:rPr/>
  </w:style>
  <w:style w:type="character" w:styleId="Eop" w:customStyle="1">
    <w:name w:val="eop"/>
    <w:basedOn w:val="DefaultParagraphFont"/>
    <w:qFormat/>
    <w:rsid w:val="006818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681801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AE6C2B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8A5FA0-E995-4EEE-BD08-28A9FAB7E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0B2136-AD5B-4C18-B920-6D4F4A12954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CF70B3E-B559-4282-A2D5-66DCBD5705FE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B58B100C-8BF9-428D-B9B3-083700FD8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648</Characters>
  <CharactersWithSpaces>1933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48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4-10-09T22:05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