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9 (Res. No. 16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                                                               </w:t>
        <w:tab/>
        <w:t>C 170223 ZSX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</w:t>
      </w:r>
      <w:r>
        <w:rPr>
          <w:rFonts w:eastAsia="Calibri"/>
          <w:sz w:val="24"/>
          <w:szCs w:val="24"/>
        </w:rPr>
        <w:t xml:space="preserve"> submitted by Gun Hill Square, LLC pursuant to Sections 197-c and 201 of the New York City Charter for the grant of a special permit pursuant to Section 74-531 of the Zoning Resolution to modify the requirements of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0" w:after="16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 </w:t>
        <w:tab/>
        <w:t>Section 36-12 (Maximum Size of Accessory Group Parking Facilities) to allow an accessory group parking facility with a maximum capacity of 1169 spaces; and</w:t>
      </w:r>
    </w:p>
    <w:p>
      <w:pPr>
        <w:pStyle w:val="Normal"/>
        <w:widowControl w:val="false"/>
        <w:spacing w:before="0" w:after="16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 Section 36-11 (General Provisions) to allow some of such off-street parking spaces to be located on the roof of a building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 connection with a proposed mixed-use development on a property located at 1769-1771 East Gun Hill Road (Block 4804, part of Lot 100), in a C4-3 District, within a large-scale general develop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y letter dated August 8, 2017 and submitted to the City Council August 9, 2017, the Applicant withdrew the applic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170223 ZS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99 (Res. No. 161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4:00Z</dcterms:created>
  <dc:creator>New York City Council</dc:creator>
  <dc:description/>
  <cp:keywords/>
  <dc:language>en-US</dc:language>
  <cp:lastModifiedBy>DelFranco, Ruthie</cp:lastModifiedBy>
  <cp:lastPrinted>2017-08-09T12:56:00Z</cp:lastPrinted>
  <dcterms:modified xsi:type="dcterms:W3CDTF">2017-08-14T16:24:00Z</dcterms:modified>
  <cp:revision>2</cp:revision>
  <dc:subject/>
  <dc:title>THE COUNCIL</dc:title>
</cp:coreProperties>
</file>