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4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ort of the Committee on Rules, Privileg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Elections approving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-appointment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A MARIANA FREY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 a member of the New York City Conflicts of Interest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on Rules, Privileges and Elections respectfully repor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Pursuant to section 2602 of the </w:t>
      </w:r>
      <w:r>
        <w:rPr>
          <w:rFonts w:cs="Times New Roman" w:ascii="Times New Roman" w:hAnsi="Times New Roman"/>
          <w:i/>
          <w:iCs/>
        </w:rPr>
        <w:t>New York City Charter</w:t>
      </w:r>
      <w:r>
        <w:rPr>
          <w:rFonts w:cs="Times New Roman" w:ascii="Times New Roman" w:hAnsi="Times New Roman"/>
        </w:rPr>
        <w:t>, the Committee on Rules, Privileges and Elections, hereby approves the re-appointment by the Mayor of ANGELA MARIANA FREYRE, as a member of the New York City Conflicts of Interest Board to serve for a the remainder of a six-year term expiring on March 31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is matter was referred to the Committee on March 9,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o. 9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OLUTION APPROVING THE RE-APPOINTMENT 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AYOR 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GELA MARIANA FREY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 A MEMBER OF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W YORK CITY CONFLICTS OF INTEREST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Council Member Com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RESOLVED, that pursuant to section 2602 of the </w:t>
      </w:r>
      <w:r>
        <w:rPr>
          <w:rFonts w:cs="Times New Roman" w:ascii="Times New Roman" w:hAnsi="Times New Roman"/>
          <w:i/>
          <w:iCs/>
        </w:rPr>
        <w:t>New York City Charter</w:t>
      </w:r>
      <w:r>
        <w:rPr>
          <w:rFonts w:cs="Times New Roman" w:ascii="Times New Roman" w:hAnsi="Times New Roman"/>
        </w:rPr>
        <w:t>, the Council does hereby approve the re-appointment by the Mayor of ANGELA MARIANA FREYRE, as a member of the New York City Conflicts of Interest Board to serve for a the remainder of a six-year term expiring on March 31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COUPLED ON GO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23:00Z</dcterms:created>
  <dc:creator>FMS</dc:creator>
  <dc:description/>
  <dc:language>en-US</dc:language>
  <cp:lastModifiedBy>humdelfr</cp:lastModifiedBy>
  <cp:lastPrinted>2005-03-07T10:23:00Z</cp:lastPrinted>
  <dcterms:modified xsi:type="dcterms:W3CDTF">2005-03-23T18:27:00Z</dcterms:modified>
  <cp:revision>3</cp:revision>
  <dc:subject/>
  <dc:title>M-74</dc:title>
</cp:coreProperties>
</file>