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</w:rPr>
        <w:instrText xml:space="preserve">PRIVATE</w:instrText>
      </w:r>
      <w:r>
        <w:rPr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</w:rPr>
        <w:fldChar w:fldCharType="separate"/>
      </w:r>
      <w:r>
        <w:rPr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</w:rPr>
        <w:fldChar w:fldCharType="end"/>
      </w: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DISPOSI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13 and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1 and 102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-11   –   TWO APPLICATIONS RELATED TO CASTLE III 107-111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AST 1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STREET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20059 ZSM (L.U. No. 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 xml:space="preserve">City Planning Commission decision approving an application submitted by the New York City Department of Housing Preservation and Development (HPD), pursuant to Sections 197-c and 201 of the New York City Charter for the grant of a special permit pursuant to Section 74-903 of the Zoning Resolution to modify the requirements of Section 24-111 (Maximum floor area ratio for certain community facility uses) to permit the allowable community facility floor area ratio of Section 24-11 (Maximum Floor Area Ration and Percentage of Lot Coverage) to apply to a non-profit institution with sleeping accommodations, in connection with a proposed 15-story building on property located at 107-111 East 123rd Street (Block 1772, Lots 4, 7 and 8), in an R7-2 District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20060 HAM (L.U. No. 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/>
        <w:tab/>
        <w:t xml:space="preserve">City Planning Commission decision approving an </w:t>
      </w:r>
      <w:r>
        <w:rPr>
          <w:rFonts w:eastAsia="Calibri"/>
        </w:rPr>
        <w:t xml:space="preserve">application </w:t>
      </w:r>
      <w:r>
        <w:rPr>
          <w:rFonts w:eastAsia="Calibri"/>
          <w:sz w:val="23"/>
          <w:szCs w:val="23"/>
        </w:rPr>
        <w:t>submitted by the New York City Department of Housing Preservation and Development (HPD):</w:t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Article 16 of the General Municipal Law of New York State for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signation of property located at 107-111 East 123rd Street (Block 1772, Lots 4, 7 and 8) as an Urban Development Action Area; and 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Urban Development Action Area Project for such area; and  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Section 197-c of the New York City Charter for the disposition of such property to a developer to be selected by HPD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 facilitate the development of a 15-story building containing approximately 81 supportive and affordable housing units.</w:t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grant an approval of the special permit pursuant to ZR Section 74-903 to modify the maximum floor area ratio for certain community facility uses and approve the urban development action area designation, project approval, and disposition of city-owned property to facilitate the development of a 15-story building containing 81 supportive and affordable housing units, plus one superintendent’s unit, and community facility space for formerly homeless individuals and low-income individuals and households in East Harlem, Manhattan Community Distric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2-03-03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rch 3, 2022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13 and 14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2-03-21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rch 21, 2022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20059 ZSM and C 220060 HA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13 and 14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480304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F6351-DCFA-43E4-973C-CE635C60A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1</Words>
  <Characters>2575</Characters>
  <CharactersWithSpaces>3020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0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3-24T12:51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