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proclaiming that the New York City Council stands in solidarity with public workers in Wisconsin, Ohio, and in other states around the country as their struggle for dignity and economic security is one shared by all New Yorkers and Americans.</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Jackson, Brewer, Chin, Comrie, Dickens, Dromm, Gentile, Gonzalez, James, Koppell, Lander, Mealy, Mendez, Rivera, Rose, Sanders Jr., Van Bramer, Williams, Foster, Vacca, Eugene, Barron, Wills, Levin, Cabrera, Weprin, Mark-Viverito and Koslowitz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pPr>
      <w:r>
        <w:rPr>
          <w:rFonts w:cs="Times New Roman" w:ascii="Times New Roman" w:hAnsi="Times New Roman"/>
          <w:sz w:val="24"/>
          <w:szCs w:val="24"/>
        </w:rPr>
        <w:tab/>
        <w:t>Whereas, U</w:t>
      </w:r>
      <w:r>
        <w:rPr>
          <w:rFonts w:cs="Times New Roman" w:ascii="Times New Roman" w:hAnsi="Times New Roman"/>
          <w:sz w:val="24"/>
          <w:szCs w:val="24"/>
          <w:lang w:val="en"/>
        </w:rPr>
        <w:t>nion’s in the United States are legally recognized as representatives of workers in the public and private sectors; and</w:t>
      </w:r>
    </w:p>
    <w:p>
      <w:pPr>
        <w:pStyle w:val="Normal"/>
        <w:widowControl w:val="false"/>
        <w:autoSpaceDE w:val="false"/>
        <w:spacing w:lineRule="auto" w:line="48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Whereas, In 2010, union members accounted for 24.2 percent of wage and salary workers in New York while the national average was 11.9 percent; and </w:t>
      </w:r>
    </w:p>
    <w:p>
      <w:pPr>
        <w:pStyle w:val="Normal"/>
        <w:widowControl w:val="false"/>
        <w:autoSpaceDE w:val="false"/>
        <w:spacing w:lineRule="auto" w:line="48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Whereas, New York's union membership rate was the highest in the nation in 2010; and</w:t>
      </w:r>
    </w:p>
    <w:p>
      <w:pPr>
        <w:pStyle w:val="Normal"/>
        <w:widowControl w:val="false"/>
        <w:autoSpaceDE w:val="false"/>
        <w:spacing w:lineRule="auto" w:line="48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Whereas, Unions use collective-bargaining to secure wages, benefits, and working conditions for their membership; and </w:t>
      </w:r>
    </w:p>
    <w:p>
      <w:pPr>
        <w:pStyle w:val="Normal"/>
        <w:widowControl w:val="false"/>
        <w:autoSpaceDE w:val="false"/>
        <w:spacing w:lineRule="auto" w:line="480" w:before="0" w:after="0"/>
        <w:ind w:firstLine="720"/>
        <w:jc w:val="both"/>
        <w:rPr/>
      </w:pPr>
      <w:r>
        <w:rPr>
          <w:rFonts w:cs="Times New Roman" w:ascii="Times New Roman" w:hAnsi="Times New Roman"/>
          <w:sz w:val="24"/>
          <w:szCs w:val="24"/>
          <w:lang w:val="en"/>
        </w:rPr>
        <w:t xml:space="preserve">Whereas, Collective-bargaining helps to regulate conditions of employment such as </w:t>
      </w:r>
      <w:r>
        <w:rPr>
          <w:rFonts w:cs="Times New Roman" w:ascii="Times New Roman" w:hAnsi="Times New Roman"/>
          <w:sz w:val="24"/>
          <w:szCs w:val="24"/>
        </w:rPr>
        <w:t xml:space="preserve">discrimination and exploitation of workers; and </w:t>
      </w:r>
    </w:p>
    <w:p>
      <w:pPr>
        <w:pStyle w:val="Normal"/>
        <w:widowControl w:val="false"/>
        <w:autoSpaceDE w:val="false"/>
        <w:spacing w:lineRule="auto" w:line="48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Whereas, Public workers in New York and across the country educate our children, maintain our highways, ensure our safety, care for our seniors and are stewards of our health;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ublic workers in Wisconsin, and Ohio are facing legislative proposals to eliminate their collective-bargaining rights;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published reports such as those in the New York Times, the legislative proposals include assaults on basic fundamental functions of unions including (1) provisions restricting the ability of municipal unions to bargain over non-wage terms of employment, (2) provisions limiting bargaining for wages by subjecting certain wage increases to voter referenda, and (3) provisions requiring annual votes for the union to continue representing public employees; as well as proposals to drastically change their pensions and pension related benefits and require substantially higher proportions of their salaries to be contributed for health care coverage;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ublic workers in other states are facing similar legislative proposals and benefit reduction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se proposals demonstrate an anti-worker trend, are short sighted and will adversely impact the majority of public workers who are already struggling with the cost of homeownership, housing, health care and education costs;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urrent proposals to balance state budgets in Wisconsin and Ohio are not representative of thoughtful collaboration or dialogue between government and citizens and do little to promote dignity for public workers;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leadership of Wisconsin, Ohio and all other states must consider all options as they resolve to mediate budget shortfalls and simultaneously consider the concerns of the citizens they were elected to serve; now, therefore, be it</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stands in solidarity with public workers in Wisconsin, Ohio, and in other states around the country as their struggle for dignity and economic security is one shared by all New Yorkers and America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CC</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215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1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9:00Z</dcterms:created>
  <dc:creator>DelFranco, Ruthie</dc:creator>
  <dc:description/>
  <dc:language>en-US</dc:language>
  <cp:lastModifiedBy>DelFranco, Ruthie</cp:lastModifiedBy>
  <dcterms:modified xsi:type="dcterms:W3CDTF">2011-03-15T19:39:00Z</dcterms:modified>
  <cp:revision>2</cp:revision>
  <dc:subject/>
  <dc:title/>
</cp:coreProperties>
</file>