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PUBLIC SAFE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y 14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art:  9:25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10:37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COUNCIL MEMBERS:   Walter McCaff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deline Prove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Philip 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seph P. Wuens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uty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nagement and Budg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w York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ra McCarth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ssistant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w York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randt Tho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Polic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This mee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ch is a joint meeting of the City Council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ublic Safety Committee and Finance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cerning the capital budget hearing for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fety Agencies, specifically the Polic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come to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are here to review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pital Budget Plan for the Fiscal Year 2000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 be hearing representatives from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, and we will ask questions conce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ch matters as new precincts, technolo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velopment, the status of E-911, et cet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hearings hopefully will assist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working on this year's capital budge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pect to the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will now hear from the NYPD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invited Commissioner Safir,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presenting the Police Department, Mr. Wuensc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WUENSCH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Do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ke a prepared statement in the beginn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COMMISSIONER WUENSCH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Do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py of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WUENSCH: I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mine with some scribble of notes on it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ry brie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Give it to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fterwards, I think it might be help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WUENSCH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Please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rself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aybe I can identify other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mbers who are here. Council Member Phil Re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nhattan, and Marty Golden, from Brooklyn.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 members will be joining us. There is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gnificant meeting which I attended which I know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ing on which there are many Council member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also joined by Andy Grossman from the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vision, the Police Department analyst. Ted Beck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ounsel to the Committee, and Roberto Rag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o is from our legal department where h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licy analyst, et cet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WUENSCH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t me introduce myself. My name is Joseph Wuens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You need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trod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WUENSCH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ll, I would like to introduce, to my righ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sistant Commissioner Mora McCarthy, and to my le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Brandt Thomas, who manages the Depart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pital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 for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cuss the Police Department's four-year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tment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four-year plan totals $249.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llion. In general, the projects in our four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lan can be classified as either improvement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st severely deteriorated facilities, inves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echnology, or lifecycle replace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qui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projects range from as littl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$19,000 for a SCUBA Zodiac boat, to $53 mill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enhanced 911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FY 2000 executive capital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vides additional funding for several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w needs. The budget was increased by $53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the construction of a second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swering center, and to pay for the comple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omputer-aided dispatch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$3.2 million was adde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location of traffic enforcement units in the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Manhattan, and $1.1 million was adde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ase build-out associated with the expa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arcotics initi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 additional $1.6 mill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vided for the Rodman's Neck electrical upg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noise abatement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addition of $53 millio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letion of the enhanced 911 project accoun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arly 21 percent of the Department's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ur-year capital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plan also includes $66.5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the lifecycle replacement of portable radio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bile radios, and radio system equipme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other $9.8 million for information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vest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ogether these two program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ccount for nearly 31 percent of the Depart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ur-year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commitment plan also provid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fecycle replacements of heavy duty motor vehicl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rbor launches and helicopters, which in aggreg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count for another ten percent of the four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ost of the remaining 38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budget is allocated for facility improv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the four-year period we pl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sign and construct a new 66 Precinct in Brookly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begin to design the new 40 Precinc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ronx, and the 70 in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lso, we plan to completely reno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entral Park precinct, and begin the desig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hab of the 1st, 9th and 78th Precin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NYPD is also seeing the resul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investments in Transit Police facilities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MTA capital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 new transit district 32 on Ca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reet in Brooklyn, as well as District 30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yt/Schermerhorn Station in Brooklyn was rec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pened. The construction of District 3 at the 145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reet Station in Manhattan has recently resu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fter the contractor defaulted and groun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ently broken for District 12 in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are continuing to work with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rk City Transit to ensure continued investm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lice facilities and are currently developing pl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a new District 11 office in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are also counting on the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uthority to provide $131 million for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cations system for the NYPD's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vision as per the Transit Merger Memorandu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dersta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imilarly, we are closely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the Housing Authority on improvements to PS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unded under the US Department of Housing and Urb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velopment. PSA 6 in Northern Manhattan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leted, and PSA 5 in East Harlem will be op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he next few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lso, the construction of a new PSA 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the lower east side of Manhattan was star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y of last year, with an estimated completion d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May 200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, we are available to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r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Okay,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y first question is, wher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lice Commission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WUENSCH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lice Commissioner had another schedu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oin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I belie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 Charter refers to the annual hearing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dget and speaks of the Commissioner of the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stifying at the hearing and I think that is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all of the other agencies, so why does he al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-- also, when you say scheduled appoin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do you mean? I mean, the Oscars we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pposed schedul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WUENSCH: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plain something, Councilman. I have sat 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presented the Police Department do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arings for the last ten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Righ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fore that I remember you sitting forth with OM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many years before that, all of my year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WUENSCH: If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an opportunity to fin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ut in essence the Council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ognized that I am the representativ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lice Commissioner, and has done so for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n years. So, I don't think this year is in any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fferent from the representation of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artment in the past ten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Not at a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aring. I do think it is diffe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WUENSCH: Y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represented the Police Commissioner person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, for the last ten years. The Police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 matter who the Commissioner was on the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dget has not been here, I have been her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ast ten years on the capital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I think tha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ollection is that the City Charter does re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ecifically to the individual commissioner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sent at a budget hearing and, you know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e why this Police Commissioner should claim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gagement and none of the other Commissioners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WUENSCH: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 this Police Commissioner, I can go bac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ior five Police Commissioners, none of them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tended the capital budget hearings, and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has never objected to my representatio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se hearings ever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I don't ob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your representation, I have a high regar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, I think you are knowledgeable, but I also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where the City Charter refer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ssioner testifying at the budget heari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k it is desirable that that be followed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is there for a reason, among other thing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hould be incumbent upon the person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ltimately responsible for the agency to spea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half of the agency and for the representativ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t a sense of what he or she kno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WUENSCH: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in the past, I will convey all of your concer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ssues that you raise today to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ssioner, and they will be suffici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dre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ll, agai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GOLDEN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 has answered it five ways from Sunday, ca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ease move 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We are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. I assure you, we will not keep you a long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re than necessary, and we will get to ever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ith respect to the E-911 system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lice line 208, you referred to money be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dget for the construction of the supposed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letely redundant back-up center, what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ates for all of this, in terms of when will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gin, when do you anticipate it being comple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n do you expect the back up to be operation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WUENSCH: Well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know, the Police Department doesn't do its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truction work, it is done by DDC. So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d DDC and their engineers looking at -- I mea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k you are aware the facility is 109 Park R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ich is right adjacent to the police headquar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ilding where the Fire Department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per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It i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dget mess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WUENSCH: And DD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s been out there, their engineers have bee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rough the site. It is an interesting site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jacent to the building, it is over a municip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king garage, they have done some boring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begun to line up the design engineer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stimate that they have indicated to us is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l, the City government engages in push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te very quickly, it could likely be up in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What do you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y if all of City government pushes the site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ought you sai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WUENSCH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lking about the design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The des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cess,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WUENSCH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ranging design engineers, arranging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rm, arranging the construction manag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st-tracking that process, it will look li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take about two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S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ticipate it being operational wh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WUENSCH: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ime in the Year 200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Okay,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ractor been chos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WUENSCH: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cess is under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Under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WUENSCH: DDC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urrently in the process of identifying fir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sign consultant obviously, and bringing the des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sultant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Right.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ing to be taking steps different from those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built the original system back around 1991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1992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WUENSCH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now what that question means, taking ste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Well,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ds, you have a whole series of actions,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ich I was informed about with respect to h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SAC 1 was constructed, do you plan to d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OMMISSIONER WUENSCH: PSAC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a very different project, if you think abo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ceptu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SAC I was put into a build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s constructed, it was under construction, 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ffort on the part of the City was real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gineer all of the interfaces with that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is very different. We will be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terally from the ground up a center desig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lely for the public service answering center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is why you see, in this project you se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gnificant capital investment wherein in PSAC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wasn't a capital investment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cility was already there. At least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There is al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there not, plans being made for upgra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isting PSAC I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WUENSCH: No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am aware of. I mean, there are obviously sys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 looking at constantly what the issues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t I am not aware of any upgrade that is necess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PSAC 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AD isn't in, as you know, 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uter-aid will be going in, but there ar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lans that I know of. I think the system seem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king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Okay.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eck that. I was told that there were pla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pgrading PSAC 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WUENSCH: No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am aware of. I mean you talk about the issu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s raised in Januar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And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visors are also not aware of an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COMMISSIONER WUENSCH: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n addressing the generator capacity and back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dundancy that is there for the system, that w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now, and that is being worked on as we speak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ther than that, I am not aware of any upg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anned for PSAC 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We sent you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tter, actually the Police Commissioner, a let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think it was dated April 20th, asking that we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vided with a good deal of information, n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ich has been responded to, and the letter it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asically recapitulated questions that I pu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ssioner or we put to the Commissioner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aring that we had on February 17th. Why hav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gotten this information y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WUENSCH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n't seen that letter. That may be 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in our Office of Technology and Assistanc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That is wh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WUENSCH: If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nish. That may be resident within OTST, who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rocess of pulling together a response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Well, coul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t a response to it when the Commissioner is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 May 20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WUENSCH: Y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convey your conce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So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swer to the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WUENSCH: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vey your conce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s an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WUENSCH: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ake the issue up with the Police Commission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the Deputy Commissioner who is responsi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area in which you are asking the question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n't have the answer to that question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We provid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 appendix to the letter that we sen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ssioner, which apparently didn't get to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original budget estimates, revised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stimates, status, you know, as an appendix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basically financial cost estimates, and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preciate it if that would be review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ented up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WUENSCH: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a copy availab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Yes,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py. I assume it is an extra copy. I can just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to you. I will give it to you at the 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what is the statu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lementation of the CAD system? Computer-A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patch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WUENSCH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the development stage of the RFP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nished doing our side of the RFP, it is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yor's Office of Contracts right now. It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viewed. I understand OMB has a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ultant who is taking a look at it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stage it is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Right. H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FP changed significantly from the one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warded in the early '90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WUENSCH: An RF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st states in essence what the specificat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what is necess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WUENSCH: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there be adjustments from, you know, fou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ve years ago? Certai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when do you expect --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imetable now, the revised timetable,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plementation of computer-aided dispatc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WUENSCH: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 awaiting the okay to release the RFP. So,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FP goes out, it takes several months to release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will be a review process, so the Committe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 the oversight and make the determination of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appropriate vendor is, and then you kno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k will begin. At this stage of the game I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ll you how long it will t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Okay. How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can't tell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y told us, if I re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rrectly, back in 1991 that it would take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ears, I think three years, and now in 1999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cluded you can't tell us when it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WUENSCH: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ing to speak to what a potential vendor would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and say, how long it would take them to do i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n't have that prognostication a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ith respect to the police line 163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stallation of computer equipment, and gene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rest processing, I believe $1,500,000 for comp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quipment to facilitate that in the next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ar, Fiscal Year 2000, what is that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sed f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WUENSCH: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int to the specific item you are referring 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project lin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I am on page 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 of the capital budget, and next to the last li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lice 163. Fourth column. Is that specific enoug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WUENSCH: Ye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n't have the appropriation document. We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pital commitment plan. If we can relate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interested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Why don'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ring the capital budget -- I mean, aren'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tually working on an appropriation documen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ainst the commitment plan? We are actually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 th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WUENSCH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tilize bo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Is the relev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cument that we are being called upon to revie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dify, finalize and approve that this in fac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dget, the appropriation pl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WUENSCH: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tually both. I unfortunately don't have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nt of me and I will have to get back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So, you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re what the money is going to be used f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WUENSCH: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 being able to marry appropriation lin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tment line, I can't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And for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ears beyond the next fiscal year, is money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put into the arrest processing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THOMAS: I am Brandt Thoma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k with the capital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Thomas,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THOMAS: We do have a million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Fiscal Year 200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That is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asking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THOMA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teresting, we have it in Fiscal Year 2000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n't have anything in Fiscal Year 2001.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re you reconciled two documents when you prep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THOMAS: Well, we have a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ve for commitment. There may be a million fi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propriation in the budget, so that may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That is w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. That is probably the same item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lking about, appropriation in 2000,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2000 expenditure and the commitment for expendi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the next fisca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THOMA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What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lanning to do with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THOMAS: Well, the million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e have in commitment for 2001 is comprise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pproximately five small projects, like tape dr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equipment. It is miscellaneous things.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rectly allocated for arrest proces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Is ther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ing to be put into improving the arrest proc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THOMAS: Well, there is a bal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the year 1999, Fiscal 1999, for comple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rest processing, an allocation of 12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iginally put up in the capital budget, which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federal matching funds of 12 million also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tal of approximately 24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THOMAS: So this is a bal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quipment that has yet to be purchased, which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purchased by the end of this year, by June 30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quipment do you plan to buy and will it be usefu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THOMAS: I think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quipment that was to be purchased is vide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ferencing equipment, additional vide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ferencing equipment for precincts in Manhatt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VESCAN equipment, components, it is about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fferent i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The vide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ferencing equipment is considered to be comp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quip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THOMAS: That is PO 163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nagement and Information Systems Division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So you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ideo conferencing and what el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THOMAS: LIVESCAN equi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plai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WUENSCH: LIVES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the replacement of the old fingerprint ro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ngerprints. It is a computer-driven sc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cess that looks at the fingerprints and comm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through an analogue system into an image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n can be reproduced and transmit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lectronically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Describ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MR report I think more fu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kay. The police lab, line 206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oks like there is still a significant balan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account as of, you know, currently.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tus of the police lab, is it operation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WUENSCH: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nished. It has been up and running for ab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ear now, nine months to a year,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leted, fully functio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alance in the line, is there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WUENSCH: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could be appropriation, as op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Right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at I am looking 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THOMAS: So if something comes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he future that they need back-up commi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would have that appropriation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 far as commitment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tually nothing in the budget right now that DDC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eca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olice line 46, with respect to radi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ystems. Here too there is a significant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ney appropriated and still not expended. A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lans for acquiring additional radio equip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WUENSCH: 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essence when you get into the radio catego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irtually lifecycle replacement of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quipment that is out there now. And if you took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ok at the commitment plan, you would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penditures ranging from 17 million in 2000, 17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2001, 15 in 2002, and 16 in 2003, that i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fecycle replacement of the myriad of radio sys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are throughout th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We hav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en joined by Council Member Madeline Provenzano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mber of the Committee, from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have some more questions but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mbers do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hil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EED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Good morning. You mentioned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stimony, and I presume we are going to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ritten copy of your testimo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WUENSCH: Sur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es, I will leave my copy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can give it to you know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lp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WUENSCH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Sergeant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n make copies?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EED: You men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40th Precinct in the South Bronx, in the Mo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n section, did you say that you were renov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station or building a new 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WUENSCH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replacement precinct, that will be building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cinct. A new 4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is timetable, based up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n-year plan, has design in the Year 2001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truction in the Year 200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EED: Well, I gu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term limits I won't see it. I shouldn't wo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out it then. But that happens to b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istorical landmark district and that is a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autiful building. Is there not any plans to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t how we can renovate the building and maintain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WUENSCH: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 major rehabs of buildings, the first thi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to do is find a place to move the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cinct, which often becomes very problematic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k it is the folks who look at that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ilding is sufficiently deteriorated, that 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 earliest ones that we are recomm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placement. So, I think it would be in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pump a lot of money into a facility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ssence has gone far beyond its lifecyc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Now, there could be other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ses, which is something you may be interes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pon the Police Department leaving the buil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would be acceptable to the community to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thing in, I don't know. But we wouldn'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lking, if construction is going to start in 2004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nished in around 2006, it is pretty far dow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o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EED: Well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anning is not that far down the road. In this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ing typically does the Police Department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the community boards about location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ght be in the best interest of the commun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WUENSCH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 is a process, as you kn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EED: I don't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s why I am as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WUENSCH: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s a process in which agenci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EED: The Cit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lice Department sometimes seem to be two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gs. I am asking you what does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artment do in that reg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WUENSCH: We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 what other agencies do, we publish a state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ed. That statement of need is a Citywide stat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 we assess and analyze, in essence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jects, and necessary to advance on the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de for the Police Department, that gets publ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a document with all other city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pressing capital need. Those are shar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y, City Council, City Planning Commis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hen there is an effort afoot at that poi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ime to try and get a consensus as we normally d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y and locate a precin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t is always pleasant if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ptions to choose from, sometimes you find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very limited and the amount of spac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vailable for a new precinct can simply be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vailable in the City's portfolio of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cessi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EED: You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ntioned PSA 5, you will be moving into tha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cility wh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WUENSCH: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irtually finished, we are doing a punchlist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w of all of the things that are outstanding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k, this is May, probably by Augu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EED: So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lder building will just revert back to the NYCH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WUENSCH: Ye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their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EED: And last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ld you tell us the status of the, I da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racterize it as the infamous police bunk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discussed last year; have you finished wit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j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WUENSCH: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 such thing as a police bun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EED: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mergency police building, or whatever it w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were going to put down at the World T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en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WUENSCH: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rk City Police Department has nothing to do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sically an administration project, is it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WUENSCH: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EM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Yes,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mergency Manag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WUENSCH: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a police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EED: I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Sinc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ntioned for Mr. Reed, you said something lik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ll, we have a planning process,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tement of needs, you went through that;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things we are supposed to have is strateg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licy statement by the Administration which g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s a sense of what the Administration is plan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 policy-wise, Section 17 of the City Charter.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gotten that y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WUENSCH: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ware of it. I don't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I don't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have gotten that yet, so I think that is a hal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ear overdue, as far as I can t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WUENSCH: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ware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Okay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aise that next time when we get the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ople, since you were going through how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ing the plan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man Marty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GOLDE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Great job as usual,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uensch. I just have a few questions, some of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paroch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telephone company and NYPD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d some glitches in the newspapers over th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ple of weeks. Did they work those glitches 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WUENSCH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ill being looked at very carefully.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have been able to sufficiently identify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ause of some of those problems. So B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tlantic, our staff, we are all looking at that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ensely. To this date I don't think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dentified what the problem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GOLDEN: It scares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really expedite that PSAC II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Could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ke a point on that? I think it is relev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Committee generally and the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hares the concern about this, and we are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have another hearing on this, on June 16th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10:00 here in the Committee Room. So, just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can factor it into your thinking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artment, this would be a follow-up to the on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ebruary 17th and take up, you know, that and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lated unresolved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. Go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GOLDE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believe the Chair was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stablish that the Police Department is cut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verage time of the process of arres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dernization of the communication, the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cessing and the investigative procedures. W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olice Department have been successful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a? And how successfu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WUENSCH: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oked at the number of hours typically from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what we call arresting officer ready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use there is a difference between that perio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ime and when the complaint is sworn,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trict Attorney staff has to complet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cessing. So, what we are trying to do is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aspect of the arrest process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tributable to the Police Department, how ca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st enhance that, speed that up? So, you have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last several years we have made many eff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s why you see the LIVESCAN machines, you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arrest processing in the precincts.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le to bring that down from about 14 hou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Now, we have the time to arre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resting officer on average, it is at a little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wo hours now, so that is incredible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re we were and were we are now. So that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s been accelerated rather dramatic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rom really all of the invest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e Council has helped us make in ter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pital budget and investments and things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VESCAN fingerprinting, so you see a ma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provement. You find sometimes some office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de an arrest, come and process the arrest and g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t and made another arrest on the same to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GOLDEN: So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y all of our precincts are computer updated?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out of the typewriter sta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WUENSCH: Y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ly precinct that we weren't, that we were beh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was the Central Park precinct, because we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electrical capacity in Central Park to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put the LIVESCAN machines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ut just about a month or so ag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rough a grant through the State Power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US Department of Energy, they installed up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entral Park, if you ever get a chance to se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is worth it, it is like a giant battery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lled a fuel cell. It is like a mini trail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takes gas and it takes diesel fuel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verts it into electricity, that fuel cell i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wering the entire Central Park precinct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going to give us some scooters an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lectrically-driven vehicles that will power up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fuel cell. So this would have been mill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llars to run electric power from either the 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 west side and disrupt all of the park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duiting and then replaced by a fuel cell. S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pretty dramatic. So we will have LIVESCAN u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entral Park precinct shortly, and all precin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hav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GOLDEN: I know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s the expense, and the scooters, I am d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et some scooters in my precinct into my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Getting parochial -- I have bicycl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prefer scooters -- the 68 Precinct,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iece of property that was right next to it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ochial, you don't have to answer today, fi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was a gasoline station. The gasoline s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gone, now it is a Rider Truck Rental. It loo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ke that property is looking to either be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ver or is in the process of being sold.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 a wise investment I believe for NYPD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ld for a parking facility for the 68 Precinc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the other services that are used at the 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cin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WUENSCH: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ke a look a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GOLD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65th Street, I know we are putt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Harbor Unit, they are moving the Harbor Unit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65th Street and the water there,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so looking to put a heliport or a landing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n get me some back-up information on that,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most finished? Is what I am saying accur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WUENSCH: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cess has really just begun. That will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placement for Harbor Charlie, and it will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rve as the Department's overall headquarte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Harbor Unit. The facility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urrently in is literally falling apar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onx, so this will be a Harbor Charlie, i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Scoober, it will be the harbor headquarters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cated on that one site. They have just beg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veral month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GOLDEN: I know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lleague Council Member Rodriguez is here,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oking at the building going up in that lo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 guess is you are going to be working ou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ilding at that loc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WUENSCH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will be a building designed for those unit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k literally the first new facility ever bui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a harbor unit in the City's his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GOLDEN: Amaz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t is shared now I see with DOT.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T going to save part of -- I see they hav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lling machines and their asphalt equipmen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ored in that area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WUENSCH: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miliar with what their role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GOLDEN: I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 shared? It is going to be shared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 very much. Have a good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Mr. Wuensch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lden and Mr. Reed have both raised question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recincts provided for in the four-year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re, could you give us generally a list of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recincts that are under reconstructio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habilitation? What is the status of all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cincts? What is being done, the names, lo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don't mean this minute off the top of your he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t in writing so that all Council memb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rticularly those that relate to the individual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WUENSCH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tual buildings are spelled out in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self. I mean, you will see if you do, it depe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pon what your vision is, if you want to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ur-year budget or the ten-year budget. Ob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don't have a lot in the four-year budget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ertainly have more in the ten-year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 are you looking for the ten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lan basically what the planning is for both des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construction, new and rehab over that ten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io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Yes.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k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WUENSCH: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Not only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probably have an inventory of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cinct facilities in the City, do you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WUENSCH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vento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Yes.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member a generation ago when you and I were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e of the things that was discussed was s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th all of the significant capital faciliti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ity and a plan for lifecycle replacement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e facilities. And I assume you do that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lanning, so that even a facility that is rela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ently constructed, you have a sense of whe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ystems need t be installed. So, can we have a l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all of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OMMISSIONER WUENSCH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are asking for, you know, a major sys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alysis or inventory. We don't hav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I assum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it, don't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WUENSCH: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 is we identify -- as you know, the capital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a constrained docu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Is a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WUENSCH: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strained document. I mean, obviously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lice Department could rehab and build anew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recincts that it probably could and should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be far more expensive than the appropri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urrently available. So, we do look at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vailable to us in the budget, and we priorit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in that context the precincts that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st shape. And so what you see in essenc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ur-year plan and in the ten-year plan ar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cincts who need that investment fi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Righ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derstand that. What I am asking you i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fferent. And that is, you have a whole inven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all of the precinct buildings, I assume,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? Obvious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WUENSCH: We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re our facilities are. We know when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ilt, we know when the last rehab was done, we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n the last major minor rehab has been done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nformation is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And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n the boiler, for example, when the warrant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boiler expires, and you know, and other mat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that effect, and when you expect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ing to have to replace some of these, or wor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roof, do you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WUENSCH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That is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like to see. If we could see for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cinct buildings what capital informatio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, planning you have, I think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llumina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WUENSCH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man Andrew Eristoff. I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per called India in New York, every once in a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refer to somebody in the non-Indian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 being a guru of some sort, he is our guru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chnology for the Year 2000 in particul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RISTOFF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ery much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lcome, Commissioner. And I am so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 am a little bit late for this hearing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ather that you and the Chairman spoke a little b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out technology initiatives, so som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rritory is a little bi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For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mbers who have just been joining us, like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ristoff, Mr. Rodriguez, Council Member Watki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 Member Michels, it is not as though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ssed the Police Commissioner, that he has co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RISTOFF: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ologize in advance if I am covering famili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rri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, could you,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AFIS has been up and running for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ile, this is the Automatic Fingerpr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dentification System, and I understood that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st was about $2 million. Are there any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penditures anticipated for that, as you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roll it out, Fiscal 2000 and beyo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WUENSCH: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urrent time we have no financial pla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provements, so I would assume that means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ing okay and is meeting our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RISTOFF: But ar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going to make more installation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chnolog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WUENSCH: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FIS. Are you talking about LIVESCAN possibly?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VESCAN machin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RISTOFF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WUENSCH: Ye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ll as we can. We did have a brief discussio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e facility, probably the only facilit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, in the precincts that did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VESCAN, Central Park, and we are in the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ing tha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are also in the process of,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cessing was taking place only in the precincts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cision was made now to expand both the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tricts and the PSAs. So, in those are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swer is yes, and more investment is needed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getting those resources from the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uthority and from the Housing Authority, s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n't see those in the capital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RISTOFF: And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en able to make a direct connection to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vision of Criminal Justice Services, or a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ill printing it out up there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WUENSCH: AFI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direct connection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WUENSCH: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te for that electronic trans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preliminary MMR also talk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new photo imaging system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roducing. Do you have anything budgeted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lementation in the next fiscal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SISTANT COMMISSIONER McCARTHY: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ract is already registered, so it doesn't app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 a new item in the capital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However, in the PO 153 line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rest processing improvement, we are increa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umber of locations where it is installed. So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nge order is increasing the contr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don't have the exact total dol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gure, though I can get back to you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RISTOFF: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der of magnitude, what are we mill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SISTANT COMMISSIONER McCARTHY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bably a million and a half to two million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get back to you with the exact dollar fig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The plan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pand the number of precincts in which the pho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aging equipment is installed, is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SISTANT COMMISSIONER McCARTHY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k we are going to be expanding them to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ction, where major arrest processing takes pl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instance, in Queens, Brooklyn, the Bronx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st of the arrest processing is handled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utting photo imaging stations at those locat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prove the arrest process fur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Okay.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st identify yourself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SISTANT COMMISSIONER McCARTHY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sistant Commissioner Mora McCarth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RISTOFF: Okay,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r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ith respect to the Year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uter issue, my understanding from a letter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eived from Commissioner Safir last year w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intended to be completely done with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mediation work by June of '99, are you on tar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on schedule and within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WUENSCH: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ok at the Expense Budget, I think mo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lated costs are not in the capital budget whi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addressing today, but rather in the exp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dget. And in the expense budget you will se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bination of rollover of unspent mone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urrent year, as well as the need for mor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x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the short answer is are w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be ready by June '99, the answer is no.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ther hand, a lot of systems are already Y2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liant, but it is going to carry over beyond Ju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RISTOFF: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ingency plans in pla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WUENSCH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are all worked on intensively right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bvious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RISTOFF: Alo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Mayor's Office obvious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WUENSCH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RISTOFF: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ognize this is a capital budget hearing, but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tell me what the amounts are budgete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tra amou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WUENSCH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$4.1 million in expense money that starts up Ju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1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then, finally, the prelim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MR notes that in the first four months of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'99, the PD implemented the use electro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gnature pads for affidavits in all precinc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Bronx, are you planning to roll tha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roughout the City? And how much has been budg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that initiati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SISTANT COMMISSIONER McCARTHY: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expense budget the Borough of Manhattan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begin the signature pads next fiscal year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currently working with the Queens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torney to implement it also. I am not sur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what is the order of magnitu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SSISTANT COMMISSIONER McCARTHY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nhattan District Attorney is paying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ystem out of their budget, so I don'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llar fig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RISTOFF: It so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ke a good de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SISTANT COMMISSIONER McCARTHY: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for us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SSISTANT COMMISSIONER McCARTHY: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m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RISTOFF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might come back for a second rou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Ms. McCarth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said in response to the question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hoto imaging equipment that you are plan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stall that, correct me if I am wrong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entral booking facilities of the different boroug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re most of the arrest processing is going on?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your respon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SISTANT COMMISSIONER McCARTHY: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e court s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In the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SISTANT COMMISSIONER McCARTHY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re prisoners are transported to for compla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wearing and appearance before the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each borough there are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ctions that process the ar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Right.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yet been done? I thought that wa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SISTANT COMMISSIONER McCARTHY: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every borough,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In some boroug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s and some boroughs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SISTANT COMMISSIONER McCARTHY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can get back to you with the full schedule of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is going to phase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Okay. I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oroughs is there more than one such facility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have the equip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SSISTANT COMMISSIONER McCARTHY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ake photos of arrestees at the precincts. Arr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processed at the precincts, the prisoners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transported to court sections. The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ctions, not all have photo imaging, and so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 we are installing additional stations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volume of arre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I was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ression, I think correctly, that w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thought that there were five central b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fices and 74 precinct detective squad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quipped with terminals that allow investigato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iew the photo imaging of susp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SISTANT COMMISSIONER McCARTHY: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id, the contract is already in capital budg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phasing in. We are increasing the contra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crease the number of photo imaging stations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clear on exactly the number that are in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ich location. We can get back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man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man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woman Madeline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ROVENZANO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, I am glad you are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way my questions go right to the sourc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r little telepathy probably works, you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now what they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see there is $4.8 mill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odman's Neck in FY '00, but I also read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iefing document that it is alloca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lectrical upgrade. If you can kind of clarif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also what is going on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WUENSCH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are two projects really funded with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tal amount of money, one is an electrical upgra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ich is sort of long overdue for that area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ther is probably the issue you are concerned ab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ich is the noise abatement. So, I will give you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nse of the timetable from where we are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are right now in the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DC is just finishing their legal revie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truction bid process will then begin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suming that the award and registr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ject will take place anywhere between June 2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August 18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ROVENZANO: Of '99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WUENSCH: Of '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then the project will start September 1st, '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en we are assuming, if you assume an 18 mo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truction program for both the electrical upg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all of the work we are doing, as you know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noise abatement, instead of the shoo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vancing towards the target and bringing them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 overhang, the whole new technique will b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close the shooter with an overhang and b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arget closer, instead of the individual walk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target. So that instead of the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lking to the target. So that is in essence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ing to occur within the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we are assuming it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leted literally by March 31st of '01, the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PROVENZANO: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great. We all know how long this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ragging on. I would also like to get up ther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se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WUENSCH: Any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can arrange that it is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PROVENZANO: Als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49 parking lo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Just a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lating to that Rodman's Ne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Speaker of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sued a document two days ago recommending, am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ther things, that there be an indoor firing ran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is your assessment of that propos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WUENSCH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n't seen a proposal. We have indoor fi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an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You d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door firing ranges. Is there a need for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door firing ran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WUENSCH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to ask our firearms unit, but you have multi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anges. You have one in police headquarter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one in the academy, you have one out in C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land transit yard, they are sprinkled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ity. And in combination with the outdoor r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provide enough opportunity for u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Why don'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t a copy of that, we take a look at it and tell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 you thin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ggestion was, if you remember, Mr. Chairman,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ingsbridge Armory. You might consider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PROVENZANO: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e of the sugg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Okay,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et back to me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WUENSCH: Y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n't seen that docu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Okay,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woman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PROVENZANO: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fore the 49, that raises another quest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novation or the stuff that is going to be don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firing range, how much of an impact wil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on when they are detonating bombs and stuf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y, nothing, or is that a whole other issu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WUENSCH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separate location really from the fire r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self. That is out on the tip of island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rms are quite large and to try to contai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t I am not sure there is a solution for deton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ombs, that you can quiet that, it has to b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pening, it can't be encl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ROVENZANO: Wha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en they have the fireworks and all t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compass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WUENSCH: You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posal of the firework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ROVENZAN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WUENSCH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ne at the same location that the bomb dispos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tonation takes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ROVENZANO: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en there when that has -- I have be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icinity when that is done, it is like a war z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WUENSCH: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lcome some other ways of dealing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blem. You have to detonate it, you have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id of it, we don't have another location s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gg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ROVENZANO: Move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r boroug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blem is Hillsdale Reservoir birds, do it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it will scare the birds away fore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Stanley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ROVENZANO: Okay,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the 49 Precin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Stanley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 a very tight timetable here today t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t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ROVENZANO: I 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that was like emin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WUENSCH: Ye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rely is. I think the last time you and I spok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id we were pushing HHC for an agreement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PROVENZANO: Righ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think all of that is d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WUENSCH: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l been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ROVENZANO: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iting for the sho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WUENSCH: We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sent the transmittal forms over to DDC who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 the work for us, and we are waiting on th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ir schedule at this point in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I think all of the processing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ccurred and now it is just a question of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saying, waiting for the sho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ROVENZANO: Very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lso, I noticed in your statemen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ntioned PSAs, but I don't see PSA 8 u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roggsneck; is there any plans for any rehabb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WUENSCH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now at the current time, we will have to che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are really depending up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using Authority for the PSAs. They have bee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ccessful in drawing down HUD money to do them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are done, you know, one every couple of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es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Now, if I am not aware of PSA 8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bably means that they are at the end of the li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 you know, in the next four years there is no PS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8 in our plan, so it will probably be beyo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ur years. And that, as I say, is contingent on HU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City doesn't pay for the PS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ROVENZANO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nley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Right,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 couple of things. You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olice laboratory, I imagine you ha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estions about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Yes, I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Okay.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omplaints I have, and I hope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medied, is the lack of telephone lines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nderful to do the reports but if the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torney can't get those lines in and out, s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n act timely, would you please check into tha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ke sure you have enough telephone lin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WUENSCH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ld that really it, and maybe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thwhile, you have had such an interest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b over the year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CHELS: Yes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ll tell you why, my daughter is an assi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trict attorney and she has said there are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complaints about the fact they haven't been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get the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WUENSCH: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bably be good if you came out and took a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lab because that is -- and all of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mbers really, that is a state-of-the-art facil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bably the best one in the United States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ery impressive, it is done with the suppo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, so it would be a nice opportunity fo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come out and take a look at what is happ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 quantitative and qualitative analy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WUENSCH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so important that they be able to get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WUENSCH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k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g is the issue of the, I imagine you have t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 the precincts themselves, doing rehab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ntioned this in the expense budget,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ense item and it is really importan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rale of the police to not only have the ol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cincts brought up to the state of cleanline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being able to afford all of the new polic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utting in there, but certainly the new on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planned for that increase, and basically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stion I have really is when you are do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lanning for new precincts, and I think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ken care of it in the new 33, which I am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 the steel is up, and I have been watching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goes up, are you providing for park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the other thing is, if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cincts where you already have existing precinc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ke the 34, we have got to do someth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ying to find space around the place, to bu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king garages for the police, because I don't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w you cut it, the policemen, whether they li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ity of New York or outside, are going to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ir cars to the precincts. And we only hav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anes going up and down Broadway, one up an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wn, and it clogs up Broadway, around the 34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is not the only one, I am sure i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roughout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COMMISSIONER WUENSCH: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l throughout the City. The problem is whe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You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to provide for parking, give some relie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WUENSCH: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e of the most perplexing issues we have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end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se the capital budget to resolv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WUENSCH: Yes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t of situations. Council folks, Borough Pres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helped us out with this, we obviously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ity's portfolio and space around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cinct. You will find out if the City ow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thing, we have taken it alrea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ee, it really comes down to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ituations where privately owned, it would tak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vestment of City resources to purchas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CHEL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WUENSCH: 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y to do that as best we can, and we have fol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o, if any idea comes out, we run out and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ok at what is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CHELS: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, can you be proactive? Do you have a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in the Police Department who are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oking for places like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WUENSCH: Y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one woman on my staff who spends a great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her time dealing with all of the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 this issue. She sits with the City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ssion, she has the City's tax records, she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ver this every time the issue comes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What is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a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WUENSCH: Mary An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izzic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Mary An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WUENSCH: Nizzic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-i-z-z-i-c-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Okay. And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making any progre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WUENSCH: O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solutely. Often times. And it really take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vestment of some money. We have been able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o A money from City Council members right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Is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ney in this budget for the building garag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king garag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WUENSCH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 is some sprinkle throughout.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king garages, but parking lo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Parking lo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r garages or whatever you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WUENSCH: Yes 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cinct, we have some money set aside, 67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 money set aside, the 83, the 60, the 77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an, it is a series of precin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ould be looking into is these parking tower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ist in Florida and in Tokyo where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commodate 30 cars on a linear basis, on a ver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WUENSCH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ld they are expensive and very difficul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int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CHELS: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$300,000, and they have been going on in Japa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d seen them in Tokyo years ago and they a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ing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WUENSCH: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smaller c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pposed to be able to take care of the sma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rs, but they take up very minimum space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n put a lot of cars in them. Because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blem with space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WUENSCH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terrible problem with sp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sit down with her and talk to her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WUENSCH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ni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ristoff has a brief follow-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RISTOFF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Very, very briefly, as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bably tell, Commissioner, from my earli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s they were sort of scattered all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lace. I am a little bit confused about the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chnology issues the Department is undertaking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not a surprise, given that you have a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dget, extremely large agency, and I wond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ther or not I might prevail upon you to ask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ff to forward to the Committee and to me a sh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mmary document that would describe and giv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formation related to computer initiativ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chnology initiatives, let's say that are ov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llion dollars over the one or two-year perio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are talking about, '99 and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WUENSCH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did that last year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RISTOFF: Yes. Bu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am asking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WUENSCH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urren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RISTOFF: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ime I would use some sort of reasonable thresho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ather than ask about things that are ten, 2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50,000 dollars, I want to try to zero in on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major initiatives, and I think that would b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 to the chairman and perhaps other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Committee as well. I would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wanted to ask Commissioner Wuens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 your automated property management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Wuensc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WUENSCH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I want t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about your management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WUENSCH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s not a capital budget i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Why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WUENSCH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 a capital budget item. We don't hav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ources in the capital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utomated management prop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ystems, that is not a capital budget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Can you expl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y it is not a capital budget i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WUENSCH: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ing to be an expense funded i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Isn'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pital -- can you explain how the system will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mean, it would seem to me tha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utomated property management system w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pital i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WUENSCH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cept originally was to utilize forfeiture fun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essence, to be able to put in a syste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perty management all throughout the Cit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cover everything we take into our pos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 part of the evidence control aspects.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ndor, the then vendor was not able to produce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 they have been defaulted on the contract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in the process now of trying to start it all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If you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utomated system, could you explain to me why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a capital i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WUENSCH: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an automated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I know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th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WUENSCH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You had pl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an automated system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WUENSCH: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ing to be funded and it was allocated resou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om the fed forfeiture account, the as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feiture, not capital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So the mone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ropriat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WUENSCH: No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now appropri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No mone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ropri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WUENSCH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nce that system failed -- o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ractor in essence was deemed to be in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finish that project, the project stopped, so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are going to resurrect it again, it could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an expense-funded item, it c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pital-funded item, it could be an as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feiture-funded item, we are just not there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I though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id you are trying to resurrect the i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WUENSCH: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ans beginning the whole process over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ginning all of the design work, the prepara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, the scope of requirements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cessary, that is where we are right now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will become a funding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nce we lay all that out and ge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nse of magnitude of   how much that new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cos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It was nev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apital budge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WUENSCH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o you have a similar progra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are trying to institute for the Intern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rea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WUENSCH: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ware of what you are referring to. The prop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agement system for the Internal Affairs Burea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 lik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Let me call on Mr. Golden and t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one last issue on the capital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Golden, Marty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GOLDEN: This is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ick, Mr. Chairman. It is just a poi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formation. And I am not here to belab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pening remarks, but the City Charter, Chapter 1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ction 253 of the Executive Budget hearing st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ficers of agencies, it doesn't state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, for the future, you have been doing corre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the past ten years. I presume you can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do it for the Executive Budget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WUENSCH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I believe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ok under the section with respect to Commissio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various agencies, you will see that amo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fferent responsibilities referred to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ssioner is the appearing before the Council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r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n page 115 of your Prelim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dget statement, there is a referenc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ur-year plan, including fundi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truction of a new facility for the South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sk Force, $4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WUENSCH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I want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o that with you. You now have the site,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WUENSCH: Y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What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imetab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WUENSCH: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is a DDC project, they are in the process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w of lining up a design consultant. O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sign is through, they will put it out for bi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onstruction compan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f you are asking me my best gu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bably thre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About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ears,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Now, the South Queens Task For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urrently in a building at 73rd Avenue, at 186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reet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WUENSCH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Is there a 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that facil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OMMISSIONER WUENSCH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and I have had this discussion now for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last thre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Therefo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hould be well prepared, Mr. Wuens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WUENSCH: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lease. We don't sign leases, as you know, DC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gns leases, and that is the agency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ponsible for negotiating the status of any 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Do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bstantial interest in knowing whether a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are occupying and need to occupy from y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stimony a minute ago for the next three years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ast the next three years, is under 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WUENSCH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is a month-to-month lease. I think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rangement that they currently have. And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a long-term lease at that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Could you che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and get back to me o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WUENSCH: Sur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Becaus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derstanding was that you were no longer und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nth-to-month arrangement but that you have ent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to a longer-term lease, and I would be inter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know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WUENSCH: You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 more up to speed than I am with DCAS.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 aware of it. You may be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What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lan for that facility now, after the three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iod that you refer to for the construc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uth Queens Task Force building -- what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n for the building on 73r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WUENSCH: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lease expires it is the landlord's decision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not our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Presumabl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an from what I am told, his decision is h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ke to continue to rent it to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, because it is useful to him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ttracting other tenants in the shopping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WUENSCH: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k us right now do we have any current pla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main at the 107, with another entity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artment, the answer is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It is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107, it is now a building -- 107 moved to Pars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oulevard about five year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WUENSCH: Ye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the old 10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The old 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ilding. Your current plan is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WUENSCH: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ve that unit out of that facility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cility would revert back to the contro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ndlord who would then do what the landlord wish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Okay,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eck, my understanding, based on a lot of thing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read and heard over the years,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lice Department said in the past that it plan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continue to have a presence at that lo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WUENSCH: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ware of that. I am not aware that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tment of that s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W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ying is that we should provide you with a wri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tter to that eff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WUENSCH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any event, talking about three years from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o knows what the circumstances may be. Will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a need for a police facility at that poi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ime? Should there not be? I don't know.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re who will be here having this discussion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ears from now, likely not you nor me. But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ow of any commi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Don't b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WUENSCH: 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n't know of any commitme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I am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termined per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COMMISSIONER WUENSCH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I hope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 what you would like three years from now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pe I do what I would l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ut in any case, unlike Mr. Reed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now gone, I do think it is incumbent upon 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k what is going to happen three years from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n if I am not going to be in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ree years from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WUENSCH: Righ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m just saying who knows what is going to hap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ree years from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Do you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lans for an additional precinct as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quested in the 105th Precinct area?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er Safir with the Mayor, at a meet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rthshore Towers during the election campaig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1997 that summer said this was a matter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der review. You had two years to review it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your conclus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WUENSCH: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w, if you take a look at the capital budge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ur-year plan and ten-year plan,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cinct in the four- or ten-year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at has been the statu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view the Commissioner and the Mayo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WUENSCH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Okay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y it is good to have the person speaki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ency here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WUENSCH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y to do my b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You do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WUENSCH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Is there an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lse who has any questions for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 the Capital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WATKIN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anita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WATKINS: Althoug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not in the budget for a new precinct in the 105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n we be assured that there is still someth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apital budget for the task force being mov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facility to be built at North Condu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rookville and Roseda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WUENSCH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plan is still in effect, and we hope to se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cility up within thre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WATKINS: Do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ime line for when shovels go into the grou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WUENSCH: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, we don't build our facilities,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Design and Construction does. We work 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/no go decision and then they take it over. S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assume the typical process would be for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identify a design consultant, have the design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probably take about a year, put 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ract for bid, receive the contract,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termination, award the contract, beg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struction. As I say, probably two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WATKINS: Well,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w the process works, but it has been my exper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ing with Parks, for example, who have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rough the same thing, that they are always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ll us where they are along that continuum -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sign been started, has a design been approve -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ther words, we would like to know where you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mebody from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s to be monitoring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WUENSCH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partment of Design and Construction i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cess of identifying a design engineer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urrent stat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WATKIN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Okay,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ery much, Commissioner Wuens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Let me give you a copy of the l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was the follow-up to our February 17th hea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that itemized for a second time, this ti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riting, it was sent out in April of the mat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we asked for an update on pertain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-911 system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WUENSCH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Hopeful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lice Commissioner can respond to this, give u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ritten statement preferably, and then we can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o this in greater detail at the May 20th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you will point out to him that we are plan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 the suggestion of Mr. Mark Young, whose advi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ways worth following, having a hearing on thi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une 16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WUENSCH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w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If there ar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rther questions, then this capital budget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the Police Department is concluded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tee, Finance Committee is continu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anspor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(Hearing concluded at 10:37 a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4th day of Ma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06:00Z</dcterms:created>
  <dc:creator>DelFranco, Ruthie</dc:creator>
  <dc:description/>
  <dc:language>en-US</dc:language>
  <cp:lastModifiedBy>DelFranco, Ruthie</cp:lastModifiedBy>
  <dcterms:modified xsi:type="dcterms:W3CDTF">2015-09-15T19:06:00Z</dcterms:modified>
  <cp:revision>2</cp:revision>
  <dc:subject/>
  <dc:title/>
</cp:coreProperties>
</file>