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. No. 526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..Tit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ution recognizing August as Black Business Month in New York Ci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..Bo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y Council Members Williams, Riley and Steve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hereas, According to the latest data from the United States Census Bureau’s Annual Business Survey (ABS), there are over 160,000 Black-owned businesses in the United States, up from 124,000 in 2017; and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hereas, The ABS estimates that Black-owned businesses contribute $183.3 billion in annual receipts to the national economy and $53.6 billion in annual payroll to their workers; and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hereas, Black-owned businesses are often smaller businesses with less than 10 employees, and the ABS estimates that Black-owned businesses in the United States have employed roughly 1.4 million employees; and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However, data from Goldman Sachs reported that Black small business owners are often more likely to face barriers accessing capital to start and run their businesses; and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Despite difficulties securing capital, according to the United States Small Business Administration, Black business ownership rates are growing at their fastest pace in 30 years; and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August was established nationally as “Black Business Month” in 2004 and observances of this month provide additional opportunities to highlight Black-owned businesses for consumers and investors to support and help grow; and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as, Elected officials across the country have celebrated this designation or established their own; and 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In 2023, a resolution expressing support for the designation of August as National Black Business Month and honoring Black-owned businesses was introduced by Representative Jasmine Crockett in the 1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ongress; and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as, In May 2024, the New Jersey Senate Commerce Committee passed a resolution designating August as “Black Business Month”; and 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In New York City, Black-owned businesses are an integral and vibrant part of the business landscape; and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as, According to data from the Center for an Urban Future, between 2012 and 2017 Black-owned businesses grew by 30 percent in New York City; and 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as, Recent Pew Research Center data shows 3-5% of businesses in New York are Black-owned; and 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as, Pew Research Center also reported that the New York City metropolitan area has the largest Black population in the United States; and 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New York City hopes to increase the number of Black-owned businesses in the City by boosting Black entrepreneurship through SBS specific programming; and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In 2023, the New York City Department of Small Business Services released a directory of over 3,300 black-owned businesses in the City, including restaurants, cafes, bars, barber shops, hair salons, clothing stores, and wine shops; and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Recognition of Black Business Month by city officials will encourage New Yorkers to support these local black-owned businesses and boost the small business economy; now, therefore, be it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d, That the Council of the City of New York recognizes August as Black Business Month in New York Ci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LS #173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7/31/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RL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8df59398-c711-4a19-a7b2-e30c2dcf5e0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1E8659636482F4684FD3F65634D7664" ma:contentTypeVersion="14" ma:contentTypeDescription="Create a new document." ma:contentTypeScope="" ma:versionID="1681942433d288c6eea63837fcf653d7">
  <xsd:schema xmlns:xsd="http://www.w3.org/2001/XMLSchema" xmlns:xs="http://www.w3.org/2001/XMLSchema" xmlns:p="http://schemas.microsoft.com/office/2006/metadata/properties" xmlns:ns3="9f814249-1049-4751-9e2a-4f7664fffa8a" xmlns:ns4="8df59398-c711-4a19-a7b2-e30c2dcf5e04" targetNamespace="http://schemas.microsoft.com/office/2006/metadata/properties" ma:root="true" ma:fieldsID="69fe33c2071a1cdeba8847e07026094e" ns3:_="" ns4:_="">
    <xsd:import namespace="9f814249-1049-4751-9e2a-4f7664fffa8a"/>
    <xsd:import namespace="8df59398-c711-4a19-a7b2-e30c2dcf5e04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_activity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ServiceOCR" minOccurs="0"/>
                <xsd:element ref="ns4:MediaServiceObjectDetectorVersions" minOccurs="0"/>
                <xsd:element ref="ns4:MediaServiceSearchProperties" minOccurs="0"/>
                <xsd:element ref="ns4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814249-1049-4751-9e2a-4f7664fffa8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f59398-c711-4a19-a7b2-e30c2dcf5e0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_activity" ma:index="13" nillable="true" ma:displayName="_activity" ma:hidden="true" ma:internalName="_activity">
      <xsd:simpleType>
        <xsd:restriction base="dms:Note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21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6818000-DE57-4D4C-BA34-AAF767832566}">
  <ds:schemaRefs>
    <ds:schemaRef ds:uri="http://schemas.microsoft.com/office/2006/metadata/properties"/>
    <ds:schemaRef ds:uri="http://schemas.microsoft.com/office/infopath/2007/PartnerControls"/>
    <ds:schemaRef ds:uri="8df59398-c711-4a19-a7b2-e30c2dcf5e04"/>
  </ds:schemaRefs>
</ds:datastoreItem>
</file>

<file path=customXml/itemProps2.xml><?xml version="1.0" encoding="utf-8"?>
<ds:datastoreItem xmlns:ds="http://schemas.openxmlformats.org/officeDocument/2006/customXml" ds:itemID="{6864BB03-4243-4577-BE21-D1FAC9060A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814249-1049-4751-9e2a-4f7664fffa8a"/>
    <ds:schemaRef ds:uri="8df59398-c711-4a19-a7b2-e30c2dcf5e0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718782E-A8B9-4371-A705-CF83DB42D31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59</Words>
  <Characters>2617</Characters>
  <CharactersWithSpaces>30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9:39:00Z</dcterms:created>
  <dc:creator>Meixler, Noah</dc:creator>
  <dc:description/>
  <dc:language>en-US</dc:language>
  <cp:lastModifiedBy>Jeffries, Jillian</cp:lastModifiedBy>
  <dcterms:modified xsi:type="dcterms:W3CDTF">2024-08-14T19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E8659636482F4684FD3F65634D7664</vt:lpwstr>
  </property>
</Properties>
</file>