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OUSING AND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2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aston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using and Building Committee's hear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liminary Expense and Capit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ilva, if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dentify yourself. And if you have a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ment, we will be delighted to hear it.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tain that you will be available to any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s on the report or the budget, as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st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ilv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ILVA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s, good afternoon. My name is Ga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lva, Commissioner of the Department of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have a prepared statement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read. I believe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tribute it, please, so we can follow alo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line some of the highlights? Are there cop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vailable? If not, we wi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ILVA: We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p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Well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just read slowly so we can try to capt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ssence of the meat of the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ILV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hairman, Council members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for providing me this opportunity to spea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bout the Fiscal Year 2000 Preliminar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Department of Buildings, and the statu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w ongoing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dentify the persons accompanying you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ILVA: My apologie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o my left, your right, is Patric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etterer, Assistant Commissioner for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Buildings. To my right, your left, is Barry Co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uty Commissioner for Operatio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of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ILVA: The Mayor an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on are committed to ensuring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fety and as such have strongly support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and its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Fiscal Year 2000 Preliminary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ented by the Mayor allocates $34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nse funds, of which $29 million is for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s, and $5 million is other than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the Fiscal Year 2000 bud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received funding for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$550,000 for microfilm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cuments; $281,000 in City Council fund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toration of Fiscal Year '99 facade and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forcement initiatives; $840,000 in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rgaining salary readjustments; and $52,000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tional lease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ould like to take this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riefly discuss with you some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active enforcement initiativ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has implemented during the fiscal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 new staffing provided in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ill also update you in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ongoing enforcement initiative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ducted with existing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current financial plan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nding for a centralized special enforcement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facade inspection and audit uni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ansion of the unlicensed plumbing task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entralized special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it will have two principal tasks. First the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target persistent violators, high pro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enders and other special cases in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's existing enforcement mechanisms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hieve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econd, the unit will cri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udit and analyze the Department's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forcement mechanisms and propose organiz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ulatory legislative and other changes to en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effectiveness of those mechanisms in ob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al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o help coordinate these effor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has hired a new Assistant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Department continues to dev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mplement the comprehensive enforcement strate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tilizing all available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October 1998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eated a new unit to inspect building facad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udit Local Law 10 of 1980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ivotal to our enforcement effor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assage of Local Law 11 of '98. This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roduced at the Mayor's request by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igner amends Local Law 10 of 1980 by requir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terior walls, including side and rear wal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s greater than six stories in height,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pected every five years by a licensed archi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engine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law also requires that wh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safe condition is found, the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ified immediately and the Building Own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ee days to correct the unsafe cond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facade inspection and audit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ists of a supervising registered archit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truction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December 1998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rted inspections of buildings that never f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ose that filed precautionary repor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st two filing periods, which is an indic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may be a safety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of February 1999, there had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tal of 106 few visits, 17 hazardous vio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d and 32 inspections made as a resul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it's auditing facade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unit will continue to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udit inspections based on reports receiv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ok for patterns of structural problems and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Administration also provi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with 11 additional positions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licensed illegal and often dangerous plumbing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new staff allocation cons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rgely of investigators, is assign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umbing task force within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estigations Audits and Discipline Unit. The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ce focuses exclusively on identify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secuting unlicensed practitioners of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quiring a master license pl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increased staffing will e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epartment to enhance its efforts in cat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unscrupulous contractors who pre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derly and unsuspecting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ew initiatives for the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lude performing sting operations,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weeps and locating repeat offenders.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forcement consists of issuing Criminal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mmonses that have maximum penalty of up to $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each off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ince this program's inception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ths ago, the task force has issued 66 summo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collected $20,000 in penalties. Complai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epartment's illegal plumbing and work hot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responded to by seven construction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the Building Enforcement Safety Team,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qu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ince the hot line was establish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996, inspectors responded to over 890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ived directly from the hot line, most within 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urs, and issued over 500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addition to these new ope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ategies, the Department has continued to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ality of life initiatives, including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ainst illegally zoned adult use establish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llegal billboards and signs and 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ver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July 1998, the Mayor launch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ult use task force in order to determin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stablishments were in violation of the new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zoning resolution text. Using existing staff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assigned, reassigne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pectors to assist with the insp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oximately 144 adult use establishments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January 1999, over 40 establishments have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closed or are no longer engaged in this fo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urrently the Department's Adult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sk Force is performing additional field visi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emaining establishments still open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cument and gather further evidence for ca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pending in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October 1998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rted a signage enforcement training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20 construction inspectors in order to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ditiously to signed complaints from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, Community Board, civic groups,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rovement Districts and the general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actual inspections beg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anuary 1999 and to date our inspectors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ximately 120 field visits and issued over 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also conducted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ssions for the community boards and civic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the Zoning Resolution and the Building Code sig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sions so that the complaints we receiv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al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January 1999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eated a new team of inspectors to perfor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nual comprehensive construction insp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ximately 1,400 City public school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se inspections consist of s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terior, interior, ongoing renovation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all assessment of the structure. As of Febr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22, the team has performed approximately 500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s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Department contin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gressively address the problem of 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verted dwelling units in Queens and is a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pecting and responding to complai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ince is inception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received approximately 16,000 illegal conv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aints; our Quality of Life Team performe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7,000 field visits, issued over 10,000 vio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ssued over 180 vacate orders.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ns to expand the task force to the other boroug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a permanent or as needed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addition to our focus on pro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forcement, the Department has several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enhance customer service. The Department pl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rchase a queing system, develop a centralized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nter for complaints and expand the Inter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oice Respons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unding from the Mayor's Offic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ue management system known as Q-Matic,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ved. This system is currently being us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of Motor Vehicles, the Parking Vio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reau and the Department of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Q-Matic system monitor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vements of the public from the time they arr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they are called and when the ses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eted. This system will be installed in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rough offices and will help to create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derly and professional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Department is pla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ment a centralized complaint call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call center will operate on a 24-hour bas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receive all complaints for the five boroug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forward these complaints to the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pectorial unit for action and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Department will respo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fficiently and effectively to hazardous and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fety type complaints once this call center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Department will begin to ac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stercard, Visa, American Express and Dis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edit cards payments for PC filing application f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y the end of the month on a pilot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C filing allows applicants to 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epartment's forms on disk, thereby re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ta entry time and expediting the approv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puterized filing has signific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roved review time and accelerated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ance. By adding the acceptance of credit c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PC filing initiative, the Department mo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oser and closer to accepting filings and pa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remote locations rather tha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's borough offices. We hope to exp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eptance of credit cards to all borough office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 1999 and for payment of all Department fee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eginning of FY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IVR system which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lies the public with information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olations, status of application filing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 information will be expanded to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aints and electrical queries, insp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heduling and self-certification fil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astly, I am pleased to annou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September 1998, the Department success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eted the Building Information system Y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 testing. With this project complet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will proceed with other customer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itiatives such as implementing our enhanced f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tention system that uses bar codes to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fol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will continue to update you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initiatives and improvements in th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ths. Thank you for your time. I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ed support of the Department's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come any questions you may have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it relates to the insp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ibility of your Department, I am to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is a proposal in this Preliminary Bud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iminate all plans submitted nine years ago, o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nine years ago all of those plans will be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your agency's file and people wan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tilize those plans have to resubmit; do I interpr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correc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ILVA: No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re moving ful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uterization in an effort to expedit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lications and future fil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of the things that we ne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effectively and have been doing recent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ying to microfilm old plans so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tter accessible. You know, having docume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not accessible doesn't help an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if you go to any of our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s you will find historic plans dating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1920s and 1930s, unfortunately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rtually inaccessible, because they are not f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erly. So what we are trying to do is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everything is catalogued properl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crofilmed and is therefore accessibl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So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rging any pla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ILVA: No. Until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cuments microfilmed of our plans, we a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get rid of any public docu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from the Preliminary Bud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s the Department will no longer keep ap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file which were submitted to the Department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introduction of the electronic bids in 199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lications will have to be resubmitted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ult in increased revenues of $540,000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-- so, you have identified $540,000 i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venues based on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ILVA: Mr. Chairm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sunderstood you original question.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ding about in the budget involves ap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re filed with the Department before w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computer system, approximately ten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one reason or another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certain number of these jobs out there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ver been completed, some of them have never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rted that are out there in limbo and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osing to do is make those people fil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mputer system to make all those rec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essible to the public and to join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ld. It has been ten years, it is time for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rt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There i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ling fee and go and get the plans approved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could be new codes, new ch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ILVA: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ilding Code itself basically tells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have two years to get on with the proces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had ten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Go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, I am also informe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titioned the state to reduce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dated boiler inspections, the mandated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udited boiler inspections, from 15 percent to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ILVA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is the number of audited self-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ilers did we do? And is five percent adequ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sure the safety and property of New York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s visi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ILVA: Yes. As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member, from the prior management and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ings, the one area where we simply could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et our mandate was in the boiler divisio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some reason we had a state mandated 15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ditionally we did three or four or five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e made a strong ca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So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ver meet our mandates so therefore we reduc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ILVA: It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ternal mandate that honestly had no reflec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ity, so we made our case to the state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reed with us and reduced to five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Oka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rtain -- now, based on the three percen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d in the years gone by, we had a ne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rience to indicate that number was insuffici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ILVA: No, clear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not have asked for the reduc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date if we didn't feel that it was warra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Given our past histo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rience, we really haven't had any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Okay.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, that didn't require any action by the Counci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administrative internal decision by DO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ILVA: And by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had imposed that thresh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Okay, I gues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disagree with you we can go up to the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ll them that we feel it should be 15 percent or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 or whatever the number is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ILV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You sa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 new Assistant Commissioner for Enforc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is this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ILVA: The gentlema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ame is Charles Fraz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Okay.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be located 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ILVA: At 60 Hud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eet. His duties include running the padlock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a number of other enforcement units and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osely with me and the legal staff. H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orney by training, he is very, very compet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p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Well,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 is. I am sure h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Just to go back a minute. In li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three percent or four percent of the aud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you did, what was the percentage of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rtifications, to your knowled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ILVA: Historical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give you an example; in Fiscal Year 1998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udited 3,921 and there were 300 that had som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an obj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Ten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ILV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ILVA: Slightly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And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from the range of a missing number or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gnoring or false certifying that the violation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remo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ILVA: Yes, precis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have historically not found dangerous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n we do these aud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Have fou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ILVA: Hav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Okay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ntage of the audit did you do?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ood it was 26.3 percent of all self-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ns submitted by registered -- those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ILVA: This is boi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's a whole separate unive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Okay,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parat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understand that you did an au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you found that 26.3 percent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lf-certified plans submitted by regi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chitects and professional engineers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ur months of Fiscal Year 1999, now you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aud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ILV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ntage of those were found to have --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lf-certified were found to have discrepa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ILVA: We typically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something wrong I would say in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So, 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 you found to be false certific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ILVA: I wouldn't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false certifications. We find problem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l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vast majority of these th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ively insignificant things, and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centage of them we find things that a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ite wrong and leads to our having to revo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mit and begin disciplinar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age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ecause this is a very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tter. This is an official document,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led in your agency, it has been certifi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body, and the question is whether or no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lse or not. And how do you adjudicate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false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ILVA: We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lication and we try to see what it is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doing or trying to do. If it is a simple cle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tter, if it is a simple error in the form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tty straight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f on the other hand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ears to have intentionally done something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he can bypass some of the laws that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istence, then clearly it becomes an issue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rther investig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age of those do you find, those t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e serious ki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ILVA: It is typ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one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One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have you prosecuted anybody on th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ILVA: Oh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solutely. On a regular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ustry knows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ILVA: The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s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So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ar of false certif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ILVA: The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s, parts of the industry complain abo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some of them don't feel that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uthority to do so, because they claim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censed by the state, which they are. Howev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give architects and engineers certain privile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Department, such as self-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vileges and other similar privileges, and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voke those privileges and we can also fin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 that the filing of false official document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ime, not only a civil violation. That is a cr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am telling you as a lawyer, and people hav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jail for filing false certifications. I kn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who once went to jail for it,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n't even file it yet, he just made i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 mean there should be some f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filing these docu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ILVA: There is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 folks we discipline, the clearer it will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So, reall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extremely important that people should l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ar of filing documents with your agency 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y for that matter, which is a cer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at kind of fines -- you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ntioned the fines and the penalties that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ose when you do find them, but it seem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, especially when you don't have as man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you rely to a great exten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lf-certification, whether it be boilers or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anything like that. You also refer the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Licensing Bureau I would imagine,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ILVA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the Fiscal '99 adopted budge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increased funding to DOB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inue its illegal conversion task force. W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ked abou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ILVA: Not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scribe how this funding is being utiliz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in Fiscal '99, and approximately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es have been issued by the Illegal Conv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sk Force in Fiscal '99? And what was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alue of those fi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ILVA: Okay,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have issued since the program's incept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done 17,000 field visits in response to 16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aints and issued over 10,000 viola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80 vacate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not sure I have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Can you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n writing an send it to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ILVA: We can get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relatively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Now, w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Task Force functio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ILVA: The Task For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cated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Does i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Manhattan a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ILVA: It hasn't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hattan yet, it has done some work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reason it is in Queens i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vast majority of the complaints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No,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d a hearing on this as I re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o you think we need more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ILVA: I think al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 is a continuation of the levels w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But ar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vels satisfactory? You are only operating 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rough, these exist also in Manhattan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nx and Brooklyn and I am sure Staten Isl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ILVA: To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t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If you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a successful program, and it is bearing fru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would like to have some of the fru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ILVA: I think i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ntion to take some of the inspectors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move them to other boroughs, either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ll-time basis, or if necessary, on an as-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not want to deprive Queens of their inspec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would like to have our own. And I am sure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id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You should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owners of properties are screaming blo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rder, but while I am sympathetic to them,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struction to communities with illegal conv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 I suppor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son why we have these laws with respect to z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ILVA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--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can convert and you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You have instituted a new fac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pection initiative in Fiscal '99,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scribe the initiative and how many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pectors were hired in this initiative,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y support sta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ILVA: The un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sically a unit I believe of five people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istered architect who is the head of the uni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lieve we have three inspectors and a cle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son, so that is the size of th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unit essentially wa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gether because we realized after we had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 Mayor's Office and the Council to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cal Law 11 of '98, that we needed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be much more proactive in the way that we en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particula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 to wait until somebody gets killed.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proactive instead of just rea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ILVA: Precisel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 of what we need to do is audit a lot mo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ilings with us and in addition to that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observations by other parts of the Departmen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ll as   complaints that we receiv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, and also to look at areas of the C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ankly aren't looked at often because we do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many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Now,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aw, the scaffoldings that they put when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work under Local Law 11, they are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 time, a date on them, most of them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en, as to when it is supposed to come d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it goes up; have you been enforcing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ILVA: Yes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lking about sidewalk she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ILVA: Scaffo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dewalk sheds are typically permitted for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imes the sidewalk sheds stay up longer th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. We have actually completed an initiativ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have gone out and inspected the sidewalk sh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the permits had expired, just to see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dewalk sheds were still up, and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ximately 90 percent of the time the shed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ready down. There is no requiremen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ify us when they are taking the shed dow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o go out and look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Somebod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, well, look, that should have been down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ll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ILV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, of the ones that don'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wn, some of them actually do renew the permi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of them don't. When we have been out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looked at some of them and they didn't rene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bviously issued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never going to order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ake a sidewalk shed down, because it is t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tect the public, and if the problem up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n't been solved, you know, we a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ll somebody to take it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That wa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xt question. I don't want you to take i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less at the same time you go and find the work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been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ILV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The only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should have them take it down is when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been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ILVA: We have also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aggressive in actually getting people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 from the best of our ability, when they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new we press them to try to figure out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 is going to be done or when i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ished, because some people just put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dewalk shed and walk away from it for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That wa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INARES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ternoon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 hired three private compan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form elevator inspections in '99;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pections are these companies allowed to perfor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ILVA: The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pection companies help the Department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iodic elevator inspectors. We typical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typically inspects every elevato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of New York once a year. Each of the own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uildings for those elevators hires a compan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another inspection once a year. So,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evators can inspect it twice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se three elevator contra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ulting contracts, help up with our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pection man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INARES: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ationale to get these three? Is this routin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ILVA: No. This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, was simply a necessity. You may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ximately three and a half years ago we lo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ast majority of our elevator division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ver recovered. Even though we have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laries, even though we have gon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emendous efforts to recruit, at this point in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cannot compete with the private sector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 the consultant contract to do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Is th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st effective or cost effective way of doing i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just, you know, decided to do it this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of the ur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ILVA: I don't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much of a choice. It is the only way w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mandated inspections at this point i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found that we simply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ete in the marketplace as it exists tod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elevator inspectors. They simply get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ice as much money than we can offer them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ugh we have raised salaries significantly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INARES: You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re new inspectors, 17 new inspec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ILVA: We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re inspectors for the vacancies that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ost vacancies we have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evator inspectors obviously, but we have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ality of Life Team we still have some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are trying to hire, and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truction inspectors also, as well as the Fac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pection Unit, we still have I believe two mo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INARES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 in terms of the illegal convers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re now aggressively pursuing;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uation where the owner, it is assum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wner converts and then rents the property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forcement that you pursue, who is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onsible and liable when conversions are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individual that leases from the owner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wner itse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ILVA: With 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versions, which is a primarily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lem, or almost exclusively a residential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ndlord tenant relationship, it is the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wner. We always name the property owner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ondent in the violations because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son who is responsible for the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INARES: So i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ase, then the question that follow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llow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en an owner assumes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leasing, therefore, to contract,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ability to someone who is investing, in good fa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understanding that the property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sed is supposed to be according to code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ppens to the person that has leased or ren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perty when it is found that it is illeg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ILVA: Well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s in a number of residential instanc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 not talking about the extreme cases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acated property because it is imminently danger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sort of in the more ordinary case the landl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s the violation. There are pretty sti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nalties, as you know, daily penalties for 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version, so them there is an impetus on th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landlord to legalize the unit, and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units or unit can be legalized by filing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Department of Buildings in which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hing else really ch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 the other hand, if it i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zoning district, it doesn't permit th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it let's say, or if it is in a wood fram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doesn't allow a multiple dwelling,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wner is going to try to empty the building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had a number of instances where the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ually tries to have the tenants move out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nd up in Housing Court. It hasn't happene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ten, but it does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My concer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eason I ask the question is because I per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often whenever a tenant rents a spa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ifically a commercial space, they end up 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thing when they have to shut down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clear to me who is really liable here befo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rt of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ILVA: In th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mises that, let's say it is a padlock cas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clear that it is a residential distri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wner has rented a commercial space to a tenant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 or may not know that it is not legal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dlock it. I mean, that is what the padlock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ows us to do and it is a very effective t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only resource that the 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n has as a legal recourse to the owner who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 or didn't rent the space to him or her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lse pretenses, but that is a legal recours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through us, it's through the cou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, I can't help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tion SROs. Why am I the only one who se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a direct connection between the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operates in Queens that looks at illeg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verted dwelling units to the task for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operate, in other places illegally conve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welling units the other way; I don't underst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y don't we have the same kind of enforce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rger SR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ILVA: I think for SRO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you know, we have gotten a list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ually working very hard on that list of 30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dd premises, and we will be getting back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results of our investig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pections and continuing inspections, beca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not going to be a one-shot de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reason that this large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in Queens is because the number of complaint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so astronomically higher than anything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place else in the City, and we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ort just yesterday or the day before in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 Reed's district, of a building, an S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 that was boarded up; is that DOB, 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HPD? Do you know what I am talking about?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per Manhattan, where they moved in one 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told everybody to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ILVA: It wasn't u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an, I read the same story and in fact, I as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 is this in our radar scr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LDRIDGE: HP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fused to issue I think a certificate of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rassment for the Allerton Hotel which is n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ocess of being converted. So I just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guys are going to be watching that care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ILVA: I know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there a number of times recently.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on the list, I know that we have worke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efully with HPD on that list, but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tc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ou were discussing the shed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you said there is nothing that makes an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ify you when they remove the shed, but why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a shed is constructed,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an necessarily that there is a viola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ilding fac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ILVA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I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ans they are doing some kind of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ILVA: It could b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one is doing some kind of work in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to apply to you to put a shed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ILVA: They apply to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give them a permit to do that, ther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rrent requirement that they do anything at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process. It is just sort of one more ste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Wh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require it, because otherwise you said you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 inspectors to see if there are shed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expired, you know, have gone beyo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m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ILVA: To be hon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n if they told us we have to go out any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 Okay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n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Adult Zoning Task For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ult Use Task Force, you have used existing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Department and you are reassig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truction inspectors, how many of the 144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e establishments have they inspected so f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ILVA: I am gues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my guess is all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All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ILVA: And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that Midtown Enforcement does all of th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Manhattan. We have helped Midtown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iodically over the course of the last year or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I can't say that we have inspected all 144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ably close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So, 40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have been closed down or no longer enga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ame form of business, but are you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e then to keep visiting them over an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ain? How often do you inspect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ILVA: Well,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is sort of an as-needed basis becaus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se things are in court, so depending on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ular location is and the court proces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have to go out and revise our inspe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findings through that particular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As neede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judge -- there is an establishment that was cl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my district that no one even knew was ther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in the back of a building, it had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cque, they watched the movies in the bac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deo store on 80th Street. They went to cour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ok a lot of effort and it was closed dow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ankly, it hasn't changed one bit the envir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which it has been operating. So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pectors do you have to lend to this operation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t on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ILVA: Typicall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four inspectors that do this type of work.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a full-tim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Can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timate for me the effect of the 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gislation on sprinkl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ave you assessed how man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truction projects that have the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undation done by February 24th, how many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there like that in the City that will not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o do the sprinkl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ILVA: The BEST Squ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pects buildings that are greater than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2 stories and 100,000 square feet. And we have 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ose buildings currently under constructi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lieve almost all of those buildings are beyo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int where they would be captured b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ular segment of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quad cal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ILVA: It is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ST Squad, B-E-S-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And da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k if one of the Riverside South buildings f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o that 33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ILVA: The two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are up ar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ILVA: I don'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 of the other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rd building that has been announced to b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truction, but I don't know if they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n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ILVA: I do no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, but we will che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: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undation done for the tallest building tha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ump is developing on the East S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ILVA: No, it has  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So he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e into this thing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an you give us a location or a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something of sites that are exempt from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ILVA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Commissioner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ways, your revenues exceed your expendi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stantially, so, therefore, clearly you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met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ILVA: Well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 asked this question a lot, Mr. Chairm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ing from the private sector it always surpr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 because I know that when you run an off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have the rent and you have the salarie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y, there is always a multiplier becaus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things that you have to p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an example, in our case we w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 litigating a lot of, an awful lot of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And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flected in your expen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ILVA: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flected in the expenses. So the mill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llars that the Law Department, and I mean mill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millions of dollars that they spend defend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one way or the other, or helping us enfor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esn't show any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So why don'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some accurate figures showing what in fac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nditures are? Can we do that for one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n't that be a hel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ILVA: We can t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MB and we can talk to the other agencies and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up with 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Sure, let'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, I want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testimony. And as always, it is very help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e look forward to working with you at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hase of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ILVA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man. Thank you, Council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Hearing concluded at  1:0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8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32:00Z</dcterms:created>
  <dc:creator>DelFranco, Ruthie</dc:creator>
  <dc:description/>
  <dc:language>en-US</dc:language>
  <cp:lastModifiedBy>DelFranco, Ruthie</cp:lastModifiedBy>
  <dcterms:modified xsi:type="dcterms:W3CDTF">2015-09-15T15:32:00Z</dcterms:modified>
  <cp:revision>2</cp:revision>
  <dc:subject/>
  <dc:title/>
</cp:coreProperties>
</file>