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, 16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Democratic Lawyer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lcome to this hearing on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mental Operations. I am Simcha Felder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Committee. I am joined by my colleagu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right, Council Member Vallon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ckens, Council Member Darlene Mealy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Robert Jackson on m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d also like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ff from the Committee that prepared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. To my left, DeNora Getachew, Counc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on Governmental Operations. To he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rael Rodriguez, the Policy Analy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, and to my right, my legislative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chael Cassa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day the Committee will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ed Reso No. 784-A, sponsored by our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, Council Member Darlene Mea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resolution urge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s Congress to pass S.453, the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actices and Voter Intimidation Preven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007, which prohibits deceptive practices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mmittee conducted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 on the resolution on Tuesday, November 13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ring which the Committee received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from witnesses. The fundament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 to vote is essential to function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mocracy. Despite the crea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itutional and statutory protectio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rs are often subject to intimi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eptive practices in order to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ercising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example, there have bee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rs receiving phone calls and flyer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sinformation on polling sites, voting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didate affiliations, voter registration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ing requirements, as well as 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ctics, such as unnecessary police presenc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outside of polling locations. Videota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ters while they are entering voting si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bution of literature and hanging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rgeting specific candidates in poll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fortunately, such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ually targeted by groups that are disadvant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historically faced discrimin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cial minorities, new voters, eld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abled, low-income individuals, natu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izens, and formerly incarcerated v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order to address this probl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nuary 2007, several US Senators, including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rack Obama, introduced Deceptive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r Intimidation Preven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bill seeks to preven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ollowing means to deceive or intimidate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in 60 days of a federal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1) Providing false inform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ime, place or manner of an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2) Providing fal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arding qualifications or restriction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igibility to vo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3) Providing fal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garding the endorsement of a candidat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is important that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idential election year that Congress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legislation to ensure that voter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olls without fear of intimidation or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ctim of deceptive practices in exerci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efore we begin the testimony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ke to ask the sponsor of this resoluti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Darlene Mealy, to say some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ter, and we'd like to also say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Council Member Erik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ALY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od afternoon, Chair and all my colleagu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great opportunity for all of us as citiz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part of this, and I want to thank our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rack Obama for this resolution, the S.453, 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ress to pass Deceptive Practice and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imidation Prevention Act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has become a sad re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re individuals out there that w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lter elections by preventing people from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has become even more prevalent in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 throughout this country. Wh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m of phone calls, informing voters of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wrong day, or flyers threatening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tionalization to immigration with arres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empt to vote. Even police statio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ling site or sabotage of voting machines.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ncreasing, they make you wait several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. These practices strike at the he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ever the integr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ion is compromised, we all suffer.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not in our own district. These election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ey representation. That decides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wer of the Congress and even the p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day this resolution, 784-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urge the US Congress to pass this b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.453, the Deceptive Practice Voter 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vention Act of 2007, this bill is a goo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ep to ensure that we are trul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tical will of the electoral, and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gregious actions of those who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in the process with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ur City Council ha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hine a light on this important legis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 leadership by passing this resolu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bill makes it illeg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ceptive practices to be employed in all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 or municipal elections. Passage of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out amendment would penalize viol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 with a fine up to 100,000, between one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 imprisonment, authorizing any person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Attorney General false ele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can require the Attorney Gene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mediately, after receiving such a repo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der and review it all, and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sonable basis to find that false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communic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1) undertake all effect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cessary to provide correctiv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ters affected by the false inform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2) refer any participant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vil Rights Division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ice for prosecu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3) refer the matter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deral and State authorities for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secution or civil action after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sk my colleagues, t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, we can say with voter integrity, we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sk force, I can say, this makes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ions transparent in the nature, and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ever there is an attempt to affect a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llegally, we are certain that action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revent it. And I urge my colleagues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lution out of this Committee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justice anywhere is an injustice every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 our forefathers and parents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andparents, had to die to vote. So, I jus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as this body vote this bill out,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one witness, Robert 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New York Democratic Lawyers Counci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like to give your testimon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geant-At-Arms, and then we'll be happy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ORDON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Robert Gordon. I'm here on behalf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mocratic Lawyers Council to speak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solution. I am the Chair of the Election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YDLC is a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 of lawyers and other vot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vocates. We believe that all eligible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be allowed to vote, simply, fai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out intimidation. We encourage fos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imate of voter participation and tr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or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want voting system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s are counted and all the systems are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iable. I have attached a descrip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YDLC work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ion Day, as well as on Election Day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 and offend the right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sent advocates to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ces and interacted with elected offic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 conflict over vo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advised and cons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ticipate voting issues before elec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Election Fraud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deals with substantive legal iss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 beyond the typical election day getting vo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the past year, we hav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eptive robo-calls, push polls, which a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laim to be neutral poll but are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 of a candidate with skewed ques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es positive statements about that candi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gative statements, often false and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the other candidates and thwarted c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is challenging voters at the poll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voters of color, based on sending mai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turned and using that as proof that the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n't actually live 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support the Deceptiv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 and encourage this Council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in support of the Act.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ionwide and the most advisable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nation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 state is immune. Even 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have experienced reports of voter intim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YDLC worked throughout New York State in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various races. In Syracuse, we heard re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san and a State Senate race pu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candidate's button and then stand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olling place to tell people that their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estchester, partisan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ate race attempted to challenge voters'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ould have used the discredited caging meth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for the fact that it was disclosed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media pressure was put to bear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m sure other speakers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ably did, give anecdotes of other st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outrageous behavior happens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ifornia where American citizens of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cent got letters telling them there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immigrants to vote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biggest problem til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y to have a meaningful way to sto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havior before it starts. It occur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lection. Once the election is o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sing candidate to complain it is often worth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it is uncertain if that behavior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ult. The media loses interest after the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been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y partisan who compl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idered to be a sore loser. Many people cy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that all politics are dirty and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icks go with the territory. But the lo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wo-fold: 1) the individual voters, some ar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bility to participate, others, even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age to get to vote, feel it is not worth th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nxiety, and really, 2) the voters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y think that the system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itical leaders, allows dishonest behavi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a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r these reason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Council to go on record that it disap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deceptive practices, no matter who condu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ORDON: And I will just ad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ritten statement, just to show how widesp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, it's almost galling, someone just wrot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how to rig an election, by a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rative. I'm not even here to speak on a p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s, but for people to think that it's fai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politics to do dirty tricks is not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be running our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ELDER: Do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leagues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LLONE: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ing down today. But you mentioned in New Yor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ances, some knucklehead standing outside a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 button telling people the poll had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an attempt to challenge voters'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ould either of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nishable under this Deceptive Practices 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GORDON: I believe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, particularly to the ext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rring at the polling place.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igned to deceptively discourage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LLONE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don't know about the guy standing outsi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ton maybe should be punished, I don't kno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would attempting to challenge a vo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ce be -- so, you're saying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llenge a voter's residence would be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this Act with jail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ORDON: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LLONE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GORDON: I mean,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ceptive, just to clarify, in my opin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hallenger doesn't have any actual knowl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od faith belief that the person does 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they're registered to vote, and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other than the fact that mail got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 got returned. And they're using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is to go to the polling place, stand o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llenge the voters and it was done,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done in an area where minority peopl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voting in order to make the lines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ourage people from voting and m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comfortable, even if they do get to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comfortable, here I've been voting fo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a partisan guy, a guy in a suit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lling me I can't vote, and now I have contro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 my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have a question on that,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olling site you have inspectors,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pectors and it is their responsibility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el that someone should be voting, no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se, a poll watcher that has a watch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law cannot, and they can have them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ite by having the police on sit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n actuality, the insp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sponsibility and every site also has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in charge, that's to prevent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happening outside of the poll, they can'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the residency, but they can tell th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l, and that has happened in my district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that the poll is closed, tell them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not working, tell them a whole lot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e by Giuliani's people. I can tell you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Who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'm just saying tha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olls can wreak havoc, but now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lls there are poll inspectors that are pai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een assigned in most part by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ders, locally elected District L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imes by the Board of Elections, so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sed to be responsible, not to le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ringe on the right of a perspective voter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w, how does this work? I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re telling me that inside of the poll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llenging residency by some out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cause if I'm a candidate and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one out in there, they are not allowed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near that table. And that's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nspector. So,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GORDON: Well, we don'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that often in New York City. I mea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ain cordiality at the polling sit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, technically, legally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ing that the inspectors are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judge of the people who want to come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, under New York Election Law, any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titled to challenge can come to the table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challenging this voter's eligibilit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procedures to be followed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 saying why they are basing the challe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tting the proof to the perspective voter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mple, if I am a partisan challenger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didate, I could say, I don't think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ves in this district, they're not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, and then the inspectors would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uty to determine does this person qualif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that's where you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r who is legitimately entitled to vot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of a sudden feeling intimidated as lik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this person challenging my right to vo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want to feel like, if I say something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going to accuse me of wrongdoing or voter fr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n though they're not doing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en, of cour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llenger is allowed to stand ther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llenging voters and the line gets longer,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ed before, especially in the race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are coming to vote, peopl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gusted, or they might feel, well, the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ck to work, have child care issues, so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it on this lo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a good faith challeng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ally have the right to be ther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s in where you have people who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od faith and are using it really just to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Now,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yone who is in the poll is suppos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l-watcher certificate, if they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s a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GORDON: A certificat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l-watcher cannot just challenge just o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Woody walking up, and I don't like hi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think he's going to vote for the op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ors, at least in Harlem, will tell the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, and he will vote, because they're not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producing any proof and the inspector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, you know, capable of determining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of or not. So, that's why I'm question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I never heard of the scenario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ORDON: Well, mayb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edominance of democrats, it doesn't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. I can tell you in the Westchest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ate race in 2006, particularly in White --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te Plains, in Yonkers, where you had a ve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ose race where the Republican Part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to single out the Republican Party, b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se it was a Republican Party, was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t happens anywhe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ankly, you know, if a few people don't ge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races, apart from what I said about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process, it may not change the res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re a lot of races in this countr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and more as the country gets divided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ple of percent make the difference, and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san has to do is knock off two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orate through these practices and tha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difference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ALY: Y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ed to say a few things that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itics, and you may answer this questio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, even with that the inspector sometimes,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the last hearing, the inspector person,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on the ballot, and after I informed the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of the police in the polling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nchalant. They don't feel that the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rest her, not arrest her but say things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she is the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o even see how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imidation and these practices go, after her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over, not even after her tour was over,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side campaigning for another candid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cker on when I ca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is bill is so important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my colleagues really understand, i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over. It's worse other places, but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New York City alone, things are happen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t of people aren't talking about, 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are intimidated and won't report.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pe that people think about that. Some,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es change out of th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majority I've been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w, the majority, at least two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, their voter registration 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mocrat to Republican, with the last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a lot of things happ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o really start looking into thi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e are doing some things wrong just as we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 that we're putting something in place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second before they do something illega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tter what, how small the crime is, it's a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ELDER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y Council Member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 any of my colleagu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ne,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ORDON: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ELDER: Okay,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784-A,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LAN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y I have a brief moment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Please.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LAN: Y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like to thank the sponsor of th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Darlene Mealy, for bringing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national issue before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know, everybody know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going to be federal elections for Presid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, and we certainly want to use this appar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message that what happened in th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idential races should definitely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 in the future and I think it's incumb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us to protect our democracy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proceed in a fai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would like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Mealy for bringing this item, and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congratulate her on getting her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ommittee for a vote and hopefully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ult of this action. And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CCH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LLONE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used to explain,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ELDER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LLONE: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heard today was that someone with a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f that voter fraud is occurring, that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 be being based on mail being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, could potentially go to jail fo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bill has some merit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 it doesn't, and I commend the sponso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believe you can look at voter 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out also at the same time looking at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aud, because they're intertw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Council Member Dickens sa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never seen any of the scenario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ited today ever occur, but I have seen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aud occur in my district many, many tim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to look at these both together and not d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loaf as we've done before, so I'm going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very happy and prou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ague bringing this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and seeking to have a resolution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. I disagree with some of what I have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ternoon, and I have some serious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ull benefits of how it's going to eff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we ask to serve as inspectors, and h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ltimately impact upon the district le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go out and search for people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ls, when it's already difficult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lot of fraud does come in because peop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 community come in to work the poll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who live and work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aving said all of that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ague's resolution and I have read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sence I do believe in it, and although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 reservations about it that I am pu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rd, I am going to vote y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ur in the affirmative, 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ld the vote open for a few moment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brook is about to attend. And I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ing. 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rry about it, but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Committee on Governmental Operations,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84-A, now stands at a vote of f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irmative, one in the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journed at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:5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1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