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ril 10,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1383 Plimpton Avenue HDFC (Council District 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383 Plimpton Avenue HDFC</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383 Plimpton Avenue HDFC (the “Project”) is a 25-unit, five-story limited-equity cooperative in the Highbridge neighborhood of the Bronx. The Project consists of sixteen (16) one-bedroom units and nine (9) two-bedroom units. All units are occupied by cooperative shareholders. The total Project’s gross square footage is 19,250. The Project contains no commercial space, no community facilities, no parking or other non-residential space.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Project is owned by 1383 Plimpton Avenue Housing Development Fund Corporation (the “HDFC” or “Owner”), a corporation formed under the Business Corporation Law (BCL) and Article XI of the Private Housing Finance Law in 1968. </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goals of the Project are to finance the moderate rehabilitation and energy and water efficiency needs of the buildings; formalize affordability restrictions through a regulatory agreement, effective as of the date of the construction loan closing; and provide a full 40-year Article XI tax exemption. The Project currently receives a DAMP tax exemption that is set to expire in 2029 and replaced with the Article XI tax exemption set to expire in 2064. Because the Project would not be economically viable without a full exemption, the Program is requesting the Council approve, pursuant to Section 577 of the Private Housing Finance Law, an Article XI tax exemption for a period of 40 years which includes 39 years with one-year retroactive exemption back to 1/1/2024 to clear $53,639 in DOF arrears.</w:t>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tabs>
          <w:tab w:val="clear" w:pos="720"/>
          <w:tab w:val="left" w:pos="572" w:leader="none"/>
        </w:tabs>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scope of work for this project includes roof replacement, domestic hot water upgrades, boiler replacement, and restoration of the building’s plumbing lines. Also included are energy efficiency and water conservation (EEWC) measures like LED lighting fixtures, pipe insulation, and installing a solar photovoltaic system on the HDFC’s roof.</w:t>
        <w:tab/>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2522, Lot 10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Althea Steve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2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40-yea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1383 Plimpton Ave HDF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633 million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13</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Anticipated AMI Targets:</w:t>
      </w:r>
    </w:p>
    <w:p>
      <w:pPr>
        <w:pStyle w:val="ListParagraph"/>
        <w:numPr>
          <w:ilvl w:val="1"/>
          <w:numId w:val="1"/>
        </w:numPr>
        <w:rPr>
          <w:rFonts w:ascii="Times New Roman" w:hAnsi="Times New Roman" w:cs="Times New Roman"/>
          <w:sz w:val="24"/>
          <w:szCs w:val="24"/>
        </w:rPr>
      </w:pPr>
      <w:r>
        <w:rPr>
          <w:rFonts w:cs="Times New Roman" w:ascii="Times New Roman" w:hAnsi="Times New Roman"/>
          <w:bCs/>
          <w:sz w:val="24"/>
          <w:szCs w:val="24"/>
        </w:rPr>
        <w:t>Vacant units will be priced to be affordable for households earning up to 100% AMI</w:t>
      </w:r>
    </w:p>
    <w:p>
      <w:pPr>
        <w:pStyle w:val="ListParagraph"/>
        <w:numPr>
          <w:ilvl w:val="1"/>
          <w:numId w:val="1"/>
        </w:numPr>
        <w:rPr>
          <w:rFonts w:ascii="Times New Roman" w:hAnsi="Times New Roman" w:cs="Times New Roman"/>
          <w:sz w:val="24"/>
          <w:szCs w:val="24"/>
        </w:rPr>
      </w:pPr>
      <w:r>
        <w:rPr>
          <w:rFonts w:cs="Times New Roman" w:ascii="Times New Roman" w:hAnsi="Times New Roman"/>
          <w:bCs/>
          <w:sz w:val="24"/>
          <w:szCs w:val="24"/>
        </w:rPr>
        <w:t>Incomes will be capped at 12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5925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76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9D712-8533-4872-92B8-7EF49696F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383</Characters>
  <CharactersWithSpaces>2817</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14:00Z</dcterms:created>
  <dc:creator>Sarfo, Brian</dc:creator>
  <dc:description/>
  <dc:language>en-US</dc:language>
  <cp:lastModifiedBy>Jeffries, Jillian</cp:lastModifiedBy>
  <dcterms:modified xsi:type="dcterms:W3CDTF">2025-04-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613c0a5ba19500e40105306a88acd8702e1bdf24b6ac3cb89802a6cd6f142c</vt:lpwstr>
  </property>
</Properties>
</file>