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Palma, Brewer, Cabrera, Chin, Foster, Gentile, James, Koppell, Rose, Williams, Nelson, Mark-Viverito, Levin, Van Bramer, Lappin, Recchia, Vallone, Crowley, Lander, Garodnick, Gonzalez, Weprin, Wills and Ulrich</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packaging reduction guidelines for contractors with city agencie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6 of the administrative code of the city of New York is amended by adding a new subchapter 7 to read as follows:</w:t>
      </w:r>
    </w:p>
    <w:p>
      <w:pPr>
        <w:pStyle w:val="Normal"/>
        <w:widowControl w:val="false"/>
        <w:suppressAutoHyphens w:val="true"/>
        <w:autoSpaceDE w:val="false"/>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ubchapter 7: Packaging Reductio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6-317. Packaging reduction guidelines for city agencies. a. The director of citywide environmental purchasing in conjunction with the mayor’s office of long term planning and sustainability shall establish packaging reduction guidelines for all contracts entered into by city agencies for the purchase of good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Such guidelines shall include but not be limited to the following agency requests: (i) elimination of packaging whenever possible or use of the minimum amount necessary for product protection; (ii) use of packaging that is reusable, recyclable or compostable; and (iii) contractor reuse of pallets and packaging materials whenever possible.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irector of citywide environmental purchasing shall make such guidelines available to all city agencies and publish such guidelines on the city’s websit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All city agencies shall publish the guidelines established pursuant to this section in conjunction with any request for bids issued by such agency for the purchase of goods.  </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u w:val="single"/>
        </w:rPr>
        <w:t>e. The director of citywide environmental purchasing in conjunction with the office of long term planning and sustainability shall establish a program through the city website, and any other relevant means of media or communication, to identify and recognize city agency contractors that consistently comply with the packaging reduction guidelines established pursuant to this section as well as those that fail to comply.</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shall take effect immediately.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JH/LC</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456</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8:00Z</dcterms:created>
  <dc:creator>DelFranco, Ruthie</dc:creator>
  <dc:description/>
  <dc:language>en-US</dc:language>
  <cp:lastModifiedBy>DelFranco, Ruthie</cp:lastModifiedBy>
  <dcterms:modified xsi:type="dcterms:W3CDTF">2011-07-21T15:18:00Z</dcterms:modified>
  <cp:revision>2</cp:revision>
  <dc:subject/>
  <dc:title/>
</cp:coreProperties>
</file>