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46 (Res. No. 119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/>
      </w:pPr>
      <w:r>
        <w:rPr/>
        <w:t>STATEN ISLAND CB - 2</w:t>
        <w:tab/>
        <w:t>C 020420 ZM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City Planning Commission decision approving an application submitted by the Office of the Staten Island Borough President pursuant to Sections 197-c and 201 of the New York City Charter for an amendment of the Zoning Map, Section Nos. 27a, 27b, 27c and 27d, as shown on a diagram (for illustrative purposes only) dated September 8, 200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Section Nos. 27a, 27b, 27c and 27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20420 ZMR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546 (Res. No. 119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</w:tabs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8:00Z</dcterms:created>
  <dc:creator>New York City Council</dc:creator>
  <dc:description/>
  <dc:language>en-US</dc:language>
  <cp:lastModifiedBy>NEW YORK CITY COUNCIL</cp:lastModifiedBy>
  <cp:lastPrinted>2003-12-03T16:16:00Z</cp:lastPrinted>
  <dcterms:modified xsi:type="dcterms:W3CDTF">2003-12-03T21:16:00Z</dcterms:modified>
  <cp:revision>15</cp:revision>
  <dc:subject/>
  <dc:title>THE COUNCIL</dc:title>
</cp:coreProperties>
</file>