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Int. No. 844-A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s Riley, Louis, Restler, Farías, Hanif, Ossé, Krishnan, Feliz, Hudson and Gutiérrez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ocal Law to amend the administrative code of the city of New York, in relation to including grants in the feasibility study on the use on a temporary basis of vacant New York city public housing authority commercial space by resident-owned businesses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..Body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1. Subdivision b of section 3-119.12 of the administrative code of the city of New York, as added by a local law for the year 2025 amending the administrative code of the city of New York, relating to a feasibility study for the use on a temporary basis of vacant New York city housing authority commercial space by resident-owned businesses, as proposed in introduction number 810-A, is amended to read as follows: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The feasibility study required by this section shall examine, among other factors, the availability of vacant commercial space or other appropriate spaces for use by businesses owned by a public housing resident; the appropriate temporary occupancy period of the commercial space; financial considerations, including appropriate rent payments for the use of such space; opportunities for coordination with the economic opportunities programs for residents of the New York city housing authority; </w:t>
      </w:r>
      <w:r>
        <w:rPr>
          <w:rFonts w:cs="Times New Roman" w:ascii="Times New Roman" w:hAnsi="Times New Roman"/>
          <w:sz w:val="24"/>
          <w:szCs w:val="24"/>
          <w:u w:val="single"/>
        </w:rPr>
        <w:t>the potential for providing financial assistance up to $10,000 to facilitate the establishment, expansion, or growth of some or all such businesses;</w:t>
      </w:r>
      <w:r>
        <w:rPr>
          <w:rFonts w:cs="Times New Roman" w:ascii="Times New Roman" w:hAnsi="Times New Roman"/>
          <w:sz w:val="24"/>
          <w:szCs w:val="24"/>
        </w:rPr>
        <w:t xml:space="preserve"> and potential liability and indemnification requirements in connection with such use of space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This local law takes effect on the same day 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ocal law for the year 2025 amending the administrative code of the city of New York, relating to a feasibility study for the use on a temporary basis of vacant New York city housing authority commercial space by resident-owned businesses, as proposed in introduction number 810-A, takes effe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ession 13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P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# 12650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/17/25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ession 12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P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# 12650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/5/23</w:t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04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04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a04ec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04ec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077c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d838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a04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a04e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04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077c"/>
    <w:pPr/>
    <w:rPr>
      <w:b/>
      <w:bCs/>
    </w:rPr>
  </w:style>
  <w:style w:type="paragraph" w:styleId="Revision">
    <w:name w:val="Revision"/>
    <w:uiPriority w:val="99"/>
    <w:semiHidden/>
    <w:qFormat/>
    <w:rsid w:val="00e27e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E5306-D418-4BBE-844B-13854263A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59:00Z</dcterms:created>
  <dc:creator>Cadman, Joe</dc:creator>
  <dc:description/>
  <dc:language>en-US</dc:language>
  <cp:lastModifiedBy>Ettricks, Jonathan</cp:lastModifiedBy>
  <cp:lastPrinted>2024-04-04T15:35:00Z</cp:lastPrinted>
  <dcterms:modified xsi:type="dcterms:W3CDTF">2025-07-11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