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7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hael Bimon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ef Todd Kuzn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one. My name is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f the City Council Committee on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lid Waste Management, and I hereby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hearing that we're hav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ncerning three pieces of legislation,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510, 548, and 6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No. 510, which I 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llow the Department of Sanitatio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nel to issue violations for dirty lo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bill that was introduc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and consent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recent ECB decision ru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wording of the current law, DO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violations for littered lots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s in front of the lots. And we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dy that what we think is a wrong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No. 548,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entile provides that no summons be iss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wner of one- or two-family home for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recycling law, unless at least fiv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inappropriately sorted materials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rong recept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law is to prevent home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recycle from getting tickets for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 that are tossed in their recycling recep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passing pedestrians while the recepta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ing to be picked up by 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No. 611,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Yassky, provides that for purposes of r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, buildings that contain both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mmercial uses shall be considered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our commercial routing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ed to include routing times for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to residences, as well a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mises, it was unclear how a mixed-us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treated. This bill seeks to rec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we will hear from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First Deputy Commission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monte, on behalf of the Administr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members of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nderstand,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that you're here becaus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her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Doherty asked me to tell you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not be dancing with you for some time.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ptured Achilles tendon, and ask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 all dances until he's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Yes,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And if you would tell him that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ed him, but we appreciate that he sent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of you, and the members of the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Mayor's legislative staff,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important issues with us, and tell him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danc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DEPUTY COMMISSIONER BIMONT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e flo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afternoon, Chairman McMah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mmittee on Sanitation, Sol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Commissioner. Let me just say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ouncil Member Vincent Gentile from Brookly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sponsor of the second piece of legisl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, and Council Member Andrew Lanz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, Chairman McMaho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Sanitation,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Michael Bimonte,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for Operations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ere this afternoon with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d Kuznitz, Director of Enforc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o testify to three bill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by the Committee that I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bill, Intro. 510,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mend Subdivision 2 of Section 16-118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section currently author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o issue violations to persons who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eep their property and immediat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rounding their property, including back y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eyways, litter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decades it was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policy that vacant lots fel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of premises for purposes of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onses for dirty areas observed insid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2002 when Environmental Control Boar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determined this section did not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 issue such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supports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10 as an important measure that will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hance neighborhood appearance and over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vacant lot owner, a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, would be required to maintain the entir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rea in front free of litte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ris. It places vacant lot owners, many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n-residents or seasonal residents,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as homeowners and business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keeping their property litter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ubject to fines if they fail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ow me to re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will continue to work with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Mental Hygiene when dirty area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bserved inside a vacant lot rise to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ealth nui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bill, Intro. No. 548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Sanitation enforcement personnel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inimum of five or more mis-sorted recycl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sh items improperly placed in a on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-family homeowner's receptacle before issu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 to the owner for improper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currently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to issue summonses when more tha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able items are mixed in with regular tra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five non-recyclable items are mix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ed 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reover, the Departm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guish between private homes and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wellings and applies its policy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he change in law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is consistent with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enforcement policies, we believe cod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law minimum numbers that constitute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s a bad legislature of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mportantly, this might le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to become less vigilant in s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gislation such as this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ntended effect of reducing recycling ton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 City residents do not embrace their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bit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atering down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 law is the wrong message to convey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and implicitly says to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 that New York City is 99 percent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cycle, not 100. For that reason I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ed we do not fav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st bill, Intro. No. 611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ify for purposes of enforcement rou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mises containing both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s as a commercial premise, subject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-hour routing hours imposed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nforcement purpo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currently treats these build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residential or commercial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ing on the nature of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currently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when the commercial store i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 level, residential apartments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, for example, Atlantic Avenue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 Avenue in Queens, to issue to the st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ons for dirty sidewalk or curb conditio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pplicable commercial enforcement routing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when the dirty sidewal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b condition is clearly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portion of the building, and is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e designated residential enforcement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eight and nine a.m. and twelve and one p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itation Enforcement personnel will wr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cket to the building owner, not the stor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classifying such a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as commercial premises across the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 of enforcement routing will impac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who will be required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ying commercial routing tim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district in which the building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reasons I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ed, the Department does not fav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staff and I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 to any of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Thank you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Commissioner. Does Chief Kuznitz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? Or he's only here to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's here to suppor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Okay, I'll g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few questions, and then I will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y colleagues, including the sponsor of 5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regards to 510, which would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hance your powers in terms of keeping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s clean, just what's the current --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of the ECB Board, what was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? They had a vacant lot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ered, the owner could be f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BIMONT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issue a summons to the registered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. The address of the registered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And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changed that because it defined that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a pre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B said that it didn't fall under the rule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d a summons. We could only issue for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 and not for refuge or materia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ide th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Yet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or a homeowner or a business owne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, we could. Yes, w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 of that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BIMONT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So, bad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bad --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glad I didn't finis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MISSIONER BIMONT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agree with it then and we don't agree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And nor do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just the process now, if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you get a call on 311 or a call from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's office about a dirty vacant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under the old law, you would then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ons? If someone went out and confirmed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issue a summons against the owner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U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s would you actually clean the 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we would go out and look at the lot.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ity-owned lot, then we would, we would cl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it was a privately-owned l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do a five-day letter throug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 They would issue a five-day lett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ll a five-day letter to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mise, stating that his lot has been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, dirty conditions, rodent infest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 to West Nile. He has five days from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received the letter to clean th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he doesn't clean the lo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days, then Sanitation goes out, cleans the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the owner through the Health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alth would first go out and b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t. They would go out, look at the lot and b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They would charge the owner for baiting,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a five-day letter. If within five days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clean, then the Department would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 the litter and bill the owne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And is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ases where there is, say, either a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estation perceived or West Nile? I mean,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ealth concern, I mean as opposed to just a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conc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And say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paper or something, where we don'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just more of an eyesore and unsightly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 undertake to clean that lot and b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? Or it has to go through Health for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would go in and clean it if the lo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wn with debris, with bulk, with C&amp;D ma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we would go in and look to cl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ill th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we would bill the owner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You c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both circumstances, if it's sort of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non-health crisis debris, you can go in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, clean it and bill th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No.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 heal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 Health Department usually gives us a lead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five-day letter. If it's a private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, we go to Health, Health issues a five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, and we go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Health on its own se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become a health nuisance, they will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issue, and we would go in and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But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litter-strewn lots that don't reach a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arranting a Health Department letter, tha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 remain uncl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many litter-strewn lo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sightly. The litter continues to build up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s, and then at some point you have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isance, or you have a lot that lead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rimental look to the neighborhood, to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we get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tually we get a complain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's reason for issu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wanting to issue the summons beforeh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wner of the lot may at that time go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 th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B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're looking at today, Intro. 510,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510 would make the owners awa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is in a dirty condition and that we hav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ummons and that forthcoming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-day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guess my concern is I just want to avo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where there are a lot of lot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reach that Health Department thresh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 don't get action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many that that happens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Am I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, you're making it clear, and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-day letter that the Health Department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there are criterias for what they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nuisance in a lot. Rat infestation, garb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rescibles, a lot of C&amp;D, high weeds, sta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. Stuff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t's basically what we u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use the same guide on the lots that we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So,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itter-strewn lots would meet that thresh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 would trigger the five-day l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eans that if there's remediations not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, you can go in, clean it and bill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r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on the second bill, 548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hat right now the Department does fo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-item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does follow a five-item rule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are the standa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has set. Our agents have been ta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go out, if there's more than five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the summons. If there's less than fiv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issue the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's more than fiv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issue a summons, they're taught to 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l, if there's someone at home, they'll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down, show them the violation,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 to them, prior to issuing the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 person is cognizant as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getting the summons, because they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more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re's less than five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ring any bells, don't really do anyth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our outreach kind of, you know, jugg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nds of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put a lot of money into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year, as you well know, so we hop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 will reach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really don't want to say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allowed five. Then somebody will say,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Coke cans in there, that's okay, don't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t, we're allowe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but do you issue a warning if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than -- like three or f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be too cumbersom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, it would be too cumbersome. And, of cour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hen we reintroduced the recyclables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am, we did two months, three months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of warnings, and at that time w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what was expecte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if you go out now and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it just would cost us, would cost u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man hours to do. And we're not issuing f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five anyway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man Gentile, you want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re on 54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, I'm just curiou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indicated about one of the concerns you h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48 was the fact that in passing suc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might not, as you say, embra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 habits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from the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had is that the very fact that residen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brace their recycling responsibilities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fact that they get so upset ove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are receiving summonses fo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rectly mis-sorted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almost -- my experi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the opposite of what your concer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Councilman, I would say that when the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ssued, the agent, or issuing officer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ually indicate exactly what items h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one receiving that summons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o challenge it. And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that if these constituents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ummonses that they're receiving are not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just takes a phone call and Chief Kuznitz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mebody out there to talk to th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them exactly what they did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believe that our ag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here purposely issuing summonses for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you also indicate that the polic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ore than five that are mixed with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sh or more than five non-recyclable items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cyclables, but this bill actually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 there's a missort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ables, not with regular tra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at part of your policy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you didn't state that in you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, we're not issuing summonses for having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 of recyclable in with the recyclables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lastic in there that's not a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st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stic is in with the cardboard and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BIMONT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issue. Five or more, that's our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So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lm of the recyclable materia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five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--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your unwritten policy that if the card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with the plastic or the metal is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, unless there are at least five piec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your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didn't mention it her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Tha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, I guess unwritten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the unwritte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writte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 stated I think it would be detrimen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it in writing, because then if you hav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, you have a lot of single people who live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a can of soda a night or a bottle of soda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ght and that will go in the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I think if you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ing that, hey, you're allowed five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ee a definite decrease in recycling ton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Well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point, you understand those people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faith recycle and try to recycle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ns, you understand those people who in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at and then end up with a summ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somebody else threw something in ther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me just say another thing. Our agents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rse of their duties see a recycling b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with something on top, one item on top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not issue. They have been told, hey,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s like they're recycling and they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ing bin out, and someone came by with a p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igarettes or something else and threw it on,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head, and that's what they do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ve been t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Kuznitz puts out orde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to you then a letter that came to me j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 from a constituent, who writes to me. 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sonhu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said "Last week I put 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e bin for pick-up on Mon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I came home I had a summ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door at 3:30 p.m. in the afternoon st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paper and metal were all mixed in the wrong 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to appear for a hearing on June 30th an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ne of $25." I want to ask you, "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e consumer," he calls himself the cons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can be protected from this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he goes on to say that "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 I got a summons. While I was on vacation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ummons for the same thing, went for a hearing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it reduced, or it says "beat," "beat the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 I have to pay because it's not w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o take off. I recycled in good fai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pay the pri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just a letter two day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curious about this l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 to what you said, in terms of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he say a bundle of newspapers was pu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It was m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per -- now, he's saying that i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one by somebody during the day, lik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during the day could have been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sh. But in the end, he got the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if it was a bundle of newspapers in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al, glass and plastic, maybe the agent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papers should be separate. But i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ing bin there is metal, glass and pla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ther items, he doesn't get his ticket.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fuge there's three Coke cans and a Pep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tle, he doesn't get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Bu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uggest to you that agents are actual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different than what you're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No. It may suggest that one agent ma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different. And I don't know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 wasn't a bundle of newspapers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placed on the side, it was placed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al, glass and plastic. It might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ed. I don't know the circumstance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Se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an's case, and I know this gentleman,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be serious about his recycling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time he's saying to us, give us a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f stuff like this happens,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MISSIONER BIMONT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happy to send someone to tal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an, if you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nothing further. I mean, the bill, i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. I just think we're at a -- we're 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page on recycling, we're just at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pinion on how we should approach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No, I agr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, we want to make sure that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, the recycling is implemented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and fairest way to the peopl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olicy about the five pie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e a violation; is that something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writing to the agent? Or is that an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ive given in their training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, that's just an oral directiv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at the Department feels i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recyclables that should be f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uge or vice v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l, I think it's obvious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 issue and that's why we had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again, my reason for saying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does use discretion, and do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-item rule, if we say you're allowed fiv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my feeling that you'll see five item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that aren't, will get five items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more items and now we have eight item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'll definitely see recycl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 will be hurt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the letter does rais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 Because I know even my recycl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reet merchant who does come and doe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things upside down. I'm not sure i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olve that problem or not, but it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we have to consider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answer is, but it does happen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my own experience, I have to go ou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morning and get those five item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put them back in the right place so I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icket. But it doe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'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this is the first hearing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third bill, I'm see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but I guess the question is,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codify what you're already doing in the fi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Or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're doing in the field is we hav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ting hours, which are eight to nine and twel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and we have commercial routing which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community district, which can vary, twel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, one to two, two to three, three to four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ve. They're two one-hour period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 to eleven, two to three, one to two, f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Yes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mixed use settings, when you have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with one door, how do you determin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and what's commer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if we get there during the commercial r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and the sidewalk is dirty, 18 inch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ty, we usually issue it to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get there during the e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ne, twelve to one, and there is garbage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gs out there, cans out there,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ay, hey, the condition is attribu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in the building, then we would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wner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say that that whol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, I don't think it's fair to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ake it, in some area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ridge area and Fourth Avenue area,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, you have highrise building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ance of the building is on the avenue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store on the street around the corn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are we to hold that stor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sweeping that whole area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 a half a block away from the store? I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his store, around the cor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ance to that building, because that buil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been classified as commercial? Resident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 to nine, twelve to one. We may g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his commercial hours and say, hey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 around the corner.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 to the commercial stor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that's raised so much in my it's not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e'll have to talk to Council Member Yassk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laints that compelled him to file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this is the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atter, so they're clearly issues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f there are no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y colleagues, I want to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eat work you do every day in keep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cleaner, and, therefore, a nice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ive, and thank you, again, for bringing 51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attention, and we will speak to you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near future, and give the Commission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BIMONT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surprisingly, there b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public to testify, I will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 this hearing and thank everybody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3:00Z</dcterms:created>
  <dc:creator>humdelfr</dc:creator>
  <dc:description/>
  <dc:language>en-US</dc:language>
  <cp:lastModifiedBy>humdelfr</cp:lastModifiedBy>
  <dcterms:modified xsi:type="dcterms:W3CDTF">2005-11-01T19:43:00Z</dcterms:modified>
  <cp:revision>3</cp:revision>
  <dc:subject/>
  <dc:title> </dc:title>
</cp:coreProperties>
</file>