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871</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3271, Lot 125)</w:t>
      </w:r>
      <w:r>
        <w:rPr>
          <w:rFonts w:eastAsia="Times New Roman" w:ascii="Times New Roman" w:hAnsi="Times New Roman"/>
          <w:color w:val="000000"/>
          <w:sz w:val="24"/>
          <w:szCs w:val="24"/>
        </w:rPr>
        <w:t xml:space="preserve"> Bronx, pursuant to Section 577 of the Private Housing Finance Law (Preconsidered L.U. No. 405).</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pril 10,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3271, Lot 125)</w:t>
      </w:r>
      <w:r>
        <w:rPr>
          <w:rFonts w:eastAsia="Times New Roman" w:ascii="Times New Roman" w:hAnsi="Times New Roman"/>
          <w:color w:val="000000"/>
          <w:sz w:val="24"/>
          <w:szCs w:val="24"/>
        </w:rPr>
        <w:t xml:space="preserve"> Bronx,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Effective Date” shall mean the earlier of the following dates to occur after the conveyance of the Exemption Area to the HDFC: (i) the fifth anniversary of the date that HPD, HDC, and the Owner enter into the Regulatory Agreement, or (ii) July 1, 2024. </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the Bronx, City and State of New York, identified as Block 3271, Lot 125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Gross Rent Deadline” shall mean three hundred and sixty-five (365) days from the date of the HPD letter requesting the information that HPD needs to calculate the Gross Rent Tax for the applicable tax year.</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Gross Rent Tax” shall mean, with respect to any tax year, an amount equal to three and three-fourths percent (3.75%) of the Gross Rent in the tax year in which such real property tax payment is made for three (3) tax years commencing upon the Effective Date, and for each tax year thereafter until the Expiration Date, an amount equal to seven and three-fourths percent (7.7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C” shall mean the New York City Housing Development Corpor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3815 Putnam Housing Development Fund Corporation or a housing development fund company that acquires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New Exemption” shall mean the exemption from real property taxation provided hereunder with respect to the Exemption Area.</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Owner” shall mean, collectively, the HDFC and the Partnership.</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Partnership” shall mean Putnam-Deegan, L.P. or any other entity that acquires the beneficial interest in the Exemption Area with the prior written consent of HPD.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Prior Exemption” shall mean the existing tax exemption of the Exemption Area pursuant to Section 421-a (1-15) of the Real Property Tax Law.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 between HPD, HDC and the Owner that is executed after March 1, 2019 establishing certain controls upon the operation of the Exemption Area during the term of the New Exemption.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Prior Exemption shall terminate upon the Effective Date.</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eastAsia="Times New Roman" w:ascii="Times New Roman" w:hAnsi="Times New Roman"/>
          <w:bCs/>
          <w:color w:val="000000"/>
          <w:sz w:val="24"/>
          <w:szCs w:val="24"/>
        </w:rPr>
        <w:t xml:space="preserve">any private or </w:t>
      </w:r>
      <w:r>
        <w:rPr>
          <w:rFonts w:eastAsia="Times New Roman" w:ascii="Times New Roman" w:hAnsi="Times New Roman"/>
          <w:color w:val="000000"/>
          <w:sz w:val="24"/>
          <w:szCs w:val="24"/>
        </w:rPr>
        <w:t>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New Exemption shall apply to all land in the Exemption Area, but shall only apply to a building on the Exemption Area that exists on the Effective Date.</w:t>
      </w:r>
      <w:r>
        <w:rPr>
          <w:rFonts w:eastAsia="Times New Roman" w:ascii="Times New Roman" w:hAnsi="Times New Roman"/>
          <w:b/>
          <w:color w:val="000000"/>
          <w:sz w:val="24"/>
          <w:szCs w:val="24"/>
        </w:rPr>
        <w:t xml:space="preserve"> </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y 7,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78</Words>
  <Characters>6717</Characters>
  <CharactersWithSpaces>7880</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1:00Z</dcterms:created>
  <dc:creator>Brick, Noah</dc:creator>
  <dc:description/>
  <dc:language>en-US</dc:language>
  <cp:lastModifiedBy>DelFranco, Ruthie</cp:lastModifiedBy>
  <cp:lastPrinted>2019-04-16T15:14:00Z</cp:lastPrinted>
  <dcterms:modified xsi:type="dcterms:W3CDTF">2019-05-08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