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2</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Narciss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a study and report on fees and costs required to start and maintain a small busines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Small Business Services (SBS) to conduct a study of fees and costs required to start and maintain a small business, and to post online and issue to the Mayor and Speaker of the Council a report that includes recommendations to reduce or offset such fees and costs. The study and report would have a distinct focus on regulatory compliance fees and costs, and on fees and costs unique to small businesses that are minority or women-owned business enterprises (M/WBEs) and to small businesses located in neighborhoods underserved by public transport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819314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0971266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204451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273210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41066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5747</w:t>
      </w:r>
    </w:p>
    <w:p>
      <w:pPr>
        <w:pStyle w:val="Normal"/>
        <w:rPr>
          <w:sz w:val="18"/>
          <w:szCs w:val="18"/>
        </w:rPr>
      </w:pPr>
      <w:r>
        <w:rPr>
          <w:sz w:val="18"/>
          <w:szCs w:val="18"/>
        </w:rPr>
        <w:t>10/4/2024 11:4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D3DC3-2065-4057-98B6-C358F21B3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9</Words>
  <Characters>1649</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01:00Z</dcterms:created>
  <dc:creator>Conte, Rachel</dc:creator>
  <dc:description/>
  <dc:language>en-US</dc:language>
  <cp:lastModifiedBy>DelFranco, Ruthie</cp:lastModifiedBy>
  <cp:lastPrinted>2018-02-28T16:57:00Z</cp:lastPrinted>
  <dcterms:modified xsi:type="dcterms:W3CDTF">2024-10-09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