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32 (Res. No. 9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BROOKLYN CB - 2</w:t>
        <w:tab/>
        <w:t>20115756 HKK (N 110345 HK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(List 442/LP-2336), pursuant to Section 3020 of the New York City Charter, of the landmark designation of the Brooklyn Union Gas Company Building, located at 176 Remsen Street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a.k.a. 172-178 Remsen Stre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Tax Map Block 255, part of Lot 36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2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/>
          <w:spacing w:val="-3"/>
          <w:sz w:val="24"/>
          <w:szCs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2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uly 28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15756 HKK (N 110345 HKK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432 (Res. No. 97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45:00Z</dcterms:created>
  <dc:creator>NYC Council</dc:creator>
  <dc:description/>
  <dc:language>en-US</dc:language>
  <cp:lastModifiedBy>DelFranco, Ruthie</cp:lastModifiedBy>
  <cp:lastPrinted>2011-07-28T16:22:00Z</cp:lastPrinted>
  <dcterms:modified xsi:type="dcterms:W3CDTF">2011-08-09T15:45:00Z</dcterms:modified>
  <cp:revision>2</cp:revision>
  <dc:subject/>
  <dc:title/>
</cp:coreProperties>
</file>