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t. No. 918-A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By Council Members Chin, Menchaca, Johnson, Kallos, Levin, Levine, Mendez, Reynoso and Rosentha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zCs w:val="24"/>
        </w:rPr>
        <w:t xml:space="preserve">A Local Law to </w:t>
      </w:r>
      <w:r>
        <w:rPr>
          <w:spacing w:val="-3"/>
          <w:szCs w:val="24"/>
        </w:rPr>
        <w:t xml:space="preserve">amend the administrative code </w:t>
      </w:r>
      <w:r>
        <w:rPr>
          <w:szCs w:val="24"/>
        </w:rPr>
        <w:t>of the city of New York</w:t>
      </w:r>
      <w:r>
        <w:rPr>
          <w:spacing w:val="-3"/>
          <w:szCs w:val="24"/>
        </w:rPr>
        <w:t>, in relation to professionally certified applications for construction document approval and final inspections of permitted work</w:t>
      </w:r>
    </w:p>
    <w:p>
      <w:pPr>
        <w:pStyle w:val="NoSpacing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require the Department of Buildings (DOB) to audit 25% of professionally certified applications for rent-regulated buildings, affordable housing projects or multiple dwellings which are the subject of a rent overcharge application and which are at least 25% occupied, on a monthly basis. This bill would also prohibit professional certified applications where buildings are listed on the Department of Housing Preservation and Development’s website as having been subject to a finding of harassment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sections 28-104.2.1 and 28-116.2.4.2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 new section 28-105.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after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73889&amp;GUID=76992287-6A6D-4C31-9F93-00F52F277779&amp;Options=ID|&amp;Search=" TargetMode="External"/><Relationship Id="rId3" Type="http://schemas.openxmlformats.org/officeDocument/2006/relationships/hyperlink" Target="http://legistar.council.nyc.gov/LegislationDetail.aspx?ID=2473889&amp;GUID=76992287-6A6D-4C31-9F93-00F52F277779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07:00Z</dcterms:created>
  <dc:creator>Edward Atkin</dc:creator>
  <dc:description/>
  <cp:keywords/>
  <dc:language>en-US</dc:language>
  <cp:lastModifiedBy>DelFranco, Ruthie</cp:lastModifiedBy>
  <cp:lastPrinted>2015-09-25T14:20:00Z</cp:lastPrinted>
  <dcterms:modified xsi:type="dcterms:W3CDTF">2017-08-03T18:07:00Z</dcterms:modified>
  <cp:revision>2</cp:revision>
  <dc:subject/>
  <dc:title/>
</cp:coreProperties>
</file>