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290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Menin, Restler, Joseph, Schulman, Hanif, Ung, Brewer and Hudson (in conjunction with the Brooklyn Borough President)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reporting on payments to early childhood care and education provider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 xml:space="preserve">Section 1. Title 21-A of the administrative code of the city of New York is amended by adding a new chapter 29 to read as follows: 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CHAPTER 29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EARLY CHILDHOOD CARE AND EDUCATION REIMBURSEMENTS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21-1000 Early childhood care and education reimbursements. a. Definitions. For the purposes of this section, the following terms have the following meaning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Full payment. The term “full payment” means a payment received by an early childhood care and education provider that reflects the amount requested by invoice from such provider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Partial payment. The term “partial payment” means a payment received by an early childhood care and education provider that only captures a portion of the amount requested by invoice from such provider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. The department shall submit to the mayor and the speaker of the council, and post on the department’s website, on a monthly basis a report regarding reimbursements to early childhood care and education providers which the department has contracted with to provide these services. The report shall include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1. The total number and value of invoices from contracted early childhood care and education providers;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2. The total number and value of such invoices for which the provider has received full payment from the department;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3. The total number and value of such invoices for which the provider has received partial payment from the department;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4. The total number and value of such invoices for which the provider has not yet received any portion of payment;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5. The average amount of days it takes to process such invoices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6. The percentage of such invoices that have been processed for full payment; and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7. The percentage of such invoices that have been processed for partial payment. </w:t>
      </w:r>
    </w:p>
    <w:p>
      <w:pPr>
        <w:pStyle w:val="Normal"/>
        <w:spacing w:lineRule="auto" w:line="480"/>
        <w:jc w:val="both"/>
        <w:rPr/>
      </w:pPr>
      <w:r>
        <w:rPr/>
        <w:t>§ 2. This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3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0749/10901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1/16/2024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SM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0749/10901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11/16/2022 11:45 AM  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56203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00d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c00d1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c00d1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c00d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c00d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3DCDFD-B93E-4641-938E-D3B5267B74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.dotx</Template>
  <TotalTime>0</TotalTime>
  <Application>LibreOffice/7.4.7.2$Linux_X86_64 LibreOffice_project/40$Build-2</Application>
  <AppVersion>15.0000</AppVersion>
  <Pages>1</Pages>
  <Words>333</Words>
  <Characters>1900</Characters>
  <CharactersWithSpaces>2229</CharactersWithSpaces>
  <Paragraphs>4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20:57:00Z</dcterms:created>
  <dc:creator>Moazami, Sahar</dc:creator>
  <dc:description/>
  <dc:language>en-US</dc:language>
  <cp:lastModifiedBy>Martin, William</cp:lastModifiedBy>
  <cp:lastPrinted>2013-04-22T14:57:00Z</cp:lastPrinted>
  <dcterms:modified xsi:type="dcterms:W3CDTF">2024-08-19T17:55:00Z</dcterms:modified>
  <cp:revision>15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