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66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calling on the New York City Housing Authority to cap the transfer process for victims of domestic violence with an order of protection to 90 day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 Ka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New York State Department of Health defines domestic violence as a pattern of behavior used by an individual to establish and maintain power and control over their intimate partner, and can include abusive tactics, threats, and actions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ccording to the Coalition for the Homeless, one of the main causes for homelessness is domestic violence; and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The New York City Housing Authority (NYCHA) provides affordable housing to vulnerable populations such as low income residents and individuals who have experienced domestic violence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NYCHA is a public housing authority with 277 developments and 162,143 public housing units in its conventional public housing program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s of February 28, 2022, there were 254,827 families on the NYCHA waiting list for a public housing unit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NYCHA has adopted a priority system to rank applicants and provide shorter wait periods for housing to certain groups based on the applicant’s need, including people who have experienced domestic violence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NYCHA also has an Emergency Transfer Program for tenants who are domestic violence survivors, intimidated witnesses, intimidated victim or a victim of a traumatic incident but NYCHA cannot guarantee that an emergency transfer request will be approved or how long it will take to process an emergency request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t a New York City Council hearing on March 13, 2023, NYCHA reported that there were over 1,770 residents waiting for a domestic violence-related emergency transfer, making up approximately three-fourths of all of NYCHA’s emergency transfer requests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There is currently no cap on the number of days a domestic violence survivor has to wait for a unit to become available; and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Some survivors of domestic violence wait several months or, in some cases, years in order to transfer to another NYCHA apartment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is delay creates a risk for the safety and well-being of people who have experienced domestic violence and subjects them to unnecessary danger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Capping the transfer process to 90 days for residents who have experienced domestic violence and have an order of protection would help ensure their safety and well-being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Prioritizing the relocation of applicants who have experienced domestic violence would help mitigate risks and create a safer living environment; now, therefore be it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, That the Council of the City of New York calls on th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w York City Housing Authority to cap the transfer process for victims of domestic violence with an order of protection to 90 day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24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 13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2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7e0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7e0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27e0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27e0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7e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27e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27e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2:00Z</dcterms:created>
  <dc:creator>Conde, Jose</dc:creator>
  <dc:description/>
  <dc:language>en-US</dc:language>
  <cp:lastModifiedBy>DelFranco, Ruthie</cp:lastModifiedBy>
  <dcterms:modified xsi:type="dcterms:W3CDTF">2023-06-08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