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67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ouncil Member Van Bram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rPr/>
      </w:pPr>
      <w:r>
        <w:rPr>
          <w:rFonts w:cs="Times New Roman" w:ascii="Times New Roman" w:hAnsi="Times New Roman"/>
          <w:sz w:val="24"/>
          <w:szCs w:val="24"/>
        </w:rPr>
        <w:t>A Local Law to amend the New York city charter, in relation to cultural liaisons.</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tion 1. Chapter 67 of the New York city charter is amended by adding a new section 2508 to read as follow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u w:val="single"/>
        </w:rPr>
        <w:t>§  2508. Cultural liaisons. a. For purposes of this section, “cultural liaison” means at least one individual designated by a city agency to advise such city agency on how best to facilitate arts programming and collaboration with cultural institution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Every city agency shall designate, at a minimum, one individual to serve as a cultural liaison. Such cultural liaisons shall </w:t>
      </w:r>
      <w:r>
        <w:rPr>
          <w:rFonts w:cs="Times New Roman" w:ascii="Times New Roman" w:hAnsi="Times New Roman"/>
          <w:color w:val="000000"/>
          <w:sz w:val="24"/>
          <w:szCs w:val="24"/>
          <w:u w:val="single"/>
        </w:rPr>
        <w:t>coordinate with the department and incorporate the arts into city agencie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Every city agency shall establish a plan to delineate the responsibilities of the cultural liaisons. Such plan shall include, but not be limited to, a mechanism for the cultural liaison to invite input from local arts organizations, members of the arts community, representatives of cultural institutions, elected officials, community planning board members, and other concerned members of the community. Within 90 days of the effective date of the local law that added this section, every city agency shall submit to the speaker of the city council and the commissioner such plan.</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d. There shall be in the department a liaison whose duties shall include, but shall not be limited to encouraging and facilitating the development of cultural programming in New York city housing authority developments and to interact with cultural liaisons in other agencies. The department shall post on its website the name of the person designated to act as such liaison. All city agencies are directed to cooperate with such liaison, to help coordinate and promote cultural activities in the city.</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There shall be in the department a liaison whose duties shall include, but shall not be limited to encouraging and facilitating the development of cultural and artistic programming in New York city public schools at the discretion of the chancellor of education and in consultation with the department of education. The department shall post on its website the name of the person designated to act as such liaison.</w:t>
      </w:r>
    </w:p>
    <w:p>
      <w:pPr>
        <w:pStyle w:val="Normal"/>
        <w:widowControl w:val="false"/>
        <w:autoSpaceDE w:val="false"/>
        <w:spacing w:lineRule="auto" w:line="480" w:before="0" w:after="0"/>
        <w:ind w:firstLine="720"/>
        <w:rPr>
          <w:rFonts w:ascii="Times New Roman" w:hAnsi="Times New Roman" w:cs="Times New Roman"/>
          <w:sz w:val="20"/>
          <w:szCs w:val="20"/>
        </w:rPr>
      </w:pPr>
      <w:r>
        <w:rPr>
          <w:rFonts w:cs="Times New Roman" w:ascii="Times New Roman" w:hAnsi="Times New Roman"/>
          <w:sz w:val="24"/>
          <w:szCs w:val="24"/>
        </w:rPr>
        <w:t xml:space="preserve">§ 2.  This local law shall take </w:t>
      </w:r>
      <w:r>
        <w:rPr>
          <w:rFonts w:eastAsia="Times New Roman" w:cs="Times New Roman" w:ascii="Times New Roman" w:hAnsi="Times New Roman"/>
          <w:color w:val="000000"/>
          <w:sz w:val="24"/>
          <w:szCs w:val="24"/>
        </w:rPr>
        <w:t>effect 90 days following its enactment into law.</w:t>
      </w:r>
    </w:p>
    <w:p>
      <w:pPr>
        <w:pStyle w:val="Normal"/>
        <w:widowControl w:val="false"/>
        <w:autoSpaceDE w:val="false"/>
        <w:spacing w:lineRule="auto" w:line="48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V/ML/ACK</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2620/ LS 2746/LS 2821/Int. 547-201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534</w:t>
      </w:r>
    </w:p>
    <w:p>
      <w:pPr>
        <w:pStyle w:val="Normal"/>
        <w:widowControl w:val="false"/>
        <w:autoSpaceDE w:val="false"/>
        <w:spacing w:lineRule="auto" w:line="240" w:before="0" w:after="0"/>
        <w:rPr/>
      </w:pPr>
      <w:r>
        <w:rPr>
          <w:rFonts w:cs="Times New Roman" w:ascii="Times New Roman" w:hAnsi="Times New Roman"/>
          <w:sz w:val="20"/>
          <w:szCs w:val="20"/>
        </w:rPr>
        <w:t>12/20/2017 9:24AM</w:t>
      </w:r>
    </w:p>
    <w:sectPr>
      <w:type w:val="nextPage"/>
      <w:pgSz w:w="12240" w:h="15840"/>
      <w:pgMar w:left="1296" w:right="1296" w:gutter="0" w:header="0" w:top="1152"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54:00Z</dcterms:created>
  <dc:creator>Vazquez, Andrea</dc:creator>
  <dc:description/>
  <cp:keywords/>
  <dc:language>en-US</dc:language>
  <cp:lastModifiedBy>DelFranco, Ruthie</cp:lastModifiedBy>
  <cp:lastPrinted>2014-11-07T10:46:00Z</cp:lastPrinted>
  <dcterms:modified xsi:type="dcterms:W3CDTF">2018-03-07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27864915</vt:r8>
  </property>
</Properties>
</file>