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3 (Res. No. 2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740" w:leader="none"/>
          <w:tab w:val="left" w:pos="7920" w:leader="none"/>
        </w:tabs>
        <w:rPr/>
      </w:pPr>
      <w:r>
        <w:rPr>
          <w:b/>
          <w:sz w:val="24"/>
          <w:szCs w:val="24"/>
        </w:rPr>
        <w:t>BRONX  CB - 2</w:t>
        <w:tab/>
        <w:tab/>
        <w:tab/>
        <w:t xml:space="preserve">  C 180123 ZSX</w:t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74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New York City Economic Development Corporation, Department of Citywide Administrative Services, and The Peninsula JV, LLC pursuant to Sections 197-c and 201 of the New York City Charter for the grant of a special permit pursuant to Section 74-743(a)(2) of the Zoning Resolution to modify the rear yard requirements of Section 23-47 (Minimum Required Rear Yards), the distance between buildings requirements of Section 23-711 (Standard Minimum Distance Between Buildings) and the height and setback requirements of Section 123-66 (Height and Setback Regulations), in connection with a proposed mixed used development, within a large-scale general development, on property located at 1201-1231 Spofford Avenue (Block 2738, Lot 35, and Block 2763, Lots 29 and p/o Lots 1 and 2), in an M1-2/R7-2 District, within a Special Mixed Use District (MX-1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o approve the Special Permit pursuant to </w:t>
      </w:r>
      <w:r>
        <w:rPr>
          <w:rFonts w:eastAsia="Calibri"/>
          <w:sz w:val="24"/>
          <w:szCs w:val="24"/>
        </w:rPr>
        <w:t>Section 74-743</w:t>
      </w:r>
      <w:r>
        <w:rPr>
          <w:sz w:val="24"/>
          <w:szCs w:val="24"/>
        </w:rPr>
        <w:t xml:space="preserve"> to modify bulk regulations within the large-scale general development, which in conjunction with the related actions would facilitate the development of a five-building mixed-use development with approximately 740 units of affordable housing and light industrial, commercial, and community facility uses in the Hunts Point neighborhood of Bronx Community District 2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  <w:tab/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1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4860" w:leader="none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 xml:space="preserve">None    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7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80123 ZSX</w:t>
    </w:r>
  </w:p>
  <w:p>
    <w:pPr>
      <w:pStyle w:val="Header"/>
      <w:rPr/>
    </w:pPr>
    <w:r>
      <w:rPr>
        <w:b/>
        <w:sz w:val="24"/>
        <w:szCs w:val="24"/>
      </w:rPr>
      <w:t>L.U. No. 33 (Res. No. 25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33:00Z</dcterms:created>
  <dc:creator>New York City Council</dc:creator>
  <dc:description/>
  <cp:keywords/>
  <dc:language>en-US</dc:language>
  <cp:lastModifiedBy>DelFranco, Ruthie</cp:lastModifiedBy>
  <cp:lastPrinted>2018-03-26T10:58:00Z</cp:lastPrinted>
  <dcterms:modified xsi:type="dcterms:W3CDTF">2018-03-28T16:33:00Z</dcterms:modified>
  <cp:revision>2</cp:revision>
  <dc:subject/>
  <dc:title>THE COUNCIL</dc:title>
</cp:coreProperties>
</file>