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STATE AND FEDERAL LEGISL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pril 2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5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Howard La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am Bar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Employees Retirement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Dow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f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mes F. Han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of Labor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nathan Schwar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ormer Chief Act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ultant to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rection Officers Benevolent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ion Captain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Deputy Ward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N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ef Act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Retirement Syste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man Seabr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formed Office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te Maring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ion Captain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dney Schwartzbau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Deputy and Deputy Warden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IVERA: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and Federal Legislation Committee hear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first recognize the colleagu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today. To my left we hav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bini, Council Member Robles. To my righ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Lasher and Council Member St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lso have counsel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to my left, Gilberto Valdez, and als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ank Tramontano,  Assistant Director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ision. I have also been informed that nex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also having a public hearing, where tw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members are also participating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on hopefully joint us, Council Member Od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day we will consider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 rule messages. Several items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nveyances of property which taxes were not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here the circumstances were such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 may be entitled to recoup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erty and after paying all taxes and penal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ill also file SLR 10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ical error. We will consider legisl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create a Correction Officers retirement --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ion officers variable supplements fu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 supplement retirement benefits to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tired uniform member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ion and beneficiaries of the City's reti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Correction members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 Retirement System, also referred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und will be directed by a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rustees made up of the Mayor, 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ative, the Comptroller, 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, and two members of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's Benevolen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l resolutions by the Boar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 three votes for approval,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s that do not receive the requir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otes will then be referred to an arbitra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l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rst seven items of the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s an SLR to be filed and six reconvey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are SLR 10, 11, 26. 37, 40, 57 and 6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is moment we would like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Administration, if they have any obj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ll you please identify yoursel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of you, for the record, and also let us k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moment if you have any obje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nveyances or i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ARSKY: I am not here to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conveyanc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IVERA: Is ther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from the Mayor's Office who wants to spea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? No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now going to go into SLR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ARSKY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 My name is Adam Bar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IVERA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pared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ARSKY: No, but you have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our memorandum in op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y name is Adam Barsky, I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day in my capacity as the Chairman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Employees Retirement System, a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. I am joined with me by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ling, who is with the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believe you do have copi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orandum in opposition. We are oppos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gislation and we urge you not to pass a hom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ssage. We believe that for a variety of rea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ould be a bad idea to move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, at least from City Council's or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, because first and foremost, the co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 is incredibly enormous. It is valu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$100 million a year and its potential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grow much higher. For that reason alon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it would be fiscally irrespon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ose this legislation at this time or probab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time in this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cond of all, there i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p that has this mechanism available to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 no rationale for it. It would depriv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funds that it uses now to invest an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will meet its obligations in the fut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used to help minimize contributions mad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, so in order to protect the assets of the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nsure that there will be benefits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id in the future, we believe that sound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 would avoid this from being put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e would recommend we would continue to g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urrent system as we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I j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RSK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amounts to a variable supp, or an exte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oncept to this new group of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RSK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hav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RSKY: The police hav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fi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RSKY: -- Defined VSF.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had one like this many years ago and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olicy made and a decision made collectiv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away from that method and go to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defined and that was done as a result o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about the Transit and Housing compone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; didn't they have this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RKSY: Yes. The Police part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not the other employees of Trans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, Police and Housing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RSKY: That is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tegory with the police, where it was bough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do not have this methodology whereby the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 stock market returns, versus the fixed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have the difference. They do not have tha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I know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originally that is what they h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RSKY: They did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iginally and then it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equently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RSKY: It was subsequ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d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groups, if any, have either methodolog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re there any other group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imilar thing under any methodolog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RSK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No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, this would be the fourth, and fourth gro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ome kind of variable supp kind of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though the methodology is differen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RSKY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When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th group, I mean it is all NYPD now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PD, historically Housing Police, Transi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RSKY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DiBRIENZA: 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it the second group, but I am looking at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RSK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ARSKY: Okay,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just wanted to be 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RSK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IVERA: At this mome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y understanding that two of our members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te in another meeting and they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pportunity to vote on this, on SLR 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man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A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IVERA: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 Mary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SH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vote yes on this, on SLR 17. What ha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ditionally in the past is that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 that should have gone back to th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taken away and hopefully the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lement legislation will add to thei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for their members in a better way, an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to be more able to receive greater amou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 that fall within the ballpark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s and percentages that this legislation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erefore vote yes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and all of the pieces of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ing before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man, for your consideration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, too, would like to vote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ASHER: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, it was SLR 17 and all of the other item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genda today,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, for extending this courte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, too, would like to vote on SLR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ll other items. I also feel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to do so in recognition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Correction officers they lost a lot when 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broken with the Correction officers an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, and there has been no attempt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titutions, to make them whole, to bring b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that were never returned to them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ile it is true that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 with this situation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tary situation, I am willing to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and the construction of the Pension Bo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h that the City's  representatives, the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resentatives, the Comptroller's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indeed seek to make sure that will not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s long as the market works as it ha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so that we are planning so very well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rotect the interest of the City which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market, I see no reason that we canno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that City servants, the public benefi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ir service that they too cannot benefit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 as well, so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ARSKY: Yes, the onl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 I would make is I would disagre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was taken away from them at any ti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, as well as the fact that the City that b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isk for the markets return or lack thereo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are always obligated for the contribution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 City continue to assume some risk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able to use the returns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xpayers and protect the fund, I believ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scally irresponsible and could be disastr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ystem over the long-term. So, I would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 urge for the health of the system for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 and our taxpayers that we -- I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e this legislation and please do not vo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INKETT: If I m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say on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believe that more Cor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live in the City and hence that mak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the taxpaying base of this City, so th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, pay for their pensions within the City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help  the growth and the prospe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condly, I would say this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s of the City and the pension system,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keep doing what you have been doing as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looks forward to gathering their pens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wise investments. I don't want you to t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 and invest it in anything that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nefit the people of the City, including th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who have worked hard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again make sure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IVERA: Thank you, M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Andrew Dowling, would you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a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OWLING: Basically I thin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Council members have touched 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 that Mr. Hanley, the Labor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to address, and I fully suppor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Barsky has talked about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se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is moment we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ommissioner H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ANLEY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name is James Hanley, I am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bor Relations for the City of New York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resident. I was born in New York, I will di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, and I have been negotiating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' contract for about 27 year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f we are interested, par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ver broken with Correction officers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an happy to do that. But we have never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rity relationship. The parity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ll of our uniformed forces, which goe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898, I have some familiarity with it, is h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the basic maximum salary of thes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sic maximum salary for a Correction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 police officer and a firefighter remai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. The benefits that they receive have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cal. In some cases they are bet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ion officers and in some cas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ter for police or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whatever it is worth, you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questions, Mr. DiBrienza, on the histo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able supplement funds. The variable sup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 were achieved in the old fashioned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1968 it was the subje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ute that was referred to the former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t Justice Arthur Goldberg, and a deci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ndered that the City was to in fact re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age of a variable supplement fund, it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rmant for a number of -- for police and fir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 very big issue for police and fire. It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tty much dormant until 1987. In 1987 we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variable supplement fund to a define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, and we did it yet again the old fashioned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collective bargaining. An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ctive bargaining process there was a qui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o. There was a consideration for a re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or a deal. Those unions gave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millions and millions of dollars in retur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efined benefit, and as far as City fund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hrough the pension system and inves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going to individual employees, I would sub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hat during my period of time, and I am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NYCERS, during my period of time wor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of New York there have been times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ck market has gone down, but the City pai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ibution through the pension system;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nt up, we continued to pay off our por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. So, I think it is important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ity, as opposed to perception. The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lement fund for police officers, I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rgaining agent, the City of New York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r for Transit Police, I was th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t on behalf of the Transit Author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it Police contracts from the mid-seven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til the day that they were merged, and then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eriod of time, the Transit Authority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ed legislation to establish the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lement fund with the Transit Polic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gaining process, the bargaining proces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hanced those funds in the 1990/'91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rgaining by taking monies that otherwi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paid into salary or other emolu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tting that into the variable supplement f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own money, again through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gaining process, and if we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 and reality, in this last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rgaining the Correction Officers, et al.,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is particular benefit through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rgaining process and we didn't say no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n anomaly, it is not a pension benefit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appears in the pension law, and we sai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happy to do that. We would be happy to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you are going to have to pay for it lik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 in the bargaining process, an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made not to do that, but ra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rcumvent the bargaining process and to subm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bill to get it outside of the bargaining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they wouldn't have to pay for the benefit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did, like fire did, like others did,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and Housing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at circumven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rgaining process is something that I guess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pretty quick to ignore, but to me at leas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elled to negotiate on issues tha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rgained on by law, it would seem to m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be some level of fairness and a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 that should apply to everybody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ing issues to the bargaining table, we re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one way or another. We don't get wha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cessarily, but we do bring it to th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-- to the bargaining table. And as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is committed to the bargaining process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it is offensive to do business this way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argaining process. Sometimes it is goo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do it, sometimes they w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t is $100 million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tty heavy number, it would seem to me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 to that, this circumven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rgaining process is terribly disturb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 And for those reas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oppose the bill, and urge your op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IVERA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piece of history. For the Transit Polic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ere separate, and the Housing Police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separate, didn't they sort of 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, even though their methodology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sequently changed, through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HANLEY: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 was required for all of thes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I mea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sed to the bargaining process where they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words, they go this variable supp bill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ever methodology passed, and then event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equent years in negotiations when they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witch it or you guys wanted to -- the City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 defined benefit, did that through barg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ANLEY: There is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between. Their fund was established righ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ock market had a little, quite a cr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lly, so it had nothing in it,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HANLEY: So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f up that system, they took money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ive bargaining process in the 1991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aid that into the variable supplement fu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ir own wage settlement, if you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n answer to your questio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as first established, the Transit Author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, I was the bargaining agent, I receiv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ter of authorization as their bargaining a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a number of years, the bargaining ag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r, the Transit Authority in fact di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egislation up in Alb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HANELY: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tablished, it really had no value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DiBRIENZA: Ri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I am checking and clarifying a little b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at the moment the cost factor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fferent, because of relative terms in the mar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dea that other methodologies have now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negotiated to become defined benefits,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old fashioned, older ver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HANLE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DiBRIENZA:--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ue, but it doesn't mean that there has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where through, once the statewid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dy, the both houses and/or the Governor,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t the time, is convinced of the val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rits, that these kind of benefits don't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legislation, this wouldn't be the onl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ever happened, whether any of it is good,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indifferent aside, and in fact two similar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, they may have been worth more or les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ime, and they may have all subsequ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ged, but if this were to pass, and if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ere to pass in Albany and if it were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w, sometime down the road in this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ssion or the next or the next or the nex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xt, the City of New York, and whoever's form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, could be saying to this group,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witch it, you know, to a defined benefit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his to happen and that to happen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view of negotiation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HANLEY: It could, 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they could introduce another bill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They c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that is not how it -- the model so fa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hen it switches to this defined benefi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this kind of negoti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HANLEY: I have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ront of you and supported those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ANLEY: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as a result of bargaining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: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I am saying is it is not 100 percent uniq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0 percent different than thing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e before, while it may cost more or les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times we are in. I just wanted to be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not exactly like a completely br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t that is going on here, if in fac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ive and if in fact it gets to pas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es of Albany, plus the Governor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, again, at different times in our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ANLEY: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DiBRIENZA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point I wanted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IVERA: Commission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nded very strong in your statement on pag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, you touch on during the last r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otiations; could you please share with u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negotiations took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ANLEY: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ct dates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IVERA: And number tw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ANLEY: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IVERA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you stated that they were un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 for this benefit, and you further went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that it will also be an insult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ons; who are they? Who have bargained ove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s? Did they get it? If they did,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ying for it? Who are the other un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ANLEY: The onl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ons that have this benefit, what is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ned benefit, yes, in fact, that define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did pay for. There are other unions that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sue up in the bargaining process. We sai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pay for it, then we will be happy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legislation, assuming there is a mee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ds, and there never was a meeting of the m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ose bills aren't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those unions in particul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police unions, and the -- there i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, but the fire unions, because there is mar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ineers and ther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IVERA: Would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se are uniformed services who on a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s put their life on the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ANLEY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 uniformed forces and they perfor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uable servic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IVERA: Well,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ion Officers, don't they put their lif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ine every day that they go to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HANLEY: Yes. Ye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denigrate or demean their job in any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at all. Nor does it the police offic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efighters or anybody else. They perfor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uable service to the citizens of New York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about it. I was addressing th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 more than an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DDO: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IVERA: Yes.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act statement we have says, from Central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s $75 million, yet, Commissioner,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ied that the price tag on this legis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100 million; can we discuss the dispa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ANLEY: Sure. The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at would be Mr. North, who is the expe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, it is my understanding he will be test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d heard the number of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lion, I don't know what his testimony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. He is certainly in a better position than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IVER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ublican conservative. I will start off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okay? But I believe, in all honesty,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Civil Service, that we don't give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formed service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s fortunate to go to an af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iday night for Correction Officer Quinn,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now is driving, or is doing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of the chiefs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lk around the room, I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l servants who have given 17, 20, 22 ye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and are sc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are scared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, well, if I am going to retire in 25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am I going to do, how am I going to suppor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ughter, how am I going to keep funds going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I going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coming from Sanitatio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you that the civil servants of this C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antly, constantly, well, maybe I shoul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on TV, so I won't say it, by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s for many years, it's abou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one wakes up and says that the men and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e in the Department of Corrections,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s, who are prisoners for 20 and 25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ving as prisoners, dealing with the most dere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ociety and putting up with this every day,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day, deserve everything this Council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to make i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IVER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n we get both actuary, both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form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CHWARTZ: Hi. I am Jona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wartz. I was the Assistant Chief Actuar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between 1967 and 1973. I was the Chief Act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1973 and 1986. Since then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ng as a consultant to a numb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 representatives, including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, the Correction Captains and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W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NORTH: I am Robert Nort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hief Actuary for the New York City Ret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ould you like me to begi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NORTH: There have been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ons about what the cost of this bi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. I think it is important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ltimately the cost of any plan is the benefit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s. What makes this a rather unusual bill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enefits that ultimately would be pai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endent on the amount of money that would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NYCERS to the variable supplements fund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me clarify, this bill provides for two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s, one for the Correction' Officers, 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ion's Captains and above. In total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formed Correction members would be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ransfer of money from NYC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ariable supplements fund is referred to a Sk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phonetic), the term is used in the Council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umentation, and it is calculated as the ex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nings on equity securities over a hypothe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 rate which is a yield on bo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lot of questions arise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will ultimately cost because in advance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know whether or not equities will out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nds, they are expect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our fiscal note prepa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the Actuary, we have indicat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a couple of ways you can measure the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st. One of those ways is to estim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ts do not grow in NYCERS, the assets of the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0, 1998 were $37.6 billion. Approximately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ose assets were in equ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over time an average of 2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represents the excess of equity return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ypothetical interest rate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able estimate, then we would expect that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6/30/98 the present value of such Skim would be $6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i.e., the present value today of all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ed Skim. If the assets of NYCERS grow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e of four percent a year into perpetu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imated Skim would be close to $1.18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ultimately the cost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tal, there is then a question of financing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you pay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der current methodology, if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place, every year in which you have a skim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be an actuarial loss due to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ts in the fund, and the contribu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ing year would increase to NYCERS by about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f whatever that transfer of assets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is under current method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noted in my fiscal not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to understand that if you del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rtization and the payment of this to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t, then in a sense you are viol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generational equity principle that ideall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paid over the working lifetim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during the period in which they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nsequently, if this bill we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acted, or if it is likely that any similar b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enacted, in my capacity as the Chief Act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New York City Employees Retirement Syst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recommend to them, to the legislature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that methodology be changed, such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ry could take into account the present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future Skim in valuing the liabil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ERS, in such event if, for example, we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$1.18 billion is the present value future Sk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uch change and methodology were implemen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June 30, 1999 valuation date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ve session, and if this legislation p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ctuary would recommend that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0 the contribution's increased approximately $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I mentioned earlier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about the cost here is the variabil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know in advance in which year there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st, but to illustrate something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 looked at really as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riability, not absolute amounts, as you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on a pretty good run in the stock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this bill had been enacted, to b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1995, during the last four fiscal year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legislation, NYCERS would have transfer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two proposals variable supplements funds $1.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llion, and even under current methodolog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ibution to NYCERS would be up about $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a year by F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lus, I would just like to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ultimately the cost of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ends on the amount of money to be mov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 timing of which cannot be predetermin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erms of proper funding of the retirement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ctuary would urge that the methodology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flect the potential, not the actual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, but the potential skim, and that such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through the actuarial mathematics would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likely contribution increase upon the or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least $100 million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CHWARTZ: Okay, no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irit of actuary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 Chief Actu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irement Systems, in this case Mr. North, 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n environment that were free of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aints, I have no doubt that the change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alluded to would indeed com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my predecessor Jessie F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ed under constraints, I opera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aints, and based on my observation of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rth's tenure for the past nine years, Mr.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es under constraint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s about to happen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itial shots have already been fi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ttle I am about to describe, Mr. North has be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cess of overhauling the meth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mptions used by his office to determin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ibutions to the retirement systems. This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s every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financial pla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eased this past Thursday, the City ha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licit assumption, one implicit assump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icit assumption was that the contrib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nsion funds of Fiscal 2000 would be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esent assumptions and meth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also implicitly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ning with Fiscal 2001, the contrib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ther than being based on the present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umption of eight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IVERA: Mr. Schwart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for the record, can you share with us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pacity you are here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CHWARTZ: I am he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ultant to the three correction unions whom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ed earlier, to the Correction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volent Association, the Correction Cap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 and the Assistant Deputy W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can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CHWARTZ: I am a hired g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anyway, I have every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at Mr. North does not agree with eith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wo assumptions in the Financial Pla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referred to, that the Fiscal 2000 con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based on exactly the same meth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umptions presently being used,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ibutions of Fiscal 2001 and later will be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an interest assumption of eight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I expect to happen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ine months to a year, is as more and more actua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ta becomes available, there will be a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going negotiations among Mr. North,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Employee Representative Truste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tirement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ltimately, a compromis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ived at. Mr. North will not ge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s that he wants, the City will not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ise bottom line that it wants, the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atives will not get quite as muc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eed up for bargaining purposes as they want,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an accommodation will eventu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iv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gain, there are many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Mr. North would like to do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engthening the assumptions presently being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etermine employee contributions to the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nds.  He will get some of them, he won't g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my judgment,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e relating to pre-funding of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ements funds is something that he will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ained to throw overboard becaus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he doesn't throw it overboard, oth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gnificant items that he regards as mor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then be thrown over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erefore, it is my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, though as distasteful the present method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be to him, that after the smoke clea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 methodology will remain in pl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fore the numbers that I quoted i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e will essentially be ope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DiBRIENZA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fore it might co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CHWARTZ: And therefore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's put it this way: If the present method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ins in place, there will be no cos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, and I would expect the Fiscal 2001 cos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neighborhood of $6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gain, my crystal ball is ou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ned, I have no idea what the market will d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scal 2000, but assuming that stocks out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nds at the two and a half percent level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th mentioned, that is what I would ex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hairman, with great apolo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missing the opportunity a few moments ago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record my vote, that last call actuall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enough to cause me to have to ru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t this appointment could be postp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ld I record my vot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both the opposition and now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ial, or testimony outlining cost fa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izing that this has been done befor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tually it would take votes of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but both houses of the legisl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or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s there any fur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ODDO: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IVERA: Mr.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DDO: Yes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py of a letter that Mr. North sent to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ision in which he raised various issue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that if Mr. North has the time, if 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ise some of the concerns to the Committee now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ould sort of flush this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NORTH: Okay. I think th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pose of the fiscal note is to point ou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potentially very expensive bill relat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note that is attached to the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, there are, however, as you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ed, some technical questions that have arise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s of plan design that are just sligh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than the existing variable supp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s for Police and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example, the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neficiary is somewhat different as to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ome eligible to receiv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are some ques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ve cost and who would administ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YCERS staff apparentl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er the Correction Officers VSF, bu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sion is made to reimburse the NYCERS fu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costs. While simultaneously there appe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no reference to who is supposed to adminis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ion Captains and above VS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: These de minim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s, are these issues that, in your min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iability of the bill, are thes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that can be addressed at a later time? 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tal in your opinion are these issues to the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NORTH: I would have to arg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most part these are more in th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. Ideally the bill would have been draft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sely. They are not at the level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der some of the bills I have seen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rly unadministratable. I think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umptions could be made about intent allow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admin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DD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IVERA: Mr. Schwartz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an additional comment to m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CHWARTZ: Not unless Mr. Nor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say something else. At the moment,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IVERA: If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rther questions, we would like to call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on at this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NORTH: If I might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in response to some of the comments made by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wartz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IVERA: Feel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NORTH: He is correct tha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this year is a full review of actua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mptions and methods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irement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certainly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acterize the process in which the actuary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best judgment to the Boards of Trust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a little bit differently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gotiation process amongst multiple part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uary for the Retirement Systems gives his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dgment to the parties trying to find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lance between the demands of the taxpay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 of the City and the proper long-term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retirement system, and although Mr. Schwart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whether or not I would propos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 in funding to recognize the true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sts of such a bill, I can assure you tha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every consideration, and absen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raordinary problem, I will in fact loo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 changes that will cost $100 millio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bill is enacted. Because I believ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per long-term way to fund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an we have the representativ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abrue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EABRUE: (Not identifi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ood afternoon, Mr. Chairma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entlemen of the Committee. I would fir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ublicly thank those Council Members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 right now who took the courage to vo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ssist the Correction Officers in making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a uniformed family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ould like to thank all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in advance, no matter which way you de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vote on this matter, for your cooper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wing us to sit before you and expr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s of making Correction Officer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New York part of a uniformed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would like to say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testimony from the City of New York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d testimony from specifically Mr. Hanle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d testimony from Mr. North, and I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gree with some of the things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very easy for someone to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you and say you can come in and barg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ctive bargaining for issues, but once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hind the door of collective bargaining, i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es another issue of no, it's not bargain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you have to go to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only trying to do w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done many, many years ago in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ion Officers as a uniformed force,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uniformed family that protects the public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rs a day and seven day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rrection Officer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epchildren of law enforcement, or used to b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lly this Council, and other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stood up and said no more will they b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second class citizens to any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tects the men and women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Mr. North to say that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k to change the parameters, if you will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king this cost of $100 million, I find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ulting that he did not tak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the parameters when it only invol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Department or the Fire Department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he sees that the Correction Offic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of New York want only what is equal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s all, now all of a sudden you take a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ld post and you move it now simply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nother team that wants the same opportun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one else. That I find insulting, and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my members of the Correction Officers Benevo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ion, I just would like to say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is business with certai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IVERA: Besides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ulted, why do you think tha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EABRUE: I think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part, when you look at the make-u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ion Department, the agency itself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mean to point fingers at individual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ion Department is mostly a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, it is a minority organization mad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more than 70 percent African-Ameri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pa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remember listening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s discuss all types of issu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New York, no one every mentions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to become police officer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 traffic, but we won't talk about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 who are peace officer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. We will look at keeping Correction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lent on that rock over there in East Elmhu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called Rikers Island, out of sight,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nd, but the public doesn't understand that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perform 24 hours, seven days a week, wher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76 percent of us live within the five boroug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of the New York and we do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ugh job, and it is because of people like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, that stand up and say, you know what?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be treated fairly, they have to b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same equitable treatment as everyon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not trying to bankrup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New York. I am just trying to get the sam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everybody else has been enjoying for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, and I think it is only fai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ion Officers receive that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at it i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understand that the Correction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rrection Officers Benevolent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ong with the Correction Captains Associ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Deputy Wardens, have never, never,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uncil decided that, yes, they deserve a 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 (phonetic), yes, they deserve a three-qu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, just like the other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s, just like the police officer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he firefighters who are peace offic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like Correction Officers who are also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. So, until we are made whole and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made a part of, and when Mr. Hanley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"parity", yes, we have parity, so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ity, then make us equal all the way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. If he says that the Police Department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it, then how do we still have parity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id for it? Surely we should be ahead of them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, if they had to pay something for this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, no, they are not telling you all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d in this. This was done legislation-wi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ransit Authority Police Officers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done now that we have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on-wise in the City of New York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New York does not want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ion Officers as an equal partne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RINGOLO: Thank you.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, I would like to thank you for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estify. My name is Peter Maringolo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 of Correction Captain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am going to go a differen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otally agree with Norman, but I want to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different to look at. I heard Mr. H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k about history. Well, I can give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story, I go back to 1972. I have been a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 since 1972. I have been th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ptains Union for the last nine years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aptain for 18 of my 27 years in this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remember when I first came on the job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Correction Officer, looking to mak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I could for my family, and I remembe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inctly that there was a category of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remember that Correction and Police and Fi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ssified as emergency service, I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well. And I will state here I have the ut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ect and love for the Police and Fire,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ways wanted to be a Correction Officer,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ud to be one. I am not somebody that wan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ing said that,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where in the middle of the night, in 1972.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72 or beginning '73, they passed legis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changed the status of Correctional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by making us essential services, not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to some people that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, but I believe way back then in 1972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changed the life or the career path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ial security of Correctional Office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, because everything that went on from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police and fire, including a p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can talk about that, I am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lder than Norman. I respect what Norman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orrection Officers, as I said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ound 27 years, and it is interesting when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Hanley speak and he talks about circum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argai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I can give you some in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at as well. Not when Norman was ru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ion Officers Union, under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dership, and Commissioner Hanley go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ended last time because he thought I wa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him. Let me be clear on the record: Jim Han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not in charge of collective bargaining wh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about to tell you happened. But they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rrection Officers to bargain a pen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what we are talking about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 collective bargaining proc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rocess that they allowed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rs to do, thereby caused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, the Captains and above, a much higher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ir pension, something that Norman and 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dney Schwarzbaum (phonetic) have been tr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at the collective bargaining table to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I find it very unfair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here and tell you come to the tabl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da - we come to the table and we ar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ly. Norman is absolutely correc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ated diffe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come to the table will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ers, and they want to, pardon the express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ck our poc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f you looked at the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orm that this Council was gracious enough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a reform, I clearly don't blame anybod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ed us do the reform that made it tolerab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till trying to correct that. And every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 to Albany to correct that, they com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 the sam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far as our members, we deser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 Hart Bill that you granted us a home r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ssage on and it further went on to Alba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ously a lot of other people agreed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we deserv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-quarter disability. I would challenge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walk a mile in the shoes of a Correction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as Norman says the stepchildren, and I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ut-of-sight, out-of-mind people, nobody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s about the Correction Officers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we have done a tremendous job, and what w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for is not to pick anybody's pocket, bu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ing for equ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lastly I would like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, I have had meetings with Mr. Nort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 what he says about changing thing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. I believe if he was to talk on my pen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ame actuary, that would tell you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rible thing that we did at the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rgaining table. He may not say that, I believ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if he wanted to tell the facts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sit before him and I show hi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ed to the men and women in this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ing the future for their families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s, yes, it shouldn't have happened. Bu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nestly, having been in this Department 27 yea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a little tired here when people say, wow,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ngerous job you perform, I wouldn't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job for all the tea in China. Bu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? We need to put that back in our memb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ckets, back in our families where we ca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. And I think if you look at the job that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ong the same level as a police office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fighter, I think we are right up ther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own opinion, we are ab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IVERA: Thank you, P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quick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ither you or Norman can answe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 you recall that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 by Mr. Hanley, he said that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negotiation, that the union was un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y for this benefit; would you like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RINGOLO: Yes, I will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Why should we have to pay for a benef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s before us did not have to pay for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king for equity. And quite honestly, in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, and when I have to pay for a benef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ant $150 on a dollar, so I don't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fair bargaining when they want me to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and they put their own numbers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ur numbers end up paying more. And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ing for is the right to use our own money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e Police and Fir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EABRUE: Let me also say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ley sat here and he said that Correction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ome benefits that the police officer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. Let me outline some of the benefits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that they don'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work in a closed environm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most dangerous individuals in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4 hours a day, seven days a week, with no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f the individuals that are house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ected with hepatitis, AIDS, tuberculosi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even have ventilation for air to breath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rrection Officers then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, go home and hopefully not infect thei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same diseases that we come acros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are some of the benefit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lso have a benefit tha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"mess hall", where we have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t individuals awaiting sentencing for mu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son, rape, child molestation, preparing ou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us and serving us our food. These ar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viduals that we write infractions on on a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s who are perhaps infected with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adliest viruses known to man and woman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he benefit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have another benefi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 being stuck on overtime where you stay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t for 16 hours and deal with som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t individuals in society, that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have another benefi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ed having to go across the Rikers Island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your stress level rises by 100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 inside of a jail system when it is 95 degr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side, it is 125 degrees inside, with 60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alities, one Correction Officer, no weapon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on and that is a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at the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members of the City of New York reall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what benefits are to other agencie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s are to the Correction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give you another exampl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ion Officer and a Police Officer,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, who I think do a very, very tough job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under the gun these days, b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ill prevail, I think what they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they get into an air conditioned car, they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ound a sector in a community, they get a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or a radio call that there is an in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curring, they respond to the area, nine milli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pons or whatever weapons that they ha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l with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 Correction Officer gets an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goes off in the mess hall, he runs or she ru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wn to the other end of the corridor, gets a ba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made out of wood, it is 36 inches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s on a helmet and a puncture proof vest, ru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ffected area where the inmate in the are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al shanks, razor blades, and different pie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al that is found and sharpened in the a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es hand-to-hand combat with these inmat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don't think they know what they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when they say that we hav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CHWARTZBAUM: Yes, hello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Sydney Schwartzbaum, I represent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Wardens and the Deputy Wardens,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st ranking uniformed union 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20 years on this job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ud to be a Correction Officer, I was prou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aptain and I have been an Assistant Deputy War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11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uring that time, I have se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three or four, five years, a metamorpho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how Correction employees have perform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- violence is down, the hospital ru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, and this is a tremendous savings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New York. But that credit should be giv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form Correction employees who are in the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ne every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fore I heard Council members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tough job we do, it was very hearte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to hear that because we have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epchildren throughout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eople don't really re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 that the Correction employees do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ctable prison system and performing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vels and stress levels and keep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soners, these sociopaths in some conform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ol is a tremendous responsibility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n over the years many, many Correction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er cardiovascular disease as a result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job. People don't really realize, as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 that Rikers Island bridge, your cortis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s go up, your adrenaline level goes up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es on for a full eight, 16 hours,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til years later when these Correction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ire, and they have done some statistical analy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longevity of these employees, which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less than a lot of other uniformed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very rarely do people realize the great job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I want to just echo what No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before regarding some of the disea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hepatitis. It seems to me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ur members are getting this disease no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omebody very close to me who recently go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job, and it has changed their whole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energy levels went from an energetic per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energy level and it is really a shame, the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some of these diseases have done to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very heartening to hear that the credi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s have given us, and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e it and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IVERA: Thank you.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old on a second? I would like to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Fisher to cast his vote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immediately would like to ask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very much, Mr. Chairman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I have a hearing we are holding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n Island, so I have got to leave now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ed to vote aye on all of the item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one, since the Brooklyn House of Det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my district. I know what some of th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over there. Thank you for what you do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, and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RINGOLO: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IVERA: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ery quickly, I would like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tatement that you have made, Norman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sk the following question. It is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ed to what is under discussion tod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ntly we had Commissioner Safir come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e gave to us what seems to be a bluepri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 for this City, and in it, I don't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e total plan that he introduced, but in i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that there will be opportunities for oth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kind of uniformed services, like th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to become a member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. And I am just curious,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been given to you guys to drive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you say, in an air conditioned car?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Correction Officers, would they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come police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EABRUE: To answer y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, no. We weren't given the opport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ed that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IVERA: Will there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vings of money if Correction Officers wer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lready passed through a background che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EABRUE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IVERA: And other chec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EABRUE: It would be a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ould be quite a savings to the taxpay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of New York if Correction Offic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ed the opportunity to becom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s, it would be a considerabl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just off the top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, I think if an exam came up to becom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, if the exam came up I think that w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 is there would be two lists, the lis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one for uniformed members of the Departmen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of New York for that matter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for non-uniformed, for civilia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ority would be given to those uniforme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have already passed a psychological,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ready passed a background investigation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taken certain courses in the academ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given preference to roll over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, if that is what they want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at tha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ble amount of saving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and I think that Correction Offic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bly make for excellent police officer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ommunication skills that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quired by working in the most violent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orld, the City's jai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IVERA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ROVENZANO: Two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as there ever a test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didates, and let's see, test given to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a decision would be made as to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go, Police Department or Corr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EABRUE: Yes, there was an ex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n not long ago where there was one test, an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est it was determined whether you would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 Department or the Correction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s,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 was given to candidates that were newly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which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EABRU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the decision as to where they would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EABRUE: I really don't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de that decision. I think -- I really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on't even want to speculate, or assum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nt to somebody's responsibility. The City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, yes. The City of New York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s. It is not our decision of where we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, it is somebody in the City of New York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looking to identify a person, and I ca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ROVENZANO: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his, do you re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EABRUE: That was lis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177, and that was a couple of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: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year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EABRU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never a point at which if certain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osen for corrections, there was never a poi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they could say, well, now maybe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fer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EABRUE: No, because you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k Corrections -- if you weren't call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and you were appointed to Correct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ther took Correction or you were just thrown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ist comple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ROVENZANO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only done that on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EABRUE: It was done o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think the President of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ed some type of law making an age requi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olice officers, and I think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arated the list. Had there not been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United States signing an age requir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s, then we would still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Al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size of the force, inclu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EABRUE: For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Benevolent Association, we are at 10,7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 about now. The Correction Captains, 950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ssistant Deputy Wardens are at 18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ROVENZANO: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hierarc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EABRUE: That goes all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,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ROVENZAN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EABRUE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IVERA: If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rther questions, we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nel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CHWARTZBAUM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IVERA: At this mome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like to take a vote and leave the vot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Councilman Miller, if there are no obj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name being called, I would like to temporari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IVERA: Go right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say that I intend to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coupled general orders.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ever, when it comes to SLR 17, for the recor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voting for this bill, however, I wa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 you to know that my brother is a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. I do not apologize, my family is very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him. He did it on his own, so in no way my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in any way be taken as favoritism bu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believe that the men and women who serve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ion Department, our stepchildren,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treated the way they are supposed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ither we have one family called law enforcem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n't, and I believe that I have been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it comes to 15 years that I have bee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, a peace officer is a peace office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 what color you try to paint it.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 I withdraw my request and I vo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irmativ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please add my name with prid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IVERA: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ll add your name to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ABINI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ROVENZANO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like to explain my vot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veral people have made no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that Correction Officers, many of them 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in the five boroughs. I have many of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 in my district. I have one or two of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watched grow up and that are now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ion Officers, that I must say I am very pr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, and when you say that you are stepchildr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say that Peter and Norman, particular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really done a lot to change that image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been at the hel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aving said tha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te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TABILE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ives that are Correction Officers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ll you I have a great deal of friend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ion Officers who, unfortunately,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t of problems, have to work two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thing else, like a lot of people d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but there is one extra fact tha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d, that they are working under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s possible. Could you imagine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lock up, who is serving a time in jai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n't care when he gets out, is serving your f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kay? Just that theory alone, I wouldn't e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probably lose 100 pounds. Maybe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ome a Correction Officer, I don't know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tell you something, I want my name p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, please, Mr. Chairman. I suppor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lehear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I want to give a wo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formed Officers Association, which Norman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. You have been a driving force in tur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 around, and you truly are a good lead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represent a lot of good people in this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pplau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es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I be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IVER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ODD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I came to City Hall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lly prepared to vote for a variable supp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, that was SLR 4, which would give retire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arks Department, from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, from the Transit Authority a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lement fund. Unfortunately that item is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genda, and I would be remiss if I didn't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 to consider placing that ite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da the next time this Committee m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commitment was ma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hip of this body to those retirees. Than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great work of Central staff this bill woul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bsolutely no cost to the City of New Y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troubles me that while we are taking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able supplement fund for the Cor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, and Captains, one which may very we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ified, I am deeply troubled by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have SLR 4 on the agenda, and I ha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ere talking about rel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ier, Council Member Robles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bile, and I just for the record feel lik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larify sort of a prejudice or a stigma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 as the second Republican on this Committ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e expectation from various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atives and from my colleagues is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ublican conservative, I will have a knee-j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ction and vote no on this legislation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of my colleagues and those out in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don't know, I come from a family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ers. My two grandfathers worked for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for the Transit Authority, 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nitation Department. My dad worked for the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for 35 years. My oldest brothe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eutenant in the Fire Department, my other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retired police officer. If I was anti-lab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not be able to go home on Sunday for di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I am not anti-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came here today with som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ervations based on the letter from the Actu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questioning he stated on the record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chnical problems were not fatal to the bi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issues really are no concer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still have som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ervations about the cost of this bill, and 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nly two members on this Committee who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nstitution hopefully past 2001, I thin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 about the cost are genu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s a body will vote on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ctively tomorrow. I am going to buy myself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TE AND FEDERAL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hours by voting an abstention vote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 that the union reps reach out to 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ry reach out to me so that I am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exact cost of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vote aye on all, with the exce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SLR 17 I will abs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IVER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resu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abstentions, all coupled items are ap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pt for SLR 17, which has a vote of ni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irmative, none in the negative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tention, and the vote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IVERA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 At this moment we will adjourn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2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7th day of Apri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4:00Z</dcterms:created>
  <dc:creator>DelFranco, Ruthie</dc:creator>
  <dc:description/>
  <dc:language>en-US</dc:language>
  <cp:lastModifiedBy>DelFranco, Ruthie</cp:lastModifiedBy>
  <dcterms:modified xsi:type="dcterms:W3CDTF">2015-09-03T13:54:00Z</dcterms:modified>
  <cp:revision>2</cp:revision>
  <dc:subject/>
  <dc:title/>
</cp:coreProperties>
</file>