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GOVERNMENTAL OPER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: DEPARTMENT OF CITYWI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DMINISTRATIVE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ay 14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2:4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Recess: 1:10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ARY PINKE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John Sabi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Juanita Wat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ndrew Eristo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Iris Weins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rst Deputy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epartment of Citywide Administrative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oseph Wag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ief Engine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eputy Commissioner for Faciliti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nagement and Constru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epartment of Citywide Administrative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udy Bergtra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puty Commissioner for Municipal Supply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epartment of Citywide Administrative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hil Damasha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eneral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epartment of Citywide Administrative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oe DeMar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puty Commissioner for Citywide Personnel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epartment of Citywide Administrative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ori Fierste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puty Commissioner for Real Estate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epartment of Citywide Administrative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ominick Gerva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xecutive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nagement Information System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partment of Citywide Administrativ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rio LaPai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ssistant Commissioner of Transportation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partment of Citywide Administrativ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obert Grop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apital Budget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partment of Citywide Administrativ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PINKETT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uch. We would like to say that we are happy to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 session of the Governmental Operation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order and we are pleased to have the First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ssioner, Iris Weinshall, with us. And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lease identify yourselves by name and titl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gency for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nk you, Madame Chairwoman. I am Iris Weinsha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rst Deputy Commissioner of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tywide Administrative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illiam Diamond, our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xtends his apologies that he is unable to att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s hearing. I am joined today by the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mbers of my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y are: Joseph Wagner, Chie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ngineer, and Deputy Commissioner for Facil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nagement and Constru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Judy Bergtraum, Deputy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Municipal Supplies and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Phil Damashek, General Couns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Joe DeMarco, Deputy Commission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itywide Personnel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Lori Fierstein, Deputy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puty Commissioner for Real Estate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ominick Gervasi, Executive Dire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Management Information Systems and to my lef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obert Groppe, Capital Budget Dire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PINKETT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nk you for the opportunity to meet with you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fternoon concerning DCAS' budget for the up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iscal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y testimony today will refer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gency's capital budget and Commissioner Diamon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cheduled to appear before you next week to discu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agency's expense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CAS oversees a varied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gram, which is mainly geared toward projec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s portfolio of 49 City-owned buildings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sist of 24 public office buildings and 25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ac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Providing office space for other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gencies quickly and cost efficiently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mportant focus of the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 order to accomplish this miss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CAS utilizes capital funds to renovate spa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ither City-owned buildings or facilities l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rom private fir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 addition to the purposes whic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just mentioned, DCAS also employs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nancing to rehabilitate waterfront propert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rect fences at City-owned vacant lots and upgr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ternal computer syst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Of the $115 million in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2000 that DCAS has budgeted for work in City-ow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fice buildings. 12.6 million will be use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Queens Borough Hall for interior renovatio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acant sp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is project, when completed,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low several City agencies, inclu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partment of Buildings, Housing Preserv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velopment, and City Planning to relocate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ilding from this space, thereby sav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axpayers future rent pay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CAS has begun an eleva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dernization program in various City-owned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office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Beginning with the oldest syste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 program will focus on upgrading equip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placing machinery to ensure that elevato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ublic buildings run efficiently and saf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Elevator construction, worth 3.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illion, will commence at the Bronx fami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riminal Court. A total of 12.9 million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llocated in Fiscal Year 2000 for the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unicipal building, 2 Lafayette Street, 3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roadway, and the Health Building at 125 Wor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CAS will commence elevator desig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rk at the Brooklyn Criminal Court and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nhattan Family Court. This program will bring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levators up to modern standards and will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ver the next four fiscal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 accordance with Local Law 10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ich regulates the structural integrity of facad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oth 49-51 Chambers Street and the Chief Med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xaminer's Building, will undergo extensive exter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constru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se projects will cost $7.1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$2.3 million respectively. DCAS will per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uch needed rehabilitation of the City's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acilities totaling $59 million. Major proj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clude a $3.5 million boiler replacemen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nhattan Criminal Court and a $5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conditioning of the mechanical systems at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preme Co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 addition, seven court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ceive upgrades of their electrical systems.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jects, which have a cumulative cost of $5.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illion, will increase the buildings electr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pacity and allow for the installation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puter syst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 Fiscal Year 2000, DCA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versee $31.1 million worth of projects in l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fice space. This includes an $8.8 million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novation outfitting of 12 floors at 60 Bro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reet, which will serve as headquarters to bo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partment of Homeless Services and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Prob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Department of Mental Heal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ntal Retardation and Alcoholism Services will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its downtown headquarters renovated as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 long-term lease renewal and an anticipated cos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$4.8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need for a new state-of-the-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ata center for the Fire Department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ddressed through a $7.6 million project at 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trotech Center in Downtown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 major customer service initi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the Department of Finance has be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troduction of centralized payment and adjud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enters, also known as finance business cente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ach bor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CAS has been working closel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Department of Finance and is plann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llow-up on the successful completion of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enters in Queens and Staten Island, with a $3.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illion to begin with the renovation of lease sp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the Manhattan Business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 total of $5.7 million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dgeted for construction of the Brooklyn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enter, which will not be situated in l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fices, but rather in the City-owned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unicipal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ork on the Bronx business cen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ich will become a tenant in leased space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lated for the near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lterations to leased spac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oard of Elections are scheduled to cost $6.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illion in Fiscal Year 2000. These fund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ccommodate the renovation of warehouse spa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oth Queens and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pliance with legal mandat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correction of unsafe conditions are fore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iorities for DC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o achieve these goals, DCAS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stablished an ADA task force to oversee AD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pliance renovations in court fac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is remediation includes ens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A compliant access to court buildings, cour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ury deliberation rooms and other public spac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rt fac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 the following months, the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ll spend a total of $9 million at ten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acilities. We are working in phases and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ence construction this June of three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ildings located in Staten Island and the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 addition to the courts AD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gram, a further $4 million will be spen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imilar work at Queens Borough Hall, Staten Is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orough Hall, the Manhattan Municipal Build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346 Broad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 conjunction with Local Law 5, DC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ll make fire safety improvements worth $5.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illion in buildings under its purvi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CAS will also spend $2.9 mill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ose buildings on environmental remed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jects, such as asbestos abat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aterfront properties under DC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jurisdiction will benefit from $5.6 mill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furbishment during Fiscal Year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n Queens, Whitestone Pier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dergo a $1.5 million rehabilitation project 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iffany Street Pier in the Bronx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constructed at a cost of $750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lso included is $1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ppropriated by the Council for the re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Pier 86, which serves as the berth for the U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trep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nstruction on that projec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pected to begin this summ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CAS is in the midst of implemen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 new automated system that will augment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bility to track and maintain its vehicle fl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maintenance, contro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nagement system will replace the outdated fl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dministration management information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For Fiscal Year 2000,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penditures on this project are expected to t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$900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For its own internal computer syst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CAS plans to spend $2.9 million in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2000. These funds will be used to improve DCAS'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verall technological capabilities by upgrading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AN. I am happy to announce that as a result of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penditures in past fiscal years, all of DCAS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ternal computer systems are fully Y2K compli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completion of all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jects in the coming fiscal year is vital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verall maintenance and improvement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ity's infrastruc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thank you for the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scuss these important matters with you and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 happy to answer any questions that you may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PINKETT: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r testimony. I wonder, with all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ard, there is a Division of Real Estate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sponsible for the sale of City-ow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n-residential real estate property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eclosures, condemnation and the transf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rplus proper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Kings Bridge Armory,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partment's plan for that si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Department is part of a larger task force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being chaired by Deputy Mayor Lhota. And va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ther City agencies are on that task force -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lanning, DDC is on the task force, OMB, Landmark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cause as you know, the exterior and the inter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ilding are landmarked, and the Task Forc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gun to meet to discuss various alternative u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the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Board of Education has co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task force, some community groups, some sp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acilities and the task force is just beginn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amine all of those op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PINKETT: Actually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aying that the status despite the fac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partment has declared that this site mus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paired or demolished immediately, that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termination that will be made eith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construction or demolish it, that is the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atus and it will remain that w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ll, currently we haven't said that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molish the proper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 believe that with certain amou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infusion of either cash or use, that the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n be used for a better use than it is being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hat we have done is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structed an outside bridge, because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me issues with the facade of the building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uldn't want the public to be harmed in any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t right now we are not considering demolish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ilding, we are very honestly looking for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ses for it. It is quite a beautiful structu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would hate to see it demoli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PINKETT: Now,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urrent budget we note that the budget for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ear '99 and the $27 million in FY '99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liminated, we would like to see this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ceed in a timely fashion and we are conce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bout the elimination of funding in the outer year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at is the reason for the elimination of fund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GROPPE: I am Robert Groppe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apital Budget Dire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re was never that much money in 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'99 for the Kingsbridge Armory. There is $2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Kingsbridge Armory, Capis ID, REC 024KBA.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existing funding that is in FY '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re was a lump sum in the outyea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has not been reduced since I have been h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last three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PINKETT: So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ting that there is only $2 million t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GROPPE: There is only $2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this year, because as in any large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ject, whatever the decision is made to do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facility, clearly we are going to begi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sign and that is money to kickstart any desig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if it turns out design is 4 million, 5, what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 is, that will be what it is funded at. Bu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no reason to keep the bulk of the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ney in the first year or two of the plan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uld have to go through I am sure at least a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design work to do whatever you are going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 that fac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PINKETT: In discussing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dressing the Year 2000 computer problem, in o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avert what is possibly a bureaucratic disas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FY 2000 5 and a half million has been allo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Y2K upgrade; what step has DCAS take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gards to the Year 2000 problem, and how far off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Department from having its computer system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2000 compatib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CAS is responsible in two areas. Number one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sponsible for our own internal computer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ystems, and those have all checked out.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2K compli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also are responsibl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ildingwide systems, elevators, HVAC system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checked those out as well. As a matter of fa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ran all of the elevators as though it was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2000 and all of the elevators worked properly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s far as DCAS is concerned, all of our system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2K compliant, and hopefully we won't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bl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PINKETT: Let me ask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ast question and then I will defer questions to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lleag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emergency bunker, I hat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erm, but in FY '98, $15.1 million was allo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wards an emergency bunker for the Mayor's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Emergency Management, and the project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onger part of the capital budget.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ason for the elimination of that project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pital budget? And what is being don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unds from that proj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project has been completed, and the Off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mergency Management is operating out of the st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o date, we have complet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ject and so that is why you don't see i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ear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PINKETT: It i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ple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re may be a small amount of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some change orders or some equipment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ill outstanding on the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PINKETT: What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erm a small amount of mone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 would say a couple of hundred thousand doll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PINKETT: Oh, chump cha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other wo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, it is not chump change. But not a huge amou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t $15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PINKETT: Fine. Ca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ive us an estimate of approximately what you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 might be really thoug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w much is left in the budg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PINKETT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es. It's about $300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PINKETT: How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$300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PINKETT: $300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Now, you said the projec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ple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PINKETT: And you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the Mayor's Office of Management will func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Mayor's Offic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PINKETT: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nag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-- Managing Office is operating out of the lo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d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PINKETT: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perating now from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s of January 1st, they have been in the lo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PINKETT: Has ther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y public announcement so that we would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is open and operat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believe that the Mayor has had some p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ferences from that location. I believe the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ells me in March they had one such occurr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know the Mayor had a cabin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eting there as well a few weeks ago. So, I gu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is the official notification that the fac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o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PINKETT: Now this i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World Trade Cent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es, 7 World Trade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PINKETT: Now,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sistent with the statement that the World Tr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enter bunker would not be used, that I heard a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esterday I believe because of the potentia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ang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 am not aware of any statement that was ma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PINKETT: But it is in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urrent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es, i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PINKETT: All right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y come back t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Sabin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SABINI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dame Chair. Good afternoon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od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SABINI: I just wa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make a comment on the Kingsbridge Armo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s you asserted, the Armory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andmark, both inside and out. Now, my Sub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n Landmarks has had a hearing last year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molition by neglect and what came out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aring is that government, not necessarily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overnment, but government in general, is oft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rst offender in demolition by neglect, as we s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y CUNY at the St. Monica site in Jamaica.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ope that at Kingsbridge that we would do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ather than nothing to make the landmarking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mory mean something, both to the resident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arby neighborhood and to the advocates Cityw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o wanted the thing landmarked. And you know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raised this and a number of issues with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partment and with LPC, and rhetoric coming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Administration has been more and more perilo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that doesn't make a lot of us happ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 I would ask you to take bac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issioner Diamond that Kingsbridge be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andmark and also being a critical thing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unity is something that should be ta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riously. The Council took it seriously by pu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ney in the budget, and the more I hear about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of late the more the word demolition gets thr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ound in sentences and it doesn't make a lot of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o happ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ome of these questions will di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erm limits die, because some of these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been around so long, at least the topic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en around so long. The vendor of our electron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oting machines are suing us right now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are in litigation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SABINI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at is the status of the lawsu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 have been told by our General Counsel tha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litigation and the Law Department is handling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SABINI: We haven't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arings yet or anything like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, it is not at that stage y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SABINI: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lections project is no longer in the budg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next year it is out of the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SABINI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ll, the feeling was, you know, while it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itigation, why should we keep staff aro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SABINI: I agree. S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ll ask you and I will ask the Board of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t our Expense Budget Hearing when do you think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going to see machines in the City which for 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ears we have been hearing that we need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 don't mean to be trite in my answer, but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en the Law Department comes to testify a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pense Budget hearing you should ask them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tent of the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SABINI: Ask them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SABINI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cause we can't go forward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SABINI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n the Fiscal Year 2000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dget now there is $28 million to remedi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uel tanks, and that is an issue that I have, a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quest the Environmental Protection Committe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d hearings on; is this project part of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going program to remediate and replace outd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nderground storage tanks as required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ederal law because as our hearing brought 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gain, the worst offender of the federal law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ity of New Yor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ight. The lead agency on that project is DDC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ll find in our capital budget there are very of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ems that we are not the lead agency on. So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ggestion is when DDC comes to testify, you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m about that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SABINI: Do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y idea how many tanks, since I believe you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vide them with a list of the tanks, do you no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 believe that the Mayor's Office of Operations t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lead on that project and they would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ist of tanks that need to be remedi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hen there was a split between D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DDC, that project went with DD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SABINI: You tes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bout court modernization, yesterday the chief ju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nounced a series of courthouse project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te is going to fund, how does that effec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pital budget, our recent announce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is a DASNE (phonetic) Project, and, agai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ead agency will be DDC. It will not be DC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hen the courts are fully constru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operational, they will come into our portfoli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t that won't be a Capital expense, that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xpense exp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SABINI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ank you, Madame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PINKETT: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mber Erist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ERISTOFF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dame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Let me just begin, I have a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ries of questions concerning some technolog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ystems and your agency, but let me just begi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gratulating you, Commissioner, and the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aff for receiving a fairly positive audit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ptroller with respect to your Year 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mediation eff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s you probably know,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gencies are at different places on this proje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it is nice to hear that you are doing fai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hen you acknowledged that it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ive and a half million dollar item in Fiscal 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Year 2000 remediation, I am a little puzzled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an, you say we are going to be done with thi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end of the current fiscal year, are you ro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ver amounts for clean-up work? Or what exact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 think the best way to characteriz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tingency. We will be ready but there is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unknown and we want to be able to ha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ney in our capital budget in case there are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pop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ERISTOFF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nd how much have you spent to d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n on this progr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 the Y2K or on the contingenc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ERISTOFF: On Y2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am joined at the table by Dom Gervasi, who i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ecutive Director of MIS and I think you have s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im testify here before. Don tells me that mo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work was done in-house, and that maybe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ole the agency spent $500,000 on external co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ERISTOFF: Well, t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m a little confused, I mean five and a half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contingency sounds like a lot; what woul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urchase? I mean, we only hav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is not just for DCAS. That contingency i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the City of New York for Y2K problems,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ed to purchase or release generators, if w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purchase some of these othe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ERISTOFF: Oh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kind of contingency. Not information systems per 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ERISTOFF: Okay, f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n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Let me go to some of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jects or initiatives in the agency quick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Data Imaging Project, how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oing and how much is it cost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project is completed. We are getting bac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sks now from the vendor, and I believe the t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st was -- we will have to bet back to you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nk it is about $200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ERISTOFF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agencywide Intern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pleted. It is completed and run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ERISTOFF: Okay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w much did that co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did that mostly in-house with our own staff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s minim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ERISTOFF: The FAM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ll, that is the system I referred to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ERISTOFF: Okay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system is currently being implemented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 number of agencies that have been completed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re Department, ourselves, Environ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tection, Police and Correction, we are under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 Transportation and Sanitation, remaining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ousing Authority, Parks and Recreation and Heal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ERISTOFF: Oka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at are the budget implica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project as a whole was about $7 million,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not expended all of that money y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ERISTOFF: So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ver a four-year capital pl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ERISTOFF: Inclusiv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'99 then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ERISTOFF: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ginning of '99 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 started before '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ERISTOFF: '98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2002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ERISTOFF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Maintenance Control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ystem, were you able to get it installed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re Department in March of this year, and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lanning to get that 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ERISTOFF: How much?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part of FAM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ERISTOFF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Paperless Management Syst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 am sorry, I didn't hear you. Paperles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ERISTOFF: Paper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nagement System, I was under the impress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were using existing staff to implemen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itiative; is that still tru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perless personnel was put in last December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ERISTOFF: Okay.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re is no other additional co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Vehicle Salvaging Trac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yst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FMS 2000 is handling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ERISTOFF: Okay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n one last thing, video conferencing.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lanning to increase the number of sit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es, we are. We are planning on increasing i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ose boroughs that don't have it, and we ar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ing to move some facilities to other fac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will happen over the course of the next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r four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ERISTOFF: Okay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you budgeted anything for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 believe it was going to be in the Expense Budg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ideo-conferenc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ERISTOFF: Well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certain hard wiring costs an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 is very sm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ERISTOFF: Well, if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so small, why don't we do it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 is not the -- it is the facilities that I n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 is not hardware that I n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n example,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ideo-conferencing facilities is supposed to go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Brooklyn Muni Building, the spac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rooklyn DA moved out of. The space is a disas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wiring is not there. I have got to do the t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construction of that building first before I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me space to do video-conferenc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ERISTOFF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cause that could give us many, many benefit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ERISTOFF: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pense Budget Cityw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have been a big user of that, particularl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ose City employees who are trying to earn colle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grees, we have used video-conferencing and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en very effec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ERISTOFF: I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 distance learning myself in my private lif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am a big believer that it is very effective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uld love to see the City use it on a wider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ank you, Madame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ank you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PINKETT: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ngs, Commissioner, I would like to commend DC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n and the Commissioner on, was in a few instance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ticed that you said we did this in-house, we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 ourselves, we did this ourselves, we di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-house. I think one of the things that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s failed to recognize is the money they sav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remendous strength and esteem they have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y have the staff and the capability to prod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kind of professional expertise that they requ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-house. And that is an attribute to the agenc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the kind of people you have on staff. It make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ig difference. So often when you hav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gencies, everyone says let's contract this ou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 make no bones about saying how I feel about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ople on staff who can do the job, who know how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 it, people who are given the opportunity to exc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terms of their capa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o, thank you at leas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llustrating through your testimony the compet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efficiency of your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nk you, Madame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PINKETT: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joined by Council Member Juanita Watkin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Queens. As you know, Council Member Sabini,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rse, is from Queens, Council Member Eristoff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rom Manhattan and I am from Brooklyn, I am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mber Pinke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o you have a question for DCA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don't believe there are any fur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questions. We would like to thank you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es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would suggest, though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formation in terms of programs and agenci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may want to ask you, we will submit the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riting to you and request that we recei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sponse and through our Council we would like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so that the Committee as a whol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form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is is a very difficult time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budget, and people being involved in va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ittees and meetings at this time, but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ike our Committee to be informed so that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ke the correct decision at the appropriate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PINKETT: Thank you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eting is adjou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(Hearing concluded at 1:10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14th day of May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9:05:00Z</dcterms:created>
  <dc:creator>DelFranco, Ruthie</dc:creator>
  <dc:description/>
  <dc:language>en-US</dc:language>
  <cp:lastModifiedBy>DelFranco, Ruthie</cp:lastModifiedBy>
  <dcterms:modified xsi:type="dcterms:W3CDTF">2015-09-15T19:05:00Z</dcterms:modified>
  <cp:revision>2</cp:revision>
  <dc:subject/>
  <dc:title/>
</cp:coreProperties>
</file>