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  <w:t>Staff:   Mitchell B. Schwartz</w:t>
      </w:r>
    </w:p>
    <w:p>
      <w:pPr>
        <w:pStyle w:val="Normal"/>
        <w:ind w:left="5040" w:hanging="0"/>
        <w:rPr/>
      </w:pPr>
      <w:r>
        <w:rPr/>
        <w:t>Counsel to the Committee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Katie Schmid</w:t>
      </w:r>
    </w:p>
    <w:p>
      <w:pPr>
        <w:pStyle w:val="Normal"/>
        <w:ind w:left="5040" w:hanging="0"/>
        <w:rPr/>
      </w:pPr>
      <w:r>
        <w:rPr/>
        <w:t>Policy Analyst to the Committee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86741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The Council of</w:t>
      </w:r>
    </w:p>
    <w:p>
      <w:pPr>
        <w:pStyle w:val="Heading6"/>
        <w:rPr/>
      </w:pPr>
      <w:r>
        <w:rPr/>
        <w:t>the City of New York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OF THE INFRASTRUCTURE DIVI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 Van Ooyen, Deputy Chief-of-Staff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eptember 17, 2003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4"/>
        <w:rPr/>
      </w:pPr>
      <w:r>
        <w:rPr/>
        <w:t>Committee on Transportation</w:t>
      </w:r>
    </w:p>
    <w:p>
      <w:pPr>
        <w:pStyle w:val="Heading5"/>
        <w:rPr/>
      </w:pPr>
      <w:r>
        <w:rPr/>
        <w:t>John C. Liu, Ch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  <w:u w:val="single"/>
        </w:rPr>
        <w:t>PRECONSIDERED INT. NO. :</w:t>
      </w:r>
      <w:r>
        <w:rPr/>
        <w:t xml:space="preserve">                       </w:t>
        <w:tab/>
        <w:t xml:space="preserve">By: Council Member Liu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  <w:u w:val="single"/>
        </w:rPr>
        <w:t>TITLE:</w:t>
      </w:r>
      <w:r>
        <w:rPr/>
        <w:tab/>
        <w:t>To amend the administrative code of the city of New York, in relation to the approval of a determination by the taxi and limousine commission to approve an application by A Ride For All, LLC for a license to operate a base station in the borough of Queens.</w:t>
      </w:r>
    </w:p>
    <w:p>
      <w:pPr>
        <w:pStyle w:val="Normal"/>
        <w:ind w:left="5040" w:hanging="50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40" w:hanging="50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40" w:hanging="5040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ab/>
        <w:t xml:space="preserve">On September 17, 2003, the Committee on Transportation, chaired by Council Member John Liu, will hold a hearing on a Preconsidered Int. that would provide approve a determination by the Taxi and Limousine Commission (TLC) to approve the application of A Ride For All, LLC for a license to operate a base station in Queens, New York. </w:t>
      </w:r>
    </w:p>
    <w:p>
      <w:pPr>
        <w:pStyle w:val="Footer"/>
        <w:widowControl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ACKGROUND</w:t>
      </w:r>
    </w:p>
    <w:p>
      <w:pPr>
        <w:pStyle w:val="Normal"/>
        <w:spacing w:lineRule="auto" w:line="480"/>
        <w:rPr/>
      </w:pPr>
      <w:r>
        <w:rPr/>
        <w:tab/>
        <w:t>Disabled people using wheelchairs and motorized scooters are confronted on a daily basis with the fact that there is virtually no on-demand taxicab or for-hire vehicle transportation available to them in New York City.  This Peconsidered Int. is a first step in remedying this lack of service for members of the disabled community that use wheelchairs and motorized scooters.</w:t>
      </w:r>
    </w:p>
    <w:p>
      <w:pPr>
        <w:pStyle w:val="Normal"/>
        <w:spacing w:lineRule="auto" w:line="480"/>
        <w:rPr/>
      </w:pPr>
      <w:r>
        <w:rPr/>
        <w:tab/>
        <w:t xml:space="preserve">This preconsidered Int. provides for the Council’s approval of a determination by the TLC to grant a license to operate a new base station to A Ride For All, LLC, a base station that would be comprised exclusively of wheelchair-accessible for-hire vehicles.  Although this service by no means reaches the level of equivalent service to that available to non-wheelchair and motorized scooter users, it represents progress towards bridging the existing inequity in the availability of on-demand for-hire vehicle service.     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4:16:00Z</dcterms:created>
  <dc:creator>infschwa</dc:creator>
  <dc:description/>
  <dc:language>en-US</dc:language>
  <cp:lastModifiedBy>humdelfr</cp:lastModifiedBy>
  <cp:lastPrinted>2003-09-09T11:21:00Z</cp:lastPrinted>
  <dcterms:modified xsi:type="dcterms:W3CDTF">2003-09-17T14:16:00Z</dcterms:modified>
  <cp:revision>2</cp:revision>
  <dc:subject/>
  <dc:title>Staff:   Mitchell B</dc:title>
</cp:coreProperties>
</file>