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ptember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6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53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edro Espad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une Eis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tin Oesterre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Homel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aray Brow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ior Vice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rporate Planning and Governmental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ymond Ocasi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Manhattan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r. Elizabeth Erric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Board No. 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chelle New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the Bronx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lcome to today's oversigh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 you may already k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 held an oversight hearing on August 10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999, on the alleged closing of North Central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, and let me just say, since he i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my left, the resolution call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priate Committee of the Council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sight was introduced by my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 from the Bronx, Council Member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t that hearing we heard Dr. Lu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cos of the Health and Hospitals Corporation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North Central Bronx Hospital would not clo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n fact, he described improvement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undertaken for the hospital and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ser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t the hearing we also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cerns of the Bronx Borough Presid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norable Fernando Ferrer, and other Bronx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ials. We also heard from many concerned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Bronx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t the hearing, Dr. Marcos,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seph Orlando, the Network Vice Presi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rth Bronx, stated that there would b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cations between elected official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, in matters regarding North Central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. However, the very next day,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ials were quoted in the press and on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ere are plans to house homeless citizen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rth Central Bronx and Harlem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was also noted in the pr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CB, North Central Bronx, lost a contr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of Mental Health,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coholism Services, because of rumors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a result, I decided to br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r. Luis Marcos and other HHC official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of the Department of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al Retardation and Alcoholism Services, Dr. N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hen, due to the health emergency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squitos, Dr. Cohen will not make it to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. And I want to go on record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have an emergency crisis and I m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accept that. It does not mean that I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ng back Commissioner Cohen, there is enoug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bring him back to get ans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know why Dr. Marcos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form the Committee of plans to hous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s at his HHC facilities at the August 1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ing, when we asked him about his plan for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let me note, and correct me if I am wrong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ime comes, while I am dealing with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as solely on North Central Bronx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 reports in the papers, not only w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rth Central, it also mentioned Harlem Hospita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as more than on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t the hearing he promised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cation between public officials an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, yet the very next day new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less was going to be housed at North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nx surprised all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ing said that, today'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let me note, and maybe perhaps someon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 to me, I do not see -- or I see the ab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Dr. Luis Marcos, and let me also, to k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 straight, this hearing, for those who forg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all of a sudden suspend from the Heavens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remember correctly, right after the artic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s so upset, I personally indicated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about to go on vacation, that on this day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intention of bringing back HHC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Mental Health to address and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art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I just want to be clea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curious to know why Dr. Luis Marco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today. I also think I explai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Neal Cohen, and I understand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sked my colleagues to also understand tha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st say that I am really honored, although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rprised again, but I understand, that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re not addressing the issue at the hear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rth Central, it is always good to see my d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iend that I worked with very closely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ter of fact, if people would only remembe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did, maybe the Department of Heal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Mental Health will not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lemma where we have to go through a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 to merge the Departments, I rememb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worked directly with then Commissioner Ma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esterreich, who was then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f Youth Services, and now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Youth Services and Community Development, bu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understand because he is th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 of Homeless Services, so whil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prised and I got caught off guard, I did no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heads up that you were coming, I don't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, because, one, it is always good to see d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iends and old friends, and I don't mean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age, so, I understand why you are sitting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Having said that, let me als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have been joined by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, and there are hearings going on s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come and go, first, the distinguishe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the distinguished Borough of the Bronx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Jose Rivera, who is a member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. Of course, my colleague who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solution, while this hearing is really no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solution per se, but it is about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solution calls to get firsthan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facts about North Central, she and I bot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ught off guard when all of a sudden the next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was this article about moving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ies into those two hospitals,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 also from the Bronx, Council Member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ing said that, I don't know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lead off, but why don't we then, and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sel to the Committee, Jose Orengo,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th the Senior Vice President for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ernal Corporate Affairs, or there is a titl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get lost with the ti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m sorry, the Senior Vice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Planning and Intergovernmental Relations, La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own, HHC, and of course I see my colleag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Marty Oesterrei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o is going to lead o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man, I believe that I will probably lead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have prepared testimony which has been dis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hope to every member. I think tha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r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I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, di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hing to say? I really apologize, I did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ISLAND: I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ocus as you have framed it is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ck and dismay and I would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ingenuousness of the officials at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 when in fact less than 24 hours after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 thought was a pretty comprehensiv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NCB, then we hear through the newspaper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any official communicae, that there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 an agreement to house the homeless at NC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ade a statement after tha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make a statement here. It didn't ma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 whether it was housing the homeless or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placed people from another community or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wn community, or making an upscale spa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mpty rooms there, the concept of us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 and the diminution and the transfer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to Jacobi has always been the major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e have all had, and if there is in fac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ace to put a whole new program in ther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mporarily, that needs to be done out in the op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needs to be done in discuss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unity. But it was really a personal affron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nt, to the chairman and to myself, no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n made any mention between when the hearing 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e next day and the information appear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spaper, that was not the time frame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plans were formulated. These plans had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formulated a long time befor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at just continues the pat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not having outreach, not only to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to the elected officials involve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ttern, frankly, has continued since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called the Public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to verify what Joe Orlando had sai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new psychiatric service that was going to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the hospital, the Department, a high up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ew nothing about that new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t new service, we were told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to open in September, (a) it hasn't open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(b) we never heard anything further about i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lso had no outreach to community re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person who supposedly is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ing Officer of both NCB and Jacobi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 know where he sits and I don't know hi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eard that there is a head of marketing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 idea who heads up marketing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fications are, what the criteria for the jo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what marketing is being done for NCB. So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und frustrated, I am. I hope I am less frust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the end of this hearing, that would be a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rpr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Let me als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fore you start again, Commissioner,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been joined also by my colleague who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and asked me, and I see him, and I think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join us, and of course you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esterreich, know he is not a stranger,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 to be the Chair of the Council'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General Welfare of which I believe you go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tant basis, either report, oversight, you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. So, I must say, I thank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 Steve DiBrienza, the chair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General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know that he was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with what he read, which caught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 offgu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unless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 would want to wait fir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, or wants to say something, I will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call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wanted to at least hear the opening stat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ep away and then rejoi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Again, Mart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lways good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ways a pleasure to appear before so many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prepared some testimon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have asked to be distributed to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leagues, Mr. Chairman, which I think outlin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ry great detail the reasoning proces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all process by which we came,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still in fact an awful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sinformation about our intentions, and I am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opportunity to lay forth our inten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cannot talk so much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. My colleague is here from HHC,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 some of the other issues that you have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the table in your opening statement, but do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to read my testimony, because I think it m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 delay the majority of the concern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expressed so far and may allay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information that i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By all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Th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care and services provided by New York Ci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meless families and individuals is unrival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ope and complexity anywhere in this country,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eed, the world. The existing scope of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expanded further this spring whe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 and the Administration negotiated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ails of Local Law 19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you know, this law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ed the Department of Homeless Service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manent agency, but also narrowly prescri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 mandated services and set conditio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ture scope of DHS'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ief among these condition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overnight stays for families with childr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Emergency Assistance Unit in the Bronx would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nger be permitted. The EAU is the central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for homeless families. According to Local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, the EAU must now remain open for the intak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ients 24 hours a day, seven days a week.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milies with children still in the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cess at the EAU at 10:00 p.m. must be take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ment overnight. They are also retur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U the next morning to continue the appl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is agency, under constant scruti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y both homeless rights advocates, as well as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ointed referees, has made tremendous strid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ying with not only the letter of the law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eed its spir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order to accomplish the poli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als clearly enunciated by the legisla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me apparent that additional overnight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acity for families being processed at the EAU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t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hile steps were taken and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ed to satisfy the normally anticip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ends, it was also necessary for prudence sak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overflow capacity available for the tim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anticipated demand exceeds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decision to locat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tentially necessary capacity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hasize potentially necessary, in th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ies discussed is based on geography,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ailability and suitability, security, sit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iming. Because the facilities are public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d, security and site control are ens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ographically, the facilities are in fact i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they are only 15 minutes away from the 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erms of feasibil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 are also appropriate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sily convertible for this simple, and I mus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ain, still only possible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is difficult, quite frankly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derstand why questions should be raised by D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ing hospitals for homeless families, ex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 about the specific hospital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raised by the Committee, conside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pitals are safe, clean, secure environme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y families for one or two nights' stay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processed at the EAU. A hospital is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ferable for families who might otherwis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leeping on the floor at the 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addition, DHS also offer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o homeless individuals and famil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luding housing readiness and parenting skil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stance abuse treatment, employment an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grams, services for the mentally ill, I c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for far too long. These programs are de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ist homeless people and families to functio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ighest possible level of independence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btain appropriate housing outside of our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order to access these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ervices, families must apply at the EAU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lication process in order for their elig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be determ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, if families which childr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ill in the application process at the EAU at 10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.m., DHS is required by law to provide them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ment for the 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the agency, as I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lier, has more than sufficient capac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tisfy the normally anticipated need, we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ave acted on this belief, that we mus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overflow capacit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ill use hospitals for over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ys only if all other acceptable shel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ernatives for that night available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exhau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more than willing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 questions you have about wher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eding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Let m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al with the Department of Homeless Servic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in question here, and maybe you perhap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 me be clear. The chairman of that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rmally oversees your agency, and he has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one thing, but I am a little again baff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you said it is difficult to understand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s should be raised about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meless Services using hospitals. Let me say thi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ommittee does not question you at al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's be clear. What was questioned was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, the day before the alleged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econd, this Chair met with HH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cuss the issue of the resolution an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n and during the hearing, never was it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re was a plan to allow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less Services to use public facilitie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lth and Hospitals Corporation fo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vernight. So, I want to be clear on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let me, because I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all due respect, Commissioner, and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iend, and I want you to leave feelin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y, but you know me, when I have to bring you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put you underneath the hot seat, I will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o. See, I don't think you have the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 the structure of the Council to report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the Chairman of the Committee of your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 believe, and I don't know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hairman, that have been discuss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 of that Committee. So, I can't be off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you. I am not questioning your agency. I d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agency's responsibility, I do know law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ssed in this Council, so I want to be cl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let me ask you something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nce you raised the question, and then after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allow my colleague to address ques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of the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Department of Homeless Services poli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ion, not on HHC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let me ask you some quest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en these plans were being pu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lace, were you aware that you cannot implemen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less you got a waiver from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, because you were using a health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ertificate of occupancy did not c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using homeless families, which is differ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lth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No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tually not aw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Fine.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raise the issues for you. Because my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is health issues, and we are the creatur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tate, and you know, we are govern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te too, so our raising the issue today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about, I know, I have been on this Committe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15 years, I was in the Assembly for six year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Health Committee then, I know that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hange a hospital, whether HHC or voluntar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to get a waiver from the state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which are you also aware, Commission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st say, and I feel so proud becaus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of the Stat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s to be a Puerto Rican woman who was bor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own that I was born in, called Fajard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so glad that she is like me, spunky,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request came in, she rejected it. Are you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at was rej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OESTERREICH: I have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news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Okay. So,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moment, you have no indication at all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ld move forward with your plans in an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 belie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I can step back just a seco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Sure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ck to the issues of your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le I am not an expert in hospital regulati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expect that HHC has experts in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gulation. There have been, as I am sure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ware, emergency use of hospital facilities, a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variety of particular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With the con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OESTERREICH: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riety of particular rea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OESTERREICH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lking about turning this into a program polic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Commissioner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be clear, I want to be sure we stick to my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le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or the record, you are corr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has been the use of public health,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Hospitals Corporation facility hospitals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we allowed homeless people to stay over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t that was with the consent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Health. Yes, at Woodhull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I happen to be privileged to represent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ubt during the wintertime when there is a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sis and the temperature goes below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mperature, yes, I will repeat with the approv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consent, with the waiver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Health, yes, HHC facilitie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d for that purpose on a temporary basis.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you. It is not the issue her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issue is, in your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 that you have every intention of using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ies when you need to do it, and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cking you for that. I am telling you, sir,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r, you can't do it, HHC can't do it unl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Department of Health gives you the wa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at this point my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nce there has been no decision, what is you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W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an to gain approv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No.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your plan with North Central and Harlem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.e. if today you need to find a place to pu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night, since you do not have the waiver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ess, although this is the wrong hearing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hairman is here, right? The question i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you going to do t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I would b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judgment of the highest local public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ficial, who I believe, if I am not mistake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r. Marcos. I am sorry, the Commissioner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highest local public health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Yes, bu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now that under the Charter even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al -- I want to be clear you understand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r. And you are my friend. Even Commissioner N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hen does not have the right under our Char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he gets that right after the Stat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Department of Health gives the C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nicipalities, towns, villages, loc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, the waiver. So I want to be cl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t power does not rest loc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power rests with the state, and I wan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want you to get into troubl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ntion at all of ever getting into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I want to b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understand. So long as there is no waive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no attempt to move homeless famili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HC facilities; is that what I am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No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what you are hearing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Oh, okay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ybe we will see you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Undoubt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since I believe there is justific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sition that I and my colleagues will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, I have been in this business too lo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at it is not the first tim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ion is fighting the Alb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ion, all I know is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olved in court. But I just want to be clea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w, having said that, and you ar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i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say something else. I think the reac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tate Health Commissioner had was to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liminary and not very comprehensive let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sent by a very low level staff, from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ntral Bronx. I believe that if we were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gether, and I am sure we could do tha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ment's notice, a more comprehensive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tually correct letter, that there might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examination of this particular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I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zard to guess whether we would need to, becau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ve indicated, this is always still a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, again, you are a friend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clear that you understand my position, and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 this, and when I even disagree I am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inded, and I ask my colleagues to keep in m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ways that we are the creatures of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and if HHC, not DHS, but when HHC g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iver from the state, then although I am not happ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chair has no choice but to accept it.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to you, and I haven't spoken to the Spea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or anything, but my colleagues are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y colleague is there from your own committee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mpt to implement this plan by anybody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rving notice on HHC particularly, withou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aiver from the State, I will move to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Speaker that we go back into court lik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with the privatization of hospitals.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this based upon what the law says we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not that I am against it, and not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that we should, I am just simply say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be clear for you, sir, because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iend, that decision does not rest with you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rest with HHC, does not res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ministration. That decision ultimately res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partment of Health of the State, giving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mmissioner, giving the City of New Yor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having said that, I only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whatever the plans are, we think about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move forward with it until we get the wai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t me as a courtesy do one or two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, since it is the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ne, I will call on the Chairman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General Welfare, Chairman Steve DiBrienza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be he wants to address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And the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 upon June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both Mr. Chair, and to my colleague June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, it really goes one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yond where the Chairman is, and that is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suming the State was to say it's okay,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s would violate Local Law 19 for over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lacements because they do not meet the requir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law in terms of the actual faciliti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hospital rooms, they are not residential roo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mean, if you were to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over a wing and do some constr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nstruction and add independent c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ies and all of the other requirements of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haps in some -- which I don't think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, put perhaps they might, so beyond that lawsu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dare say that we haven't had a chance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this and I understand that you are strugg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do some very good things to ap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iciency and efficacy of the agency, and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lan, I was away during the period of pres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, I thought this was on the table and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. I am only commenting because of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ment if I need it I will use them -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you not use them because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permission, but you can't use them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violate Local Law 19. They don't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ments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I would be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iffer with the esteemed chairman of my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's pretty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 language which I believe you are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ence to that I would believe we would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ffering opinion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Okay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t me save us time, because it is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t only will the Health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ve to end up in court, because this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cooperate in any way, shape or form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issue, but no doubt the advocates will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court because the law is as clear as can b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rote the law. I negotiated every inch of that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law is as clear as can be. They have to co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applicable laws, rules and statut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 a definition of what the dwelling unit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don't want to take up 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, not only do you have an opinion that mayb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n do it without state permission, but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opinion that you can do it and not viol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w, then you will have two lawsuits. But that be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real question ultimately for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and our struggle, yours and min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 to say together as the Chairman does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ve tried to create a better, build on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, is why are we in the predica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have this much of an emergency surge?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bmit to you, unless you can share with this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different than I know, it is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less permanent housing on the back end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 before so people are not out, the midd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, the transitional Tier IIs are bulked up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slowing down entry at the front end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y you are back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is not your fault, bu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not given enough Section 8s, if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n enough housing authority units,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enough construction of low-income hous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't do anything without the product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y we are in this condition. So, the answer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guring out how to beat the state and avo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w, twist the law to get into a hospital roo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swer is we have to move a few more peopl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ack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ren't the numbers lower than 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nswer I think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The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ry. And the issue really is for us to be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iance with Local Law 19 for the over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ys. We need some additional overnight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I w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you that we have been successful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cessful to this point, since July 1, we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mally on July 12th, we have been success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DiBRIENZA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OESTERREICH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, you know, my staff has done a Yeoman's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ressing all of the particular concerns outl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DiBRIENZA: I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particular issues that need to be addresse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rt-term temporary basis. This is a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lution, and I want to stress that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tential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DiBRIENZA: Y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see that's the problem, we don't believe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potential sol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May I do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all due respect, because I am trying to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this issue, I guess the question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th the Commissioner and maybe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is the following: I think this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ly should be discussed and handled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hearing I am having toda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hing to do with -- that is why I wa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fused on your plan, or what you believ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st way to do it. My hearing is because that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should have given me the courtesy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 of the Health Committee, enlighten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re was a plan, oh by the way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of Homeless Services to us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ies for temporary accommodation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DiBRIENZA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So, I sugg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 am a little baffled to know,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, and that you will be with him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comes, but if you reached out to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ommittee, which is why I am ha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ring of HHC, and he was informed, then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 upset, and I am not upset with you. I am up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he Health and Hospitals Corporation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issue of one of the two hospital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dentified, the issue at hand was North Centr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the way, I see Council Member Phil Reed who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of our Committee and he is going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th because there are two meetings, and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Chris Quinn, and I also saw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 Pedro Espada, and I believe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veral meetings going on, but I want to b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I am coming from. I met with them prior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 on the resolution so that I can be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 to firsthand, because I heard from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Bronx, and particularl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island, but I brought in not only HHC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nior vice president of the network to hea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de, and I also made recommendations and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le hearing nobody ever mentioned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in place to use not North Central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lem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s that still correct,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ing about North Central and Harlem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In fac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made ready both facilities. We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lemen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No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but I want to be clear as to where I am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; and that is, the argument about -- s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't hold you accountable, because you don't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my Committee, but HHC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But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can provide some explanation as to time fr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Well,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uld not like you to and let me tell you why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be clear. I do not want to step on the fee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inguished colleague, the Chair of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General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epartment of Homel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though I am concerned and interested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ways be involved, and I supported that bi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uess because I am a senior member, I am a seas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mber, and it took a long time before I go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tles, I always will give the respect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 so that if it is land use issues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ways defer to June Eisland, if it is fede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legislation I will refer to Jose Rivera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case, honestly, I suggest that this issu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ught up by that Committee that has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risdiction. I wanted to give you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be heard, but I don't think, while it may b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a, while it may be your agency as the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, what is at question here is not --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he right to do that. HHC does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 to do that, unless they get a waiver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. The waiver coming down doesn't come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comes to HHC. Because HHC is the hold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ificate of occupancy of the 11 acut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ies under the Corporation. Do you foll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enari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, I am not being disrespectfu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N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 that. I was attempting to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ttle bit of a background and a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lanation but I believe Laray can do that fo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te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DiBRIENZA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, and I will refer back to the chair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m it up in ten seconds by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believe and understand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by the Chairman, that to getting the merit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ck thereof of the decision, you can't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out this state waiver, and that is his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the Health Department, it is health issue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HHC and they are going to have to answer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even allegedly do it without and s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want the Committee to b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will pursue it in our hearing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edule a hearing to pursue the second issu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even if they were to entertain and give you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iver, it is my position that using thos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ooms violates Local Law 19, apparently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cated your position is it would not, so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over that hurdle, I am just telling you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get over one, if you could, into the sec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urdle, which is even with permission,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have, the chairman has made that cle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can't do it without, even with permissio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, in my humble opinion they don't me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quirements of Local Law 19, and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the position of the Committee,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ill be the position of the advocat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they will sue you over it, if they eve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ission, and I believe they will win. Bu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have been doing a good job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ing a good job at trying to work together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ather end on the same note the Chairman ends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think about how together we will neve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 point of needing, of getting those ans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know, getting the permission or no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iolating of the law or not because w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do better in terms of the overall system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never have the crisis you anticipat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y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I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ope,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Now, agai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irness to my colleagues, Council Member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island would like to ask questions of you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eat, it is going to be geared towards you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of the Department of Homel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gain, believe me, I am happy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ith me, you are a friend, but my hearing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DHS, my hearing is about HHC, of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acilities will be used by, by the way, D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want to be clear, and I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s to stay withi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gain, I want to move on to HHC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deal with the question why I summons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ck to the Committee, which is really the offsh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August 10th hearing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just want to dovetail somew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my colleague Council Member DiBrienza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suing but perhaps from a slightl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spective, and that is the actual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ility that you propose to use, not only in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or wouldn't comply with Local Law 19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uess my perspective is from a parochial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iew because I have the unique and pre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onsibility of knowing what is going to happ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CB. In case anybody can't tell, I am a pro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 Hospital and want it to remain and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urture it so that it continues to give serv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eople that are vulnerable in the commun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this kind of facility, particularly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migrant population, the uninsured, the Medic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pulation, and my concern is when you sa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you use the expression you would be us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ility under an emergency condition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OESTERREICH: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what this has been predicate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Do you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you with or without, and we won't go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th about whether you believe that you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iver or not, would you need to make physic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uctural changes to the areas that you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ing for the homel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ly changes that have already been accomplish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way, is that we have put locks o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ors in order to be compliant with some aspec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administrative code, as referred to earli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substituted, I believe furnitur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t some cribs in and some other furni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essence, what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 is half a ward a North Central Bronx, mayb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less. Fourteen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OWN: Twelve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It i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2 units, approximately 12 to 15 unit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lf a floor, segregated somewhat from the main 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-- and then at Harlem Hospital it is 12 to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ts, again half a floor, at Harlem Hospital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ther case, if you look at total occupanc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proposing will be somewhere near 40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dividuals. Don't hold me to this exact numb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ill be 40 somewhat individuals on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night basis at North Central Bronx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64 individuals, maximum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ain, at Harlem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ISLAND: Well,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nd even more incredible now is that work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ugh the way you describe it in the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ext could be construed as not cha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otprints of the rooms, as you said there are lo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 have substituted furniture and ad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urniture, that this work has been done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out any disclosure, without any discuss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body.  And what is even more incredible i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ticipated that something like this might b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and when I called over to NCB last week and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structural changes or what changes need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de, I was assured that don't worry, a lot of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to be done and that work had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complished yet, so that even in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dition people could not be moved in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was told by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own, we haven't met befo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not hard of hearing, I know what I hear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 don't hear, and that is what I was t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ow, this kind of blurs the line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, between discussing with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their plans are and my mission to keep NCB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hospital, but that only sends red flag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that this is like the preliminary or foreru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ecertifying beds in that hospital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makes me craz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s there any other work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emplating doing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OESTERREICH: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ne thing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make sure that we keep the record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some of us on this end and in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 hard and I want my colleagues who perhaps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be members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Even when it comes to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ifying beds, the only one who can actually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certification of beds is the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Health and its commissioner.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certifications of beds that took place alrea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every Council member whose district was aff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notified, and if I remember correctly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decertify beds that are not being used,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ached some kind of what I call a sweetener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my beds decertified at WoodHull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mburses in terms of dollars and cents to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where else, if I remember cor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 want to be clear. HHC can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DHS cannot decertify beds without the appr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issioner of the State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just want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ISLAND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perfectly clear. I have asked is th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ysical work that has to be done or are you now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o stage where you can and expect tha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moving people into NCB for other care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ormal care that the hospital is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pen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ysical renovations or changes to the footprint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tera, there are none other than w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scribed, which is in essence a clean-up, paint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ruce up of particular problems that were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of those facilities. That is what has been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two half floors that we had contemp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a clean up, a spruce up, a ch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cks, an adding of cribs and other furnitu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what I am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the addition of locks, as I sai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ISLAND: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that at the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ISLAND: And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rice tag on that that you will share with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solutely. I can certainly share that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Agai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clear to my colleagues, with all due respec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ggest, and I am ready to deal with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Committee, but since it is DHS, tha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sue should be as an oversight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only North Central, it is also Harlem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know what else it is going to be. All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is, in all fairness, the issue toda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HHC coming before us and saying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be no changes, no phasing down, no cl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rth Central, and the next day we get a pla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ed about North Cent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y renovation, any altering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ggest we start dealing with that, and I say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lleague, the Chairman of the Committee on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fare, I am prepared to hold a joint hearing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have both agencies before both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s to address the issue which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ised here, which is more about implemen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y, rather than HHC coming before us say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changing nothing and the next day we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already moving forward to change, not onl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north central, but Harlem Hospital also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EISLAND: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lgence, Mr. Chair, I can just continu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rt time longer. As I said, I do have th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ochial attitude, but I do have thes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thcoming officials sitting in front of me 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physical facility is in my district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ust trying to kind of nail down as best I 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nce I didn't know to ask these question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st hearing because I didn't know the proposal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the table. I just feel that the good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North Bronx just need to know what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ep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was the price ta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ov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But I als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o add, because, again, I am perfectly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have you ask the question, but as a Chairma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Committee, I also then have to take th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of Harlem and Central Harlem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milarly will be aff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 really need to know and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ndle is, besides North Central, is simi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 she asks about North Central, than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know also about North Central and Harlem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a responsibility as the Chairma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lth Committee so that anyone who is affecte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hand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: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k you were getting an argument from me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d you, Mr.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No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If I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owed to respo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sts are all to be minimal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certainly lay them out for both chairpeopl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, and we will supply that. Bu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ltimately minimal, which points to two --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some costs associated which points up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rticular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rst is that we were abl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very, very quickly, using our in-hous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econd is that the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th were empty and had deteriorated to so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we had to fix them up again for over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t I believe is some sa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that you are to be aw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should also point out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an earlier question asked and I was dire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hairman not to answer, however, th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 of the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es have some information on that particular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at deals with the timing of this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OWN: My name is Laray Brow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a Senior Vice President for Corporate Pla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governmental Relations and Community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 and I am here on behalf of Dr. Luis Marc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the New York City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rporation, and thank you for inviting u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arify some of the issues and response to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specific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first would like to start off wi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was our understanding, and perhaps not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 adequate understanding, but the hea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ccurred on August 10th was specifically focu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losure of NCB, and as you said,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woman, future plans for NC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ile we did not believe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posal, which was not a plan, that a propos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under discussion with regard to the tempor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from our vantage point, very short te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ergency basis use of NCB in particular, si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the focus of the hearing, we did no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at would be an important aspec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entation about our long-term plan for NCB --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just finis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I am getting 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want to make sure, because really, I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t of questions for you and I have bee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ick to the role of the Department of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let me say this to you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ease don't do this to me. Let me say this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Oesterreich was not aware of it,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rporation you have legal people, you have law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Oh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That overs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tect the Corporation's interest legall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Is it fair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 Corporation knows that they are a cre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ROWN: It is fair to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Okay. And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ir to say --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ROWN: It is fair to sa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and we appreciate that the Department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regulatory oversight of the use of our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ROWN: And in the discus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nitial discussions when the inquiry ca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sister agency to help them out for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le space, for somewhere in Norther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Northern Bronx, I believe that the staff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ff level, our counsel did apprise DHS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o were involved in that discussion that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his obligation to inform the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And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ld not move forward on any implementation of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n unless you got a waiver; is that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OWN: Well, it is n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Is it, yes or n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OWN: No, it is not fair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Why is it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OWN: Because in fact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waiver that is required. Essentially i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ing and the understanding of the staf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experts at this, is that because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Health's regulatory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regard to space, what we are supposed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notify them of the potential use of our spac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ency situations, which is what we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at that decision, the approva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dividual requests to the Department of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come from them based on th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rcumstance. So there is not a formal wa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But the poin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you changing your Article 28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ccupa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OWN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You are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No, because in fa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Maybe I am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OWN: May I finish, please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You mean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 you can bring in a component which has no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with hospitals, and change it, even though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nd it, I am trying to stay away from emergenc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 the structure and say that you don't ne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roval of the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OWN: That is not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Then I am l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OWN: Okay. That is no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saying. And it is very important that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emergency or urgent nature of the reques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aspect of the consideration tha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artment of Health would make.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ligation, it was our obligation and continu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our obligation to inform the state as to any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our space. When we make a request of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ew potential use, we have to tell them for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ng that potential use is going to be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lications are for our service delive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on, what formal agreement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pire after they were to give the approv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ankly, the considerations are therefore made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all of thos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the Commissioner said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ave the Department of Health, degree of fac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Commissioner made statements as to her opi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to the use of NCB, but in fact because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a proposal under discussions,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alized agreement yet, all the information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been laid out to the State Department of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, therefore, they don't hav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to complete their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My qu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is, can you implement a plan without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val of the State Department of Health, for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emergency, even if it is emergency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ill move forward and implement -- see, her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lemma.  I had a hearing, the next day I rea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what was going to happen in North Cent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lem and then say, oh, by the way, I am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pon the state it said, as of Friday, this weeke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going to move in the families. My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can you do that without getting the approv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ate? And maybe I need lawyers to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can't have it both way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be on an Article 28, which clearly define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when you function, and then alter what you w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t has nothing to do with you, so please --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a lawyer, I am just a simple guy from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happens to be the Chairman of this Committe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you to help me, but you are not a lawy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OWN: Absolutely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And I am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that my lawyers, our lawyers, are saying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o us, that to change the infrastructu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facility you need -- I don't even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l it a waiver anymore, whatever the name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not do it unless the state signs 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use the word signing off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telling you, whether right or wrong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e has all the facts or not, thank God you ar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jardo Puerto Rico, the Commissioner o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 of Health has already went on reco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ess saying, well, we are not against it --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be clear, she didn't say I am agains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OWN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She sai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't do it until I get all the f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OWN: That's right.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ree that that is the case, but we would als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you that because of the emergency --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ood this to bed was a request for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rt term, temporary use of empty space, not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needed to be recertified or beds that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decertified, but empty, unused, non-cli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pace, that we were within the realm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thority to begin those discussions with the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y who needed this emergency assistance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may finish, and we were proceed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 in informing the State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if because we have an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, and we need to act on the proposal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ate were to approve it, ther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amif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state could choose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give you all of the information, the stat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oose to sanction us, they could choose to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and those are the impli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 don't want to do an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uld risk our reimbursement and our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state, and that is the very reason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n communication with the Stat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lth, but wherein that very same commissione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lled Dr. Marcos and in fact had worked with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 at the state level with regard to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and committing to working with DH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ding alternatives to help them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y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our position has bee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ty space, it is not compromising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e provide, it will not get in the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uture use and expansion of health progra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ither NCB or Harlem Hospital, and if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 out on an emergency situation, w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ect, I guess maybe something -- I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ting old in this business. I have not sai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sing what you have said. Listen to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. I just want to get clear in my mind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conflict between my very clos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iend, the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less Services, that in his testimony leads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that whether there is an emer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gardless he is moving in. That is what 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have lawyers telling me, like privatiz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 believe we resolved it, it took us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s, but we did. There was a differ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inion, and like a priest, like politician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et ten lawyers in one room, you get ten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inions, you get ten politicians, you get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inions. I am not agains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nt to be clear. Whether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ature, whether if you give me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umentation, the question is very simple,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 have to say, yes, you could move forward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they say no, you cannot move fo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OWN: The State can say y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can say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If the Stat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, and you attempt -- I don't mean you, becaus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changes from HHC to DHS -- and that agency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oses to move forward, what are the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State Department of Health o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itution can impose against not only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 York but HH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ROWN: The State could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lowing: They could choose to come out to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rvey to confirm for themselves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peration of -- and this could be for this us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other use -- whether the use that we proc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is in any way contrary or compromising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cus. And if they were to determine that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romising, and they might determin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, they then could sanction us in the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y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Go ahead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OWN: They could fine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Give m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ents now. Now you are getting to the stra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lk, I love that. How much can you be fin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BROWN: I frankly can't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because they have a range.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an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ROWN: I can't tell you that.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could decide that they wan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it down with them and restructure our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te, our reimbursement rate, becaus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, let me say hypothetical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Reimburse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HC for oper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Right. But let me g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at one, because that is a real on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quare footage of our hospitals is buil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r reimbursement structure. So, they could sa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are using 10,000 square feet for this us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going to take that out of the eq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Does the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vernment also come in li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OWN: The St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Wait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sure I follow the scenario of sa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Harlem Hospital the state ca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did a survey and they found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ergency room, people were being routed to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 because it wasn't by the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could have lost their --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dic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OWN: Their participatio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dicaid Medic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Can that hap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se facilities, if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ooses. Folks, this is about politics, okay?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election year, not this year, next yea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ed already. I mean, I can't believe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Bronx and Harlem and their politician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to my Congress person and she goes crazy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 animal in politics is going to now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ling the Secretary of Health and Human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can the federal government also step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ROWN: The state,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, the State Department of Health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emed the authority on behalf of both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CF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So in los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lose, and I am not saying we are going t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want to be clear that everybody underst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IVERA: Mr. Chai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e reference to politicians from the Bronx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No, I did no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id politics in general. I said the Bronx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rlem because we are discussing two hospit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be losing, that may, may, I didn't say sh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 may, depending upon the survey stepping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 want to be clear, it is not just fin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there are other things that could hu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itution, that is what I was referr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OWN: But inasmuch a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 and the Corporation has been prov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for a very long time, we don'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would be that trajectory. Because, and I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ing to emphasize, this request is being mad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half of a sister agency who had a temporary ur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est to use the space only as a back-up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CB's case a back-up to a back-up. So,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ications from our vantage point are almost mo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at was the very reason why w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IVERA: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Wait. Lis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OWN:-- We did not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was an issue that was going to impinge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uture of NCB, because the discussions were for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use of this space until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ptember, temporary use, just in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Let me sa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n I will call Council Member Rivera. Bu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just say this: I want to be clear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lleagues who are members of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who are not. I think the key work 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why it is important for us to follow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th again this Committee and General Welfare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word "emergency". That puts the whole categ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 different enviro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ut I also know that even when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the word emergency, and I have gone back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questioned me about the Bronx politicians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only using, since it was in Brookly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odHull Hospital, then it would be Nydia Velasq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d Townes and whatever it is, even when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s the word emergency and people go along wit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mporarily, if enough political clout that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masses of the constituency we repres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I have seen emergencies come and go so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don't have to sneeze. That was m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the key that I was trying to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 this case the word is emergenc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oking at not only the now but the tomorrow.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wanted to be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DiBRIENZA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man, may I make just a closing commen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y hel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umber one, I will take up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ggestion of a hearing on this topic and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edule it jointly I am always wil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umber two, in terms of where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going which crosses the lines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's main thrust, the information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ive you is that I believe, advocates belie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folks who drafted the law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ould have to cooking facilities with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om, it would have to meet all of the defin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requirements that shelter has to requi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it is absolutely crystal clear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nt is there, the legal language is there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even if they overcome this hurdle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econd level lawsuit, which is that eve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mission of the state, assuming that ever happ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are not, they don't meet the require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w, in other words of this local law 19,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point three, ultimately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North Central Bronx or Harlem Hospital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is very concerned with the notio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the Commissioner raised, why a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upset, why are we stan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chnicalities, oh, so the state will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e us permission, oh, the rooms will be fine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it a bad thing to put homeless famil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spitals, because these are hospitals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hysical, medical institutions, thes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thing like the home-like environmen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ing to create for people as they go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um. So, I think there will even be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tively argue with, from the adequacy po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ew, all of which you are right, shifts from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critical oversight that they don't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and then they want to do things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 permission to our issues of the law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ce, and I believe the Committee will d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't speak for every member, but I believe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everything we can to assist those who oppo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of North Central Bronx and Harlem Hospit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purpose, particularly since the emerg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mporary nature of this need is self-inflic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administration that refuses to giv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enough of the resources to ge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t of the back end of the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Let me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 I call upon Council Member Riv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knowledge that we have been joined by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tinguished colleague who represents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Bronx along with his colleagues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Adolpho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IVERA: Jus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ickly,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ther you call a short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mergency, other people are concern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, they might call it dumping g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arlier in your statement, Mr. Chairman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ping that we will have the Commissioner her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bviously the Commissioner will not be 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say that is very shoc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Now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are you referring to,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IVERA: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rc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IVERA: And s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osen to sort of speak on his behalf.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share that it is very shocking to hear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ems to be a lack of communication betwee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y within this administration and the oth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based on rumors, this is for HHC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ed on rumors, HHC took away the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act away from NCB, I don't know if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ed, the question along those lines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by what I believe is the concer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, and I am going by what I am read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seems to be part of a report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ttee. Unless I am reading wrong, unless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other Committe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You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nly problem with that issue is,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et back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IVERA: But I d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et back, Mr. Chairman, I have been wait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atiently over here for this exchange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th, which is a healthy and welcome one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llow me, sir, to just, as I stated,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 brief as possible, because I want to ask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ar about temporarily short-term emergency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questions is, do we still use the armori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of New York to provide emergency shelters?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we do, then why are we using the hospita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is a quick question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other question I would like to ask the homel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artment of Homeless. But you can answer that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you want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, we still use the armories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use the armories. The second issue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we need to use these two particular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are discussing today, is very simpl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the constraints of Local Law 19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posed to go to a 7/24 operation, seven day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ek, 24 hours a day, and to then transport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was still in place at the EAU at 10: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IVERA: So,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hospitals will only be used for an over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OESTERREICH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IVERA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turn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No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. That is not our intention. It has never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r in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IVERA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ust for my information,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tray away from the subject. Do you still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for Camp LaGuardia, or did you ever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 for Camp LaGuardia, upstate New York, 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es a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Ye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City facility that has been privatiz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IVERA: What par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vatiz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eration of the camp, other than th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peration. I maintain control of the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IVERA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are warehoused up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OESTERREICH: The cam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a capacity of 1,016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IVERA: Do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,000 or do they just have a capa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OESTERREICH: No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apacity of 1,000. They presently hav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 than 700 individuals who are present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IVERA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scribe to me, you have less than 1,000 peopl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, what period, how long is the stay up there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, this is 65 miles away from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OESTERREICH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end on the particular program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rolled in. One of the major chang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I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what kind of services do you provide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OESTERREICH: O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 some drug education programs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, though, it is primarily a general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elter, and that is one of the thing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d to changing with the new privat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tract that we have going in there. W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eater emphasis on a number of program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ntally ill, for substance abusers and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s that people will need to address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them out of the cycle of homeless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IVERA: Ar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ople able to mingle with their population or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of the area where they are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population up there they mingle all too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And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ts from the community,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IVERA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that I am making,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ROBLES: But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bring back to this hearing, which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Welfare which oversees this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IVERA: Precisely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did you just say, Mr. Chair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I sai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ing this back to the issue of North Central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HHC, not the Department of Homel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the Committee on General Welfare overse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. That is what I am saying. And I am assum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, I am allowing these question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the programs, the implementation with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ency falls under the purview of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on General Welfare. That is why may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us who are not members are not aw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IVERA: At some 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eard the Chairman DiBrienza suggest, I think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d that there is a need to do something joi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som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IVERA: At som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lso will suggest that perhaps, if it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en done before, perhaps where there is a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, a meeting, you might entertain bring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ry Pinkett from Government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Well, again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 be clear. The reason why I join my colleagu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irman of the Committee on General Welfar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 Department of Homeless Services fa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that Committee. The reason why I want a j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ing, because they are going to move to impl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program in one of the Health and Hospitals, o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one, in several of the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rporation's facilities of which this Committe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verseer of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question that I want to get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, the reason why Commissioner Neal Cohe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tting there, not because he is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IVERA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poena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 The reason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Neal Cohen was summonsed to co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he is the Commissioner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ntal Health, Mental Retardation and Alcoho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, of which the article that I read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orandum that I saw, did not come from HHC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come from the Department of Homeless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came within the Department of Mental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al Retardation saying, oh, by the way, rum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s North Central is closing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squalifying them because they were part of an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provide services at the location. When I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tter from the Mayor's Office indicating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because of the mosquito emergency,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hurricane that will come and hit us or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impact on the City this weekend, an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Neal Cohen is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lth, that is why he is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have every intention of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 Neal Cohen before this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swer about that memorandum, that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orandum, which disqualifies North Central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FP process, because of rumors. So,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Neal Cohen is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having said that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for the record, before I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, because I do have questions for HHC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again, you can stay there,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ve to have you befor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Let me say for my colleagu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eived, which came in today, today is the 15th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y office, from Scott Cantone, who is th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ity Legislative Affairs from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Legislative Affairs, if you recall both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eagues from the Bronx, at the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pecially Council Member Eisland, Carr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ivera, during the hearing there were fiv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re asked of Dr. Luis Marcos to provid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. I want to thank Scott Cantone, bu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o know that I will make sure that every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members of this Committee, in addi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in the Bronx, get a copy of the affil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ct between University Group Medical Associ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 Jacobi Medical Center North Central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spital, you requested to see the affili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or's Office provided it, you reques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edule of the shuttle services from North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twork, to and from, the provided me with i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ob description for senior level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nistrators located at North Central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, North Central Bronx' decisions le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ing limits on admission. Remember the 60 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pacity? So, I will instruct Jose Orengo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re that every member of the Committee gets cop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is, in addition every member of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egation who is affected by this, any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 feel free to direct them to the Chai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be more than happy to work with Scott Cant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ecuring any other information that we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et me be clear, I don't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ott Cantone got it, but it is being whisper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came from Laray Brown's office. All I k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ature on this is Scott Cantone. I don't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I get it from, I want to go on record.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certain documentations, we recei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let me go to HHC on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 have. And Commissioner, wait, I will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respectful. Council Member Carrion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Ye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, Mr. Chair. Actually, I appreciate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are letting me jump in now because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ve in about ten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there is a famous lin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ie, what we have here is a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cate, I think you have heard tha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fore. And I think one of the problems that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amentally is that we are learning about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 Administration is going to do and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going to do or propose to do or plan to do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 smart, or how ever ridiculous they are,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ten through the press, as opposed to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ful deliberative manner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cation. And it is very unfortunate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learned about this wild idea of using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ds through the press and then we have to reac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sed to plan and work together to solv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, problems. And I think that it assum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body knows better and everybody knows l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not as smart as the person who knows bett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we are going to do this because we know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rest of you and then you guys catch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gure it out and ask your questions later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unfair. I don't think it is the proper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vern this City. I think it is disrespectful to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elected officials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respectful to ou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know what we need and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nt. North Central Bronx provide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 to the West Bronx Communit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there has to be meaningful dialogue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ture of that institution, and ever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itution in this great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nd, you know, if you sens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ustration and anger, it is because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know, and I try to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ively unemotional in this process and obj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I think we can solve almost any probl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imes you trust that you have established a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respectful communication with people and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get that communication back and you don't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respect back and I think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fortu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aving said that, this plan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s not smart at all, I think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appropriate use of a health institution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require the Administration to do one thin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ecertify beds by sending a lett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ning Division at the State Commissione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n the State Commissioner of Healt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posed to approve it. Has this letter been 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Wait a second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uess Laray Brown can answer that because it rel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rectly to HHC. But I thought you told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no decertification of any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Oh,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, I am sorry. I arrived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OWN: Councilman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ere in the room when I mentioned it. The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ed to be used at North Central Bronx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at Harlem Hospital, those are not spac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re currently any operations i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nasmuch as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mpty space, we would not have to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certification of beds. What I had explained w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 because the square footage is part of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quare footage of the hospital, although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, and I didn't mention this before, at Harl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ace is not in the hospital building, it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parate building, a block, around the corner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otal square footage of the campus is take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ideration in the establish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imbursement rate and it is for that reas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der the regulations of Article 28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apprise the State Department of Health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of bed decer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tion of the total square footage of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livery would affect the reimbursement r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Well, again, it is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 of reduction for health care delivery,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w the space is not being used for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li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No,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livery space in a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OWN: Yes, hospital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So, that kic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 state, if it chooses, and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got to say, so if you are going to enligh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Carrion, the one thing that sh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and I wish you would pick up is the following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asked the question about what ki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these -- what was the word you used? Sa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ROWN: Or possible san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Right,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nctions. And as you were explaining it, t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d the square footage, which that the stat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impose against HHC, and one of the are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ed was hospital reimburs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Right, and that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considered a sanction per se. That is --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, what are the possible actions, right?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anctions, that is one thing, that could b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is so diminimus a possibility of t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other action could be the state would say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 now we have 10,000 square feet that is bui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e formula for your rate. You are propos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away 1,000 square feet of that and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ructure your rate. I mean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technical explanation, and I am sure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 enough time we can peel off enough lay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ke almost an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anyway, and I am certai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ir is quite capable of doing that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ably do that after I leave. I am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rivilege of the microphone and ask, with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e respect to the Chair, a relatively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 about the HHC Board member appoin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sue is still pending and I think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HC Board meeting coming up. I am just wonde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r. Chairman, we still have this thing flo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ound for years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I think real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rness, HHC has no real role on that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ing, as having been brief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eaker's Office, after not only the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uncil voted for the nominee, I am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ression that now it is under investigati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of Investigation from the Mayor's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unless that gets cleared, then and onl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then the Mayor either appoint or rej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we step back in. But right now, as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that is going throug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estigation, the Mayor's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ion, on this nomin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ISLAND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 back on two points. You just raised a poi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to be further carried thr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But I als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clea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ISLAND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pa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This hear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eal with HHC, and I am going to be blunt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id in the press, that they lied to this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have not gotten to that point yet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squarage (sic), it is not about program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bout the fact that at your reques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ying to deal with North Central and they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fore us and they l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, I just want to say th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ISLAND: I ques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pace that was being used and what was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, and there has been discussion by myself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question of decertification and you ans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adequately. But this is space t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ed, previously used for hospit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-relat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re has been a discontinu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rehabilitation inpatient unit, does this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this space used for any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OWN: Yes, Ma'am.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d for the rehabilitation services, bu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empty, and as the Commissioner had said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long empty, we didn't close it for purpo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ing it available for the emergency us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HS. But, yes, Ma'am, it had been rehab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And where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OWN: Meaning rehab sp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here is i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OWN: The rehab in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 have been moved to Jacobi Hospital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ntioned at the last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And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at, do you need state approv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OWN: We don't need --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s, we do need state approval to ad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iment of beds at Jacobi. We have space the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, so we don't need approval to do reh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but we do have to let them know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, to let them know that instead of having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ds at NCB and 15 beds at Jacobi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X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Did they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your let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OWN: On rehab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I know if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s to you I would have to go find the l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ROWN: I know that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eck to see if we have ever gotten their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e back. But we have made the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island, although I put her off and I am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to the point, because I am the Chairm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ck stop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BROW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If you,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not questioning the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OW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ferred a service from one hospit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ther, the question is do you have to no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ROWN: The answer is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does the state, in the ab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 and no, do they have to put it in writing, or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have the right to implement without the wri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If you have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n writing, would you give this Committ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py and I will share it with the me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ROWN: I will, through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tone's Office, share with you any correspon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e have received from the state with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ransfer of the services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ISLAND: Continu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reason that the first hearing was call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y request in conjunction with Council Member Ro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what I believe is a self-fulfilling prophe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Health and Hospitals, nothing brings that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rer to me than what Commissioner Oesterre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id, you said that you found this space to be emp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deteriorated, that is what you sai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rd. I wrote it down. You said it was emp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teriorated. How can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poration -- excuse me. Did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greement to what I just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BROWN: No, we were just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e who would respond to your questio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ISLAND: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, Ms. Brown, I guess this is in your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 can Health and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poration, and you are representing them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though you were not the people who mad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 who made the statement on the recor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rst hearing, say that there isn't a pla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n't a self-fulfilling prophecy to empt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 and to close this hospital when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other agency finds empty and deteriorated sp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in fact the service that was moved out wa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till needed in this hospital, it is now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tion that the wellness center, which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CB, which is a vital service which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ventative medicine and preventative program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about to be moved to Jacobi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 can we keep hearing from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ospitals that they don't want to clo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ROWN: I will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part of your question as to the deterio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pace comment, and I can't interpre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was saying, I believe, though,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responding to that question in a general fash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both units, to both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s my understanding that the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NCB really needed nominal work.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it just needed the doors to be able to be cl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locked, and the cribs to be moved in, inst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ISLAND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r response. It is not the respons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. My question is that there was a reha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patient unit moved out, certainly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y needs, and now there is another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coming from the homeless to move in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ace, which is not a health-related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OWN: And the completion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e to you, Councilwoman, was that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that the space that was vac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 of the rehab buildings was deteriorat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was empty space, but that when we were run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hab unit, I would dare say that that servi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being delivered in deteriorated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bviously a disagreement, I a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Oesterreich didn't plan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alogue of argument between the two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blicly, but his term, I didn't ask him w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riorated, you volunteere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Absolu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I was making reference to bot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ISLAND: Which bo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OESTERREICH: Harl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rth Central Bronx. And in any case I can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that while we did paint up, in other words,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int, fresh paint, and some very minor thing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rth Central Bronx, that was all that we nee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, whereas we needed to do more extensive thing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Kountz Building at the Harlem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n I talked about this, I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it in the general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Believe 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the point, and anybody who goes to NCB ge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because the point is that the hospital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ing kept up by Health and Hospitals in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t should. I asked another question, and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ir, it is my last question at the mo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ness Center at NCB, is that another sp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are going to find empty, somebody else will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aim they need to use it for? Is NCB pla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e, or rather Health and Hospitals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ellness center and move it to Jacobi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OWN: I have to confirm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don't know. I will have to look into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back to you about the moving of the well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don't know about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 in every one of our facilities,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ing contemplated as to its expansion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ocation, but I commit to responding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ISLAND: C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d in faster than a month? I mean tha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hone call, can we do that within 24 hours ple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ROWN: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However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back, I will call Councilman Reed and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want to go back to the questions that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 to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must say that I hope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 this die today, that we follow through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t the last hearing,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ggest complaints that I heard from the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ronx and my colleagues from the Bronx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ck of communication. If Council Member Eisl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 on this new transfer movement,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, let me go back to the question at hand: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spital facility has a Community Advisory Boar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B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If what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 is correct, has there been dialog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cations with the CAB about the mov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, and since you can't give me th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you don't know, I want to repeat: The CA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I understand it, and correct me if I am wro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et appointed, i.e. by two mechanisms: On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 of the facility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OWN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And secon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 President of the respective borough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mmendations to serve and sit on that board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So, hopefull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AB is really being communicated, the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that represent the interest of the Boroug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.e., the appointment of the Borough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be bringing back through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and those that they work with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pcoming of these moves; i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OWN: I would hope so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Okay. Bu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get communicated, if it does not beco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sue of the agenda by the Executive Director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ca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first let's find out wh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e, that is true, and second, I want to repea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true, why do we have CABs and members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, and I got members of the CAB not know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going on. So, having said that, you will get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us on tha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efore I get to my questions on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hearing and the paper reporting, let m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 member, because I am sure he was caugh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uard too like we were, unbeknownst to us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 may not be physically, but it i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tchment area that he represents and by the wa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a member of this Committee, so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ave the impression that we are just concern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rth Central, this hearing is about now we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so Harlem Hospital, so Council Member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. And, yes, you predicted much of my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ing, and I will try not to be repeti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many of my colleagues say, but for the reco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do need to state that I was as appalled a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se as we sat through a hearing in Augu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rth Central Bronx. In fact, I was at ho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llowing night when the report came on tele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someone was visiting me from out of tow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discussing politics and whether people re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one another or not. And I said, you know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azing, I sat, because I sat over there,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ight feet from the Commissioner, for almost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urs, less than eight feet from the man, an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ce heard that we were going to use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y that we were discussing for anyth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n hospital space. So, the message gets pu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r and wide that this administration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operating with the Council when in fac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 the last few months there have been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overtures that we might have dialogue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ult basis. That is not an adult basis to sit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eet from a person and that is certain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pect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questions are, much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ion has been, rightfully so, about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ral Bronx, my colleagues, the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I think have defined where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with this, but is it my understand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not put homeless people in Harlem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OESTERREICH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For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sons that you are discussing North Central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t is just part of your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I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n that, if necessary I need to us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spital, I will put homeless people in for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night stay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EED: And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 same emergency that we have discussed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OESTERREIC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EED: What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spital is it you are going to use for thi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propose to use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OESTERREIC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posal is the Kountz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OWN: The Kountz Pavi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OESTERREICH: The Kount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vilion, which is not part of the regular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So,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ds that we are presently using or certified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same ground that you have covered with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ntral Bronx, is tha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ver that you are going to use with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you go there and bring those people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OESTERREICH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ver? What do you mean by that, Council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EED: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cuse, most people understand that termi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what you are going to explai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is you are not now using tho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beds so therefore you did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lain it and you are not diminishing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what cover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what a frayed term, I would prefer "reason"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Excuse, c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,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use is also somewhat frayed a term, why don'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stick to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EED: Let's g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a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OESTERREICH: That's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That is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are going to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Is th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Harlem Hospital aware of this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OWN: The director of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 is very much aware of the potenti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as back-up use of the space on the ninth fl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Kountz Pavilion, which is now being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orage and office space. It is an unused offic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n old -- the floor is essentially vacant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ing used for storage and it has offices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EED: So th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lly sound identical in the sense of North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nx and Harlem Hospital, there is no disti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are being made here, but I do think tha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record that it should be stated as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ouncil Member and I, I know I can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this for all of us, in no means character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aning to disparage people who are homeles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ussion about whether they should be placed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spital. No, this is not a characteriz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s as homeless, it is less than worth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cent place to stay, so I am beginning to h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ne of this, that people could try to interp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ay so I am trying to avoi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pre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stly, I do think it id ironic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are having this discussion because I am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, I remember being stunned about three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fore all of this event that I got a phone c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was pleasant, out of the clear blue sk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ident Marcos, he initiated the conversat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 discuss with me, because it is part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tchment area, about some shifting of the chai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itanic that was going to happen wi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from one network to another, but he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as the elected representative to kno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thinking. This was out of the clear blue sk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t this phone c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ree weeks later that very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 didn't think it was necessary to cal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same Council Member about what their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. So, it just constantly puts us as to whe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lieve the explanations that are offe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Let me,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lude with some of the questions, and then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say this to my colleagues from the Bronx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have my Counsel -- one of the thing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asked at that hearing which I saw that La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own did give -- actually I addressed it to hi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especially -- please -- especiall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ronx, folks, because later on you will tell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don't get it, I am addressing the Bronx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IVERA: You s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nx, we are very concerned.  A few years ag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just a member of the Committee, just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, we were very concerned because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coln Hospital was going to be decertified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was illegally used to warehouse equipment o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floors, and we are talking about ware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Let me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 will provide every member of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legation a copy of our request about who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this CAB, and every facility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 Advisory Board, and they are appoin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wo people, not the City Council membe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ointed by the Executive Director of the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let me point out that in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ntral Bronx Hospital, as of August 10th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are supposed to have 21 members, only 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s are currently serving. That means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n vacancies. And I suggest that you look a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es are Borough Presidents, and which on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ive director, and urge that not only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people that want to serve, recommend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se vacancies f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Jacobi, where you are su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30 members, only 15 members a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ng. There are 15 vaca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aray, may I also respect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est the same data on every HHC fac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1 acute care facilities, including -- because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agnostic treatment centers also have CA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So wherever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CAB, and I appreciate this, would you gi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sting to give to every Council member of who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, who makes the recommendations for appoint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makes the appointments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having said that,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, on the 10th of August, you cam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sident Dr. Luis Marcos. And he, on that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d, that there was no plan to close NCB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 you described improvement in th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ucture of NCB and you describ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rovement. However, HHC failed to infor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and this Chair, that the Corp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ong with the Administration, an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less Services was planning to house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izens at NCB and Harlem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as the Corporation aware befo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hospital that there were plans to chan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sage of a certain area of either NCB or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spit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Yes, I had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ier this afternoon there have been reque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made of the Corporation a couple of wee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 August 10th, a request from the si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, that they would like for u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ailable temporary space as back up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tential use in the case of an emergency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discussions, there was not a plan ye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no formal proposal at the point of August 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as I have said earlier, and we apologiz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was a perception that we were mislea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ying or not disclosing information about the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NCB, but, number one, because there was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 any plan effectuated, number two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d that this was going to be very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only as back-up through tertiary, that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be inconsistent with or competing wit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bviating any of our future improvements for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ntral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I may just say one more sent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day, as a hospital that has spac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s on large campuses, we get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ests, not just from City agencies, bu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ther community-based organizations for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se, rental, co-location of services, so w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ider this to be extraordinary. We do have emp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aces in these hospitals, as I believe you hear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earing, and I know that you have heard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hearings, where we have the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tilization of those hospitals significa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ose hospitals in particular, but across our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ave a lot of buildings, we have large camp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a diminution of inpatient utilization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aged care, competition and advancements i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, we have empty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Her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: Is it fair to say that before the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reached out to the Mayor's Office and HHC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me and to allow HHC and the Senior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ident of the Network, to walk me through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e me so that when I presided over the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 will be fair to both the components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lution and HHC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ROWN: Absolutely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eciated that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Fine. Bu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HC, and I know it to be a fact, aware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re plans to whether implemented or not, to 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case, I wasn't aware of Harlem, but I was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-- and I thought the hearing was about Nor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ral, I repeat, if we have this trus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ry to be as honest as I can, whether I like i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don't and vice versa, then why did anyone no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ast as a courtesy inform the Chair, oh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, if in the event this hearing is taking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might somewhere along the line find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going on, why was I not inform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BROWN: It was an oversight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gree that it was not fair and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rteous. But, again, our thoughts were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, there was no plan effectuated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olog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Second,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k the second part, let me ask you this: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, the Borough President of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lained that he reached out to the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o President Marcos himself, that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orough board, I believe it was a borough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ard meeting, where he was supposed to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e and at the last minute called saying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not come but he sent Mr. Orlando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ember that discus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ROWN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And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ministration, the president, I asked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reed. So, have you reached out to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of the Bronx, and has there be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 where you have come and me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ice, the Borough Service Bo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ROWN: What we agreed to d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reach out to the Borough President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edule a meeting with the Borough Presiden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 have that -- we did do that. We had a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Borough President yesterday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ment with the Borough President was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schedule a borough service board, a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 meeting, a future borough board meeting.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ood to be the commitment and in fac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was that we first had the mee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ROBLES: Now, m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, because I think that, you know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hours, I think we have gone for --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little problem with this scenari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 has two parts: One, for the record, so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is moment you have not moved ahea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 to physically move homeless famili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ither/or north central or Harlem Hospital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ir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solutely correct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And HHC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ir to say that while emergency and what hav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unless you get a positive accept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by the State Department of Health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, that you will aggressively tell D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y cannot move forward with this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OWN: That is not fair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OWN: That is not fair to sa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n't say yes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You can't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BROWN: I can't say yes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ROBLES: Okay, fi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ep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he hearing when we discus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rth Central, the underutilization of beds at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CB and Harlem Hospital was nam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ministration as a main reason to use bed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eless, yet as of -- and I am talking abou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d. What I read. This is what I read. Yet,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ugust hearing you stated, "you" meaning HHC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ter marketing of NCB was a pri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poration in order to improve the bed 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how do you impro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rketing, when already one of two thi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ppening; one, services are being reloc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cobi, and, two, the more space tha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vailable, the easier it is, because agai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n't want spaces to just sit around, you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imbursed. I am assuming that this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you and them is because you are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imbursed for whatever you provide them;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So, which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now you are receiving a revenue that you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have received because space was not being u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if under the mandate now of managed car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 people have to be under HMO, you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et to that point unless you are able to s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facilities as being one of the --  lik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ing Staten Island, not the HHC, the voluntar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talking about, the best thing is here, and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some of the other hospitals like volu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spitals saying Brooklyn Hospital, how do w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urn that, if you expect to survive, in this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viron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OWN: I had hoped that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n some of our -- we have a new marketing campaig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HHC, and in fact in Brooklyn we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y, very large billboards that say, HHC,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proud, better than ever and list our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Give u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cations in writing so maybe I will go 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, I hope it is around North Brookly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OWN: Yes, I know there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 Kingsbridge and there is one off of Williamsbur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will give you the exact lo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BROWN: And I have been to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't mis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that is not an answer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, I just thought I would give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don't see as contradictor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int that we made at the hearing, which w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king the North Central Bronx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many, many wonderful things, exc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, unique things in terms of servi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rth Central Bronx has, and particularl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bulatory care services. They are probably premi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Borough, in terms of their outpatient,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mary care services, their services to childr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services to persons with behavior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s, et cetera. We are marketing thos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gress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owever, as you know, Councilm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ld market, and many other hospitals,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HC, are marketing up the kazoo, but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ver be a day where we go back in terms of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, health care industry, where a hospit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built for 457 beds is going to be back at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pliment of 457 beds, because that is not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r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see the need to mark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that we know are needed in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.e. expansive, comprehensive, responsive, prim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lth care services, and the inpatient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support the health care needs of the pat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o get those health care services and an examp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idence of that is also our expansion of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patient services podiatry, renal dialy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sion, we have a new vision center, our behavio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alth services, and it is unfortunat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woman received information about a par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 program that I think was referenc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n't in operation, and I wrote that note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 and find out what the status of that program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don't see what we sai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dictory, because we truly believe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lped, we had been asked by our sister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 out on a temporary basis, not a long-term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case of an emergency, in the case they n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s, but this was not for us a revenue str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pportunity here, this was to help anothe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 in case they needed the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I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nesses, and in fairness to them, I want to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 them. May I suggest that somebody from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ys behind so that whatever they say, maybe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get answers aga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that there is a lot of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and what have you, and I am trying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le I will join my colleagues and North Centra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, I also have to look at all of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 and today may be North Centr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rlem, tomorrow it may be WoodHull and others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 conc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just say this: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y further plans involving HHC, if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ing to continue this relationship trust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ce you turn me off, well he wasn'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 then, but ask Al Curtis, if you wan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ring you in every single week, I will do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the worst thing you can do to this chai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be honest with me, because I try to be hon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you. And I think the problem of this hea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should have never been, was that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was not told everything at the las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I want to be clear, I hop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 last time. Because if it is not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me that because HHC is a corporation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d the means of being the worst thorn to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every year I ask and challeng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, and this year was one of the bes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HHC when it comes to this Council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say it publicly, I will put not one d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o HHC again, if I don't believ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ally going to be a partner. Because I canno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 to my colleagues and talk about subsidy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problems you have with your diagnostic trea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s that we address, and then all of a sudde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ught offgu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will leave it at that, an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is is the last time that I have to call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ring to follow up a previous hearing. If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he same kind of respect that I give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n I want to know in advance. And you know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not the first time that we have been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 am not going to tolerate information tha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am being nice to Ma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, really, you know, the burden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en on HHC to inform me of, or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, the Mayor's Office to inform me, wheth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it or not, and you know that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, you tell me not to go publicly and I do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I am not going to sit here and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ession that I am munchie-munchi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, and I am selling out the Counc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stitution, when I have no knowledge of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 repeat, I am the one that brought you in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 could have at least a handle on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having said that, let me just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Council Member Eisland, and then we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want to thank you, Marty, my friend. 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 to have to deal with Steve later on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come a time when I am going to bring you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ain, and it is always good to see my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ish I could say things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, but I can't. However, let me say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ways been honest and truthful to m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I have been very respectful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you, Laray Brown, before I cal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 colleague, please don't take this in an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ither being disrespectful or that I am not ab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 with Luis Marcos and Rosa Gil. I think HHC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que agency that has a lot of problems and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 hope to at least attempt to resolve. But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feel I am being respected as a Chair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eagues feel they don't have input, then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reason for me to keep this dialo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, Mr. Oesterreich, I need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th to you and to the public, that I want to ec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words of Council Member Reed. Certain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fortunately the whole concept of where to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omeless has gotten mixed into the concep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espousing that keeps my City hospital ope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repugnant to me that homeless families or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meless people spend any time in EAUs,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mission to carry out, and I respect that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 want to aid you in any way that I can,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 don't want to aid you in that mission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going to be the diminution and ultimate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my City hospital, and I just really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both personally and professionally very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OESTERREICH: I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ood this, this is about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, it is not about the particular servic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ways accepted that Council member, and I know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far too long to not understand that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ISLAN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 felt it was needed to b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Brown, this is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have met unfortunately, and we a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member not to shoot the messenger and you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ssenger here. But between the last hea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hearing, my complaints have not dim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lack of marketing of the hospital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ently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fter the last hearing,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ld that there were going to be some new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ing forward, I did my homework. I had m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 call the Public Relations Department an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at new services are coming in, and I was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hing. When I was told that by my staff,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et back on the phone, et cetera, et cetera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tera, and I was told that there was some m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podiatry, orthopedics, ophthalmology, no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 has come forward, not to me. I mean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the main person that it has to come forward t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think it is courteous to do that and certain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be a cheerleader for the hospit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eral public that live around the hospital, 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, 30, 40 blocks away, none of them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thing new going on there. They unfortunatel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is unfortunate, hear the negative stuff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 the word marketing mean in this hospital?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being paid to do that? Is there a department?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 some individual's fault, or is it concep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ault of the Health and Hospitals? Mark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loody hospital, we, as consumers, can't be the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do that, you have got to do that. I beg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the third thing I want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p is, you mentioned a paucity of member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B. The next person who is going to testif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mer member of the CAB, a very outspoken and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olved lady, who is now, Cerico (phonetic)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 of the Health Committee for Community Board 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 and other people that I know who formerly ser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at board gave up. One of the reasons i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t the meeting notices two days after the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wrong with this picture? How do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ho want to be involved and want to ai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et the good kind of health care that i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be delivered if in fact they are not notifi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eetings in a timely fashion? That is a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mptom of a problem. Could you please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ROWN: Yes. And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 that, clearly, when you articulate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 or a lack of information abou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mprovements made at the hospital,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ough President mentioned that at our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terday, that was raised. We clearly have wor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r. Marcos heard that yeste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gain, and we acknowledge to follow up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gressively this time and not to lapse.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some work that we have committed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 President, with his staff and with the CA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uld hope that we would not have to hea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entary when we come back, but the mo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about it now is there more that you can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ut you are absolutely right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omething that we have to do in term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evel of marketing and outreach and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ring. And your point about the Community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oard is extremely well taken, and that als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hat we are working with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ident to generate inform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ailability of these positions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ortant for us to strengthen our hospital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do need the assistance of active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ISLAND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ery much. I hope you will include m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quation of information and sharing and mark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general cheerleading for a hospital tha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t complaints about as far as service, I on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s about diminution of services, s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o Jacob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ROBLES: But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int out before I call on Steve DiBrienza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, I always, as you know, Commission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ray, I always leave the last word to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and to you, but let me just throw 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llenge to all of us, and that is why when I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list of all of the CAB members, and for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son, but I call upon -- I just looked a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ilities, North Central and Jacobi, and how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 to have communications and dialogu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when there are so many vac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want to be clear, al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make appointments, I suggest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member of the target areas that impac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s, or those facilities, either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xecutive Director, or the Borough President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 people to serve because those board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important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umber two, I don't want to go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thinking that all I did was beat you up.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ersonally, since you are the messenger, br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. I want to thank President Luis Marcos, who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llow up on our request, although you w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office, or his office to your office to Sco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tone, but I want to repeat, tha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documents that were given to us,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m the affiliation, and for that I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Administration, and HH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lso want to thank you, HHC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rms of listening to the complaints and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ough. It is so important that we correc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DiBrien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k you, Mr. Chairman. I want to say I am lea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lot about the Health Committee side and the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de of things, of course I was her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of the homeless services overlay, but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wo questions, comments, whatever,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ne, I wouldn't be so quick to ac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otion, and you should tell this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run your system that this is tempora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ture, unless the Department of Homel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given the resources they need to move peop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back end, they will consistently need 40, 5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60 placements, and I can show you some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assrooms that have been around for eight or te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2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don't think temporary me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winter month we are going to need it and we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back. So, you should really be aware of that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y not change your position, because you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 agency, but you should be aware of i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sses should,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umber two, in answ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's question about will you aggressively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 from coming in if the state doesn't approv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said I can't agree with that statement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ver said what you do agree with. Have you 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the Corporation ever finally answer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or been clear on the position that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 you expect them to approve i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ster agency nature, temporary, unused beds,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the rationale and the reasons, bu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fying that even if the state says you ca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let them do it, and put at risk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ose possible sanctions, even if they are no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ROWN: What I said wa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't at this point answer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DiBRIENZA: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lieve so much that you will allow it?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ing the question if they say no, will you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ir face any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BROWN: If they say no, t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to work within the Administr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DiBRIENZA: Go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rawing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OWN: And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meless Services and weight what the emergent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OWN: I can't answer,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if scenar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DiBRIENZA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a frightening, I am not an expert in your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t not only is the Chairman obvious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 right, but it is pretty frighte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rporation wouldn't at least say, if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s no, as much as we think they are wrong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as we think homeless services is worthy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 as it is unused space and I have all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s, to even say that you can't say if they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know, we still might do it, that is a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ightening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Mr. Chairman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 just say, I say to you, again, like I said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udget hearings when some of my colleagu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aining about the cuts to HIV and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, let me be clear. Let me be clea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Committee and this Chair. This Committe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long as I preside as a chair, belie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c health system. Just like we took the ba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Coney Island Hospital, although it took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four years to finally get it resolved and we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may not be around in the next four years, b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empt by this Corporation to move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lementing something without clearly eith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ing a letter from the State saying it is ok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us. Then I will recommend to the Speak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e forward legally to do what we did with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land Hospital, because now it has noth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e Department of Homeless Services, i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with a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so that she says yes, or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n't say yes or no, I am not worried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DiBRIENZA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.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move forward to protect the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spitals Corporation interest which is the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DiBRIENZA: Well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once again, you know, it renews my fai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t that this Committee is in good hand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 you in that eff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ow, this is my wrap up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mporary isn't always temporary, and I still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should be able to say we won't do i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permission, but he is going to make you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it with state permission or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w, to wrap up with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ssioner, I think the Committee memb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members of my Committee should understan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again that it is unfortunate tha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rt time you are there and all of the good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doing that you put yourself in the midd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ntroversy you don't need and your agency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. And you should perhaps understand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find it difficult, will raise question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meless families in hospitals and do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appropriate substan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ore importantly, it is illegal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w unless they have their individual c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, and the rest of the language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law for shelter placements. And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d up in court, even if he doesn't through HH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cause let's say you get the state permission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who are going to sue you over the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erms of the violation of the law and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 it, especially if it is that low a number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need to be doing is figuring out ways to g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apacity room in the middle of the system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t the end of the system so that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40, apparently all together 40 families or so,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28, maybe less, that you even seek to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spit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we will bring in, we will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earing on it, it is not what I would lik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ing with my time and I am sure it is not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like to be doing with your time. I tho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posal was gone, was over, was dead in the wa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your testimony says if the numbers are up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nd to go into at least two hospitals.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do you have the permission issue, which Vi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, Chairman Robles will take care of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ts may ultimately have to get involved i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have the underlying substantive viol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l Law 19, which will also bring you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don't know why you want to go down that 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in the short time you are there you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 much progress in a whole different di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look forward to talking to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hearing, perhaps we will do it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edule allows but before the end of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, again, Marty, my friend, I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e the Commissioner with the last word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 with you as the Commissioner and then Lar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OESTERREICH: La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in all cases, first and forem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of all, I forgot a b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y New Year, Council member. My apologies f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ing you earlie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have come to expect to be in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 a whole host of issues, some of which will 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honest differences as to interpret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I didn't thre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ake you to court, I said HHC, so don't g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OESTERREICH: No, n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understand that. I am responding to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ular content and the tenor that the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y oversight Committee has directed a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expect to be in court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 there will be very honest differenc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have in our opinions about th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ing legislation. There will be differ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opinion about whether or not particular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e are taking meet the full intent of the la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full content of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ill simply say thi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 matter as to the usage of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, and North Central Bronx. The real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 will do what is necessary to prevent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ies from sleeping on the floor of the EAU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f that mea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DiBRIENZA: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that, that is th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OESTERREICH: It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yond the law, Chairman, it is what is right. 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now, if that means that you in your wis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then recommend that I spend an awful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in court or that advocacy groups would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as a substantial violation of our goal to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nybody sleep on the floor of the EAU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so be it. And it is quite frankly where I am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at particular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beyond -- we have attemp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hort tenure that I have been at the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t a whole bunch of thing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believe we have made consid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ess. I believe that this discussion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 instances premature. I have set up as a pr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r, ought to do, fall back position after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ck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f you ask me for a guaran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all back position will never be exercis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not give that, that is absurd, or el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n't even go through that particular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let me just assure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the unforeseen event happen, I guess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each other in court, or I know I will see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front of an oversight hearing defend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ions, which may have resulted in my be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, and I will be happy to do that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ticular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think there is no disagreem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all trying to do the right th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situation, and, again, I take no umb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all regarding the particular concerns t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expressed by the Councilwoman regarding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ular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ny case, it has bee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ing hearing. I hope I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 some explanation as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ROBLES: You miss me, hu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OESTERREICH: I ca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I have my new oversight Chairman sitting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hope I have been abl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 explanation as to what we are doing and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doing, and to try to take away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ystery that inherently comes out of very sh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ieces in the press. And I hope I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 that. In any case, I want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rtesies that you have shown to me and to th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ill have my counsel now --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community board people and al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rough President of Manhattan has a representa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Jose Oren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again, Laray and Marty,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 much,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ORENGO: Elizabeth Erric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chelle Newman, and Raymond Ocasi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Why don'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up to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Laray, is Frank staying behi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BROW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Good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fore you introduce yourselves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you just sit down and please join us.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introduce yourself for the record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chnology, it is tape and we need to know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ing, so you will know that Frank Marine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in the Office of the Vice Presid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governmental Affairs, or I just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tles, I know he is in that office, and so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so Emani Rosa, who is also HHC, is in the room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ever you say I don't need to delivery,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 it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aving said that, why don't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down the line, introduce yourself and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 and then if you like to proceed, pleas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. Just press your button for a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R. ERRICO: I am Dr. Elizab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rrico, and I am representing Community Board 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OCASIO: My name is Raym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casio, and I am the Health Policy Analy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NEWMAN: My name is Miche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wman, I am the Policy Analyst for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ident Fernando Fer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rt,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ERRICO: Cutting servic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blematic of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oughout the City. When fewer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vailable in a hospital it deprives the agenc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pportunity to meet diverse health care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s in a community. This is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ppening at North Central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listen to them talk about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hab to Jacobi Hospital. If I have to visi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ndmother in Jacobi Hospital or my neighborh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no way to get there without taking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ses or a train and a bus. I am very surpri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ear that there is a shuttle service availabl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rth Central Bronx. Since the community kn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hing about it, it may as well not be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But I as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did get the schedule and I urge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you are member of the community boar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lieve the Cha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R. ERRICO: Of the Hospit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ROBLES: Right. That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isseminate the information, that we share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f it is not what they say it is, I want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R. ERRICO: Okay.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ave been appropriate, as we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e location for many years, for them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ught this to the attention of Community Board 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make another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at. I have been with Community Board 7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than ten years, not once has North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nx ever come before us with a quest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, an area of interest, and yet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olving door with Montefiore Hospital the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ast two to three times a year. Veterans Hospit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e can't help them very much at all, to visi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t least once a year, and the Nursing Hom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a have a presence so that we can help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needs wherever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On that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want to do this just so that I want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sure it is clear. It is my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tworks and the facilities are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nding people, at least the facilitie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board meetings. Because I know i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y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if that is not happening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twork, then I want to know why.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onsibility of the Executive Director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ility to reach out to the Community Board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don't reach out to them, he should be r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to them, asking to put them on the agend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 whatever may be, so I am going to fo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and make sure it get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DR. ERRICO: Okay. And I will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ain, in ten years n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quality of mental heal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re state of New York is deplorable. Nowher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is there a great need than in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the last year, Community Board 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owed three community-based facilities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mental health needs and mental retard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pen up in Community Board 7. Not only are w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needs, we are willing to commit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provid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shocked to hear that we l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for an acute care to meet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s. It is not as if our community does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m. And it is unacceptable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guess last, but not lea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ard every human being in Community Board 7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s who deserve the dignity of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eatment. While, I don't want them sleep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oors of certain facilities, I don't want healt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in hospitals. Hospitals by their very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where people come when they are sick.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sure that either the homeless or patient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be exposed to microbes that could cause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cannot believe I sat in this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heard that it is perfectly fine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. It is not perfectly fine with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mmunity of Community Board 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OCASIO: Hi. Good afterno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 Robles, and Council Member Eisland,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? Unfortunately the Borough President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e because of scheduling, so she sent m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Manhattan Borough Presid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eased that this Committee has recognized th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housing homeless persons at any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nicipal hospitals, raises important ques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rns that require public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ile Borough President Field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en a strong supporter of the Mayor's deci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the Department of Homeless Services a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pendent agency, she is deeply concern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ty's plan to house the homeless overnigh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wo public hospitals, specifically North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nx and Harlem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is evident that the City,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liance with court orders and for human reas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t house families in suitable overn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cilities, while their eligibility applicat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 review at the Emergency Assistanc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ever, i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appropriate for municipal hospitals to func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temporary shelters. Moreover, such a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ates state law, as many of th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mentioned earlier, both in signific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tering the use of the public hospital fac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flouting family shelter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ertainly the shelter system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ufficient capacity and the decertification of HH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ds are two issues that must be addressed. How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HS and HHC are distinct entities, whos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quire distinct sol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difficulties in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meless system are manifold and must be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 comprehensive manner. The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ggests that we work towards long-term solu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ch as reforming DHS' eligibility review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well as address the capacity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f course the development of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manent housing for low-income familie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sential component of any true prescrip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meless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 regards to Harlem Hospit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nt capital review of its facilities is evid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a strategic plan is needed that will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only the hospital but also the health ne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mmunity, who must also be included in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also imperativ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spital's upcoming accreditation review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int Commission, scheduled for this November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jeopardized by any unauthorized usage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lities. The Borough President fears that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age would lead to the public perception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y is just another step towards Harlem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osing its doors, a move she strongly op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urthermore, I have been instr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note and express the concern that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ent's office has been informed that the ni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loor of the Kountz Pavilion Building Facili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lem Hospital has begun renovations.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ngth and the scope of those renovations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determined at this point, however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note that during the past rainstorm that we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novations had already began and the Kount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ilding experienced flooding, and there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mergency at the Pavilion itself where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ve patients out of I believe the seventh floo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 not absolutely sure about that. But they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move workers and patients out of the buil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ve them into the main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at that time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 was going on, they were using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 and other things which in essence ma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difficult to handle that emergency and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 out, and it actually took Dr. Palm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have them cease and desist the wor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ere doing in order to continue 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ment of the pati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anyway, those renov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currently underway are required for the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considered suitable for the hou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meless families and singles alike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novations are not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Given the needs of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ystem and the homeless, funds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ended to make these renovations, but rath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prove our public hospitals, and in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orts build more housing for our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ore importantly, those renov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monstrate that despite the widespread op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the City's plan, the lack of state approva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tential harm to Harlem Hospita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reditation review, the City plans to go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is ill-advised plan. Steps should now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n to preven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ope that the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s that housing homeless families overnigh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blic hospitals is not the answer to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ency's problems and efforts are made to stop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wo other points that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add. The Commissioner of DHS mention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veral occasions that part of the plan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milies, and 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ROBLES: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OCASIO: Part of the plan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ies to be put into these temporary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as Council Member DiBrienza has noted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ly have even gone as far as installing cri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I heard him correctly. And upon my convers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regulatory agencies and both the core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oalition for the homeless, they hav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id that under any circumstances where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/or general facilities to cooking facili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provided is basically against all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s. So for them to just say that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ting in beds and making facilities applic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se homeless families, it still avoids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issues, as Council Member DiBrienza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io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also, to your point earli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ppen to have a full CAB at Harlem Hospital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appointees are put in place, and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weren't told of the situation prior to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ified from us. And we heard it as you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Let me just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st, to personally thank the Borough Presid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ding you for the testimony, and let me assure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ain, because when I first heard the iss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lem was included, I know that I joined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orough President of the Bronx, with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 Member Eisland, when we sent a lett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ate Commissioner of Health, so clearly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ed, well, I was going to say Council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rough President Fields as part of the letter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ng it but rather saying that because s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way, but she has joined us. So, let me be cl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want to repeat, so long as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 of Health does not sign off, I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thing to prevent moving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y problem is, which i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atures because HHC is a creature of the Stat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 corporation. And I see, as a matter of f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just brought me to something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 hearing, by the State Assembly, as a follow-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our meetings where I had with Council Memb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lected officials of the Bronx in the area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dressing this and it is going to be on Octob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th. Now, I respectfully suggest that we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oking at one or two things. One, is that bil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in Albany that will really put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ors of HHC, of which will allow the Counci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appointments, and then you will se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nnot do what they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econd, so I urge that everyon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ose hearings because they are state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need -- see, my frustration is that o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 off, the state, there is nothing I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OCASI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So we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ok at the state part, to make sur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agues at the state level are working als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s. My frustration right now is that we hav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ublicans, members of the State Senate, of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't believe they don't represent HHC faci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can't even get a sponsor in the State Se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all I can do is bring them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what I am doing. So, I want to thank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sident, both Borough Presidents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 board and those interested. As long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ide, they say that you have to get an oka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ate, and I will pursue that. Even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signs off, I am prepared to go to the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do like we did with Coney Island Hospita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o move into the Legal Arena, to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or not the public health facilitie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d for the purpose of everything other tha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cilities and housing, with all due respect,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ally a health matter. So I want to be cl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OCASI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NEWMAN: I am here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Bronx Borough President to delive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Good afternoon, Chairman Rob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mbers of the City Council. I am Fernando Ferr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ident of the Borough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came here before you a littl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month ago to discuss my community's concer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rth Central Bronx Hospital would be closing.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cos, the President of New York City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spitals Corporation, also testifie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. He said that there were no plans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C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proceeding, I would like to rec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ncerns that I mentioned last month.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CB's patients are uninsured and rely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hospital for their health care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no full-time on-site senior executiv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C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Senior Vice Presid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rth Bronx Health Care Network, of which NCB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 is based at Jacobi Medical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Senior Executive in cha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CB, who is the Chief Operating Officer,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ed at Jacobi. Utilization of medical service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on the decline at NCB. HHC has been clo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ds in several units and cutting back on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other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ith the decline in the pro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ces has come a reduction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mployees. Three years ago, 2,700 peopl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loyed at NCB, today there are only 1,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mploy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ay after the hearing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ed of plans to house the homeless at NC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rlem Hospitals, I have run into Dr. Anton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vello, the Commissioner for the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Health and to Judith Berek, of the Feder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re Financing Administration, urging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Health and HCFA not to allow public hospit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used for this purp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s shocked that HHC officials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make public the plans to house homeless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NCB and Harlem Hospitals until after the Aug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0th hearing. Using our public hospitals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rpose is neither a solution to the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ordable housing, nor to the lack of shel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City's homeless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Emergency Assistance Unit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161st Street in the Bronx is the point of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o the City's shelter system. The EAU is requ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law to find shelter for all people who pres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location within 24 hours or risk being f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fact, the City paid $5 million in fin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remaining at the EAU for longer than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rs. This should have been a wake up cal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ty to find alternative shelter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as recently mad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shelter space that has becom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iminating any possible need to us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spitals to house the hom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 hospital is no place for home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milies, even on a temporary basis.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sing this hospital for non-medical purposes cre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n greater uncertainty in the community and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ewed as another step towards the closing of NC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seems that HHC was avoi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requirements for disclo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plication, review and approval of chang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's operating certificate. This viol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y's operating certificate as granted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ticle 28 of the public health law. The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ertificates for municipal hospitals requi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ior to making any substantive changes to the u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se facilities, the City must obtain a wai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om the State Department of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office will continue to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 efforts to place homeless families at NC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ince the hearing on August 10th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me across a July 23rd memo from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ntal Health, Mental Retardation and Alcohol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s stating that NCB was not competitiv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 to provide mental health service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s viability for the duration of the contr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ree years, was in question. This docu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ed by the Associate Commission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 of Mental Health, Mental Retard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coholism Services. The Commissioner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, Dr. Neal Cohen, is on the Board of HHC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concerns me that his staff is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mpression that NCD is slated to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s I have asked HHC in the pa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 again today for an increased commitme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CB a viable institution. It is imperati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lose sight of HHC's mission of serving th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ed of care regardless of ability to p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Bronx deserves a quality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spital system and NCB is a key compone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order for NCB to fulfill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sion, I call on HHC to restore rehabili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diatric services to adequately provid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dents of the Bronx, as well as to devi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ategic plan so that NCB can be a vi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riving i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ROBLES: Thank you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t me make some observations. First of all,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the record say that the Borough President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the day after the hearing to personally thank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hearing and the way it was conducted,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asked me would I join him in joining hi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ite both the State Department of Health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ederal government. Please note that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t that he signed the letter, so did the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ealth Committee and Council Member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second, let me say that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discussing the letter, I want i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rd, that the stumbling of the memo wa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chair personally faxed to his offi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morandum that I received from the City, no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HC, from the agency, so I just want to be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e didn't stumble upon it, I sent it to him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, I think in fairness, I also don't se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ntion in that you were in the room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ked the question and I also said that I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e that HHC meets with him and at that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meeting, that there is a meeting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d to note, no thank you, but he did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terday with Luis Marcos. So, you know, folk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remember that for nex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ut anyway, I think the issue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ortant to get into this pettiness, bu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clear, we are all in the same boat. And so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id that, I want to again thank both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ident of the Bronx and Manhatta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mony. I want to thank you, Doctor,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ing in, and I saw you sit here throughout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t for the future, this Council Member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 does not have quick hearings.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sues are too important and I don't care how lo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t here, if it means sitting here until h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eezes over, I inten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, again, thank you so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see any more witnesse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, correct? Seeing no other business before u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journ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Hearing concluded at 8:33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Sept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5:00Z</dcterms:created>
  <dc:creator>DelFranco, Ruthie</dc:creator>
  <dc:description/>
  <dc:language>en-US</dc:language>
  <cp:lastModifiedBy>DelFranco, Ruthie</cp:lastModifiedBy>
  <dcterms:modified xsi:type="dcterms:W3CDTF">2015-09-01T19:35:00Z</dcterms:modified>
  <cp:revision>2</cp:revision>
  <dc:subject/>
  <dc:title/>
</cp:coreProperties>
</file>