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Res. No. 1013</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Resolution calling upon the City of New York to make Earth Day 2016 a car-free day for private and all non-essential city vehicles</w:t>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Council Members Rodriguez, Constantinides and Chin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Earth Day is an internationally-recognized event that began in 1970 and is celebrated on April 22</w:t>
      </w:r>
      <w:r>
        <w:rPr>
          <w:rFonts w:cs="Times New Roman" w:ascii="Times New Roman" w:hAnsi="Times New Roman"/>
          <w:spacing w:val="-3"/>
          <w:sz w:val="24"/>
          <w:szCs w:val="24"/>
          <w:vertAlign w:val="superscript"/>
        </w:rPr>
        <w:t>nd</w:t>
      </w:r>
      <w:r>
        <w:rPr>
          <w:rFonts w:cs="Times New Roman" w:ascii="Times New Roman" w:hAnsi="Times New Roman"/>
          <w:spacing w:val="-3"/>
          <w:sz w:val="24"/>
          <w:szCs w:val="24"/>
        </w:rPr>
        <w:t xml:space="preserve"> each year;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The central purpose of Earth Day is to raise awareness around the importance of protecting the environment;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New York City has a long history with this commemoration of our planet, as 45 years ago, for the inaugural event, Mayor John Lindsay shut down Fifth Avenue and made Central Park available for the celebration;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According to the National Aeronautics and Space Administration (NASA), the planet is getting warmer as a result of anthropogenic climate change;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According to NASA, not only have the 10 warmest years ever taken place during the last 12 years, but Antarctica lost 36 cubic miles of ice between 2002 and 2005, and the amount of carbon dioxide absorbed by the oceans has increased by 2 billion tons each year;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New York has, over the last several years, taken concrete steps toward limiting its carbon footprint; and </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Specifically, according to the de Blasio Administration’s “One New York” Plan, the City has reduced its greenhouse gas emissions by 19 percent since 2005, and according to the 2014 inventory of New York City Greenhouse Gas Emissions, the city reduced total energy consumption by 8%, and increased biofuel usage in buildings by over 1,000 percent between 2002 and 2005;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The 2014 inventory of New York City Greenhouse Gas Emissions stated that, in 2013, the city emitted 11.4 million tons of carbon dioxide equivalent, 24 percent of which, or 2.8 million tons, came from the city’s 2 million vehicles;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2014 inventory of New York City Greenhouse Gas Emissions also noted that Mayor de Blasio committed to reducing the City’s greenhouse gas emissions 80 percent by 2050 and 35 percent by 2025;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New York City has a major leadership role on issues of importance both nationally and worldwide, with a population larger than that of 38 states and a gross domestic product equivalent to that of South Korea, so City government should take the lead on car-free Earth Day by prohibiting the use of private and non-essential City vehicles on that day; and </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3"/>
          <w:sz w:val="24"/>
          <w:szCs w:val="24"/>
        </w:rPr>
        <w:t xml:space="preserve">Whereas, Based on data from the 2014 inventory of New York City Greenhouse Gas Emissions, vehicles account for 24 percent of the 48 million metric tons of carbon dioxide equivalent that are emitted each year, which is 11.5 million tons per year, or 31,000 tons per day; and </w:t>
        <w:tab/>
        <w:tab/>
        <w:tab/>
        <w:tab/>
        <w:tab/>
        <w:tab/>
        <w:tab/>
        <w:tab/>
        <w:tab/>
        <w:tab/>
        <w:tab/>
        <w:tab/>
        <w:t>Whereas, Based on the above figures, declaring Earth Day 2016 a car-free day – with the exception of essential vehicles - could reduce carbon dioxide emissions by about 30,000 tons of carbon dioxide equivalent, and would send a strong message nationally and worldwide that reducing greenhouse gas emissions is of the utmost importance; now, therefore, be it</w:t>
      </w:r>
      <w:r>
        <w:rPr>
          <w:rFonts w:cs="Times New Roman" w:ascii="Times New Roman" w:hAnsi="Times New Roman"/>
          <w:sz w:val="24"/>
          <w:szCs w:val="24"/>
        </w:rPr>
        <w:tab/>
        <w:tab/>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z w:val="24"/>
          <w:szCs w:val="24"/>
        </w:rPr>
        <w:tab/>
      </w:r>
      <w:r>
        <w:rPr>
          <w:rFonts w:cs="Times New Roman" w:ascii="Times New Roman" w:hAnsi="Times New Roman"/>
          <w:spacing w:val="-3"/>
          <w:sz w:val="24"/>
          <w:szCs w:val="24"/>
        </w:rPr>
        <w:t>Resolved, That</w:t>
      </w:r>
      <w:r>
        <w:rPr>
          <w:rFonts w:cs="Times New Roman" w:ascii="Times New Roman" w:hAnsi="Times New Roman"/>
          <w:color w:val="000000"/>
          <w:spacing w:val="-3"/>
          <w:sz w:val="24"/>
          <w:szCs w:val="24"/>
        </w:rPr>
        <w:t xml:space="preserve"> the Council of the City of New York</w:t>
      </w:r>
      <w:r>
        <w:rPr>
          <w:rFonts w:cs="Times New Roman" w:ascii="Times New Roman" w:hAnsi="Times New Roman"/>
          <w:spacing w:val="-3"/>
          <w:sz w:val="24"/>
          <w:szCs w:val="24"/>
        </w:rPr>
        <w:t xml:space="preserve"> calls upon the City of New York to make Earth Day 2016 a car-free day for private and all non-essential city vehicles. </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LS# 6410</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10/22/15</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MK</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55:00Z</dcterms:created>
  <dc:creator/>
  <dc:description/>
  <dc:language>en-US</dc:language>
  <cp:lastModifiedBy/>
  <dcterms:modified xsi:type="dcterms:W3CDTF">2016-04-14T14:55:00Z</dcterms:modified>
  <cp:revision>1</cp:revision>
  <dc:subject/>
  <dc:title/>
</cp:coreProperties>
</file>