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Gelvina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 to the State &amp; Federal Legisl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atherine Torres, Director and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rch 10, 200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TextBody"/>
        <w:spacing w:lineRule="auto" w:line="240"/>
        <w:ind w:left="3600" w:hanging="3600"/>
        <w:rPr/>
      </w:pPr>
      <w:r>
        <w:rPr>
          <w:b/>
          <w:u w:val="single"/>
        </w:rPr>
        <w:t>RES. NO.  123-A</w:t>
      </w:r>
      <w:r>
        <w:rPr>
          <w:u w:val="single"/>
        </w:rPr>
        <w:t>:</w:t>
      </w:r>
      <w:r>
        <w:rPr/>
        <w:tab/>
        <w:tab/>
        <w:tab/>
        <w:t>By The Speaker (Council Member Miller) and Council Members Rivera, Weprin, Vallone, Avella, Baez, Dilan, Fidler, Foster, Gentile, Gioia, James, Jennings, Katz, Koppell, Martinez, Monserrate, Nelson, Quinn, Seabrook, Sears, Yassky, Gerson and DeBlas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TextBody"/>
        <w:spacing w:lineRule="auto" w:line="240"/>
        <w:ind w:left="3600" w:hanging="3600"/>
        <w:rPr/>
      </w:pPr>
      <w:r>
        <w:rPr>
          <w:b/>
          <w:u w:val="single"/>
        </w:rPr>
        <w:t>SUBJECT:</w:t>
      </w:r>
      <w:r>
        <w:rPr>
          <w:b/>
        </w:rPr>
        <w:t xml:space="preserve"> </w:t>
        <w:tab/>
        <w:tab/>
        <w:tab/>
        <w:tab/>
      </w:r>
      <w:r>
        <w:rPr/>
        <w:t>Resolution of the New York City Council joining the City Councils of Chicago and Los Angeles in calling upon the President and Congress to allocate Homeland Security and Urban Area Security funding in a way that ignores political agendas and focuses on fairly distributing resources to the areas of the country with the greatest needs, recognizing that our nation’s largest urban centers are the true targets of terrorist attacks.</w:t>
      </w:r>
    </w:p>
    <w:p>
      <w:pPr>
        <w:pStyle w:val="TextBody"/>
        <w:spacing w:lineRule="auto" w:line="240"/>
        <w:ind w:left="3600" w:hanging="3600"/>
        <w:rPr/>
      </w:pPr>
      <w:r>
        <w:rPr/>
        <w:t xml:space="preserve"> </w:t>
      </w:r>
    </w:p>
    <w:p>
      <w:pPr>
        <w:pStyle w:val="TextBody"/>
        <w:ind w:firstLine="720"/>
        <w:rPr/>
      </w:pPr>
      <w:r>
        <w:rPr/>
        <w:t xml:space="preserve">On Wednesday, March 10, 2004, the Committee on State and Federal Legislation, chaired by Council Member Rivera, will hold a hearing on Resolution No. 123-A.  Pursuant to this resolution, the New York City Council will join the City Councils of Chicago and Los Angeles in calling upon the President and Congress to allocate Homeland Security and Urban Area Security funding in a way that ignores political agendas and focuses on fairly distributing resources to the areas of the country with the greatest needs, recognizing that our nation’s largest urban areas are the true targets of terrorist attacks. </w:t>
      </w:r>
    </w:p>
    <w:p>
      <w:pPr>
        <w:pStyle w:val="WP9BodyText"/>
        <w:widowControl/>
        <w:spacing w:lineRule="auto" w:line="240"/>
        <w:rPr/>
      </w:pPr>
      <w:r>
        <w:rPr/>
      </w:r>
    </w:p>
    <w:p>
      <w:pPr>
        <w:pStyle w:val="Footer"/>
        <w:tabs>
          <w:tab w:val="clear" w:pos="4320"/>
          <w:tab w:val="clear" w:pos="8640"/>
        </w:tabs>
        <w:rPr>
          <w:b/>
          <w:b/>
          <w:bCs/>
          <w:u w:val="single"/>
        </w:rPr>
      </w:pPr>
      <w:r>
        <w:rPr>
          <w:b/>
          <w:bCs/>
          <w:u w:val="singl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none"/>
        </w:rPr>
        <w:t>I.</w:t>
        <w:tab/>
      </w:r>
      <w:r>
        <w:rPr/>
        <w:t>BACKGROUND</w:t>
      </w:r>
    </w:p>
    <w:p>
      <w:pPr>
        <w:pStyle w:val="TextBody"/>
        <w:ind w:firstLine="720"/>
        <w:rPr/>
      </w:pPr>
      <w:r>
        <w:rPr/>
        <w:t>On September 11, 2001, the United States of America suffered its most horrific terrorist attack when two passenger planes crashed into the World Trade Center buildings in lower Manhattan.  While the federal government has distributed funds to assist localities in preparing for future terrorist attacks, the funding formulas used by the federal government have not sufficiently reflected the higher threat levels experienced by urban localities.</w:t>
      </w:r>
    </w:p>
    <w:p>
      <w:pPr>
        <w:pStyle w:val="TextBody"/>
        <w:rPr/>
      </w:pPr>
      <w:r>
        <w:rPr>
          <w:b/>
          <w:bCs/>
        </w:rPr>
        <w:t>II.</w:t>
        <w:tab/>
      </w:r>
      <w:r>
        <w:rPr>
          <w:b/>
          <w:bCs/>
          <w:u w:val="single"/>
        </w:rPr>
        <w:t>RESOLUTION NO.  123-A</w:t>
      </w:r>
    </w:p>
    <w:p>
      <w:pPr>
        <w:pStyle w:val="TextBody"/>
        <w:ind w:firstLine="720"/>
        <w:rPr/>
      </w:pPr>
      <w:r>
        <w:rPr/>
        <w:t>With Resolution 123-A, the New York City Council would join with the City Councils of Chicago and Los Angeles in calling upon the President and Congress to allocate Homeland Security and Urban Area Security funding in a way that ignores political agendas and focuses on fairly distributing resources to the areas of the country with the greatest needs, recognizing that our nation’s largest urban centers are the true targets of terrorist attack.</w:t>
      </w:r>
    </w:p>
    <w:p>
      <w:pPr>
        <w:pStyle w:val="Normal"/>
        <w:spacing w:lineRule="auto" w:line="480"/>
        <w:ind w:firstLine="720"/>
        <w:jc w:val="both"/>
        <w:rPr/>
      </w:pPr>
      <w:r>
        <w:rPr/>
        <w:t xml:space="preserve">The resolution would note that the metropolitan areas of the cities of Chicago, Los Angeles and New York represent 48.9 million people, more than 16% of the nation’s total population.  The resolution would further note that in addition to being population centers, Chicago, Los Angeles and New York are the centers of economic activity for the nation, accounting for $1.2 trillion of our gross domestic product.  The resolution would also indicate that approximately half of our country’s international trade flows through the ports of these cities.  Moreover, the resolution would point out that these cities comprise the focal point of our nation’s artistic and cultural strengths, and as a result are the prime targets of terrorist attacks.  </w:t>
      </w:r>
    </w:p>
    <w:p>
      <w:pPr>
        <w:pStyle w:val="Normal"/>
        <w:spacing w:lineRule="auto" w:line="480"/>
        <w:ind w:firstLine="720"/>
        <w:jc w:val="both"/>
        <w:rPr/>
      </w:pPr>
      <w:r>
        <w:rPr/>
        <w:t xml:space="preserve">The resolution would acknowledge that the most devastating attack ever launched on U.S. soil occurred in New York City on September 11, 2001 at the World Trade Center, resulting in the loss of almost 3,000 lives and causing as much as $83 billion in infrastructure damage and lost economic activity.  </w:t>
      </w:r>
    </w:p>
    <w:p>
      <w:pPr>
        <w:pStyle w:val="Normal"/>
        <w:spacing w:lineRule="auto" w:line="480"/>
        <w:ind w:firstLine="720"/>
        <w:jc w:val="both"/>
        <w:rPr/>
      </w:pPr>
      <w:r>
        <w:rPr/>
        <w:t xml:space="preserve">The resolution would also state that the Department of Homeland Security, through the Office for Domestic Preparedness, allocated $2.9 billion for first responders and urban security in 2004.  The resolution would indicate that these funds have been distributed in a way that allocates funding to an increasing number of low-threat cities like New Haven, Connecticut, which receives more than three times the total per capita allocations of Chicago, Los Angeles, and New York City combined.  Additionally, the resolution would state that as a result of this policy, the City of Chicago receives $70.5 million, Los Angeles receives $66 million, and New York receives $200 million of such federal aid.  The resolution would assert that this distribution in no way addresses real needs regarding the prevention of terrorist attacks. </w:t>
      </w:r>
    </w:p>
    <w:p>
      <w:pPr>
        <w:pStyle w:val="Normal"/>
        <w:spacing w:lineRule="auto" w:line="480"/>
        <w:ind w:firstLine="720"/>
        <w:jc w:val="both"/>
        <w:rPr/>
      </w:pPr>
      <w:r>
        <w:rPr/>
        <w:t xml:space="preserve">The resolution would further note that under the FIRE Act grant program, the City of Chicago receives $0.24 per capita, Los Angeles receives $0.20 per capita, and New York City receives $0.09 per capita in security funding, while the City of Odessa, Texas with a population of less than 91,000, receives $8.25 per capita.  The resolution would also specify that the New York City Fire Department alone has budgeted approximately $277 million for homeland security preparedness, and total homeland security needs for Chicago, Los Angeles, and New York City top $1 billion. </w:t>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Cs w:val="24"/>
    </w:rPr>
  </w:style>
  <w:style w:type="paragraph" w:styleId="BodyText2">
    <w:name w:val="Body Text 2"/>
    <w:basedOn w:val="Normal"/>
    <w:qFormat/>
    <w:pPr/>
    <w:rPr>
      <w:sz w:val="28"/>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15:00Z</dcterms:created>
  <dc:creator>finserve</dc:creator>
  <dc:description>ALT-F11 says it's groovie!</dc:description>
  <dc:language>en-US</dc:language>
  <cp:lastModifiedBy>humdelfr</cp:lastModifiedBy>
  <cp:lastPrinted>2004-03-10T10:06:00Z</cp:lastPrinted>
  <dcterms:modified xsi:type="dcterms:W3CDTF">2004-03-10T21:15:00Z</dcterms:modified>
  <cp:revision>2</cp:revision>
  <dc:subject/>
  <dc:title>Staff:</dc:title>
</cp:coreProperties>
</file>