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74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Rosenthal, Rivera, Reynoso, Brannan, Dromm, Chin, Cabán, Levin, Gennaro, Rose and the Public Advocate (Mr. Williams) (by request of the Queens Borough President)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nighttime illumination during peak avian migration period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/>
        <w:t>Section 1. Chapter 2 of title 4 of the administrative code of the city of New York is amended by adding a new section 4-217 read as follows: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u w:val="single"/>
        </w:rPr>
      </w:pPr>
      <w:r>
        <w:rPr>
          <w:u w:val="single"/>
        </w:rPr>
        <w:t>§ 4-217</w:t>
      </w:r>
      <w:r>
        <w:rPr>
          <w:rFonts w:ascii="Times New Roman Bold" w:hAnsi="Times New Roman Bold"/>
          <w:b/>
          <w:caps/>
          <w:u w:val="single"/>
        </w:rPr>
        <w:t xml:space="preserve"> </w:t>
      </w:r>
      <w:r>
        <w:rPr>
          <w:u w:val="single"/>
        </w:rPr>
        <w:t>Limitation on nighttime illumination in city-owned or leased buildings during peak avian migration periods. a. For the purposes of this article, the following terms shall have the following meanings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u w:val="single"/>
        </w:rPr>
      </w:pPr>
      <w:r>
        <w:rPr>
          <w:u w:val="single"/>
        </w:rPr>
        <w:t>Non-essential outdoor lighting.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The term “non-essential outdoor lighting” means lighting that has not been deemed essential for either safety or functionality as determined by an agency designated by the mayor or by the owner of a leased building. </w:t>
      </w:r>
    </w:p>
    <w:p>
      <w:pPr>
        <w:pStyle w:val="Normal"/>
        <w:spacing w:lineRule="auto" w:line="480"/>
        <w:ind w:hanging="0"/>
        <w:jc w:val="both"/>
        <w:rPr/>
      </w:pPr>
      <w:r>
        <w:rPr/>
        <w:tab/>
      </w:r>
      <w:r>
        <w:rPr>
          <w:u w:val="single"/>
        </w:rPr>
        <w:t xml:space="preserve">Peak avian migration period. The term “peak avian migration period” means the period from August 15 through November 15, and the period from April 1 through May 31 as recommended by New York City Audubon or such other dates determined by an agency designated by the mayor. 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u w:val="single"/>
        </w:rPr>
      </w:pPr>
      <w:r>
        <w:rPr>
          <w:u w:val="single"/>
        </w:rPr>
        <w:t>b. For city-owned buildings, and buildings leased by the city in which the city is the only tenant, non-essential outdoor lighting shall be turned off between the hours of 11:00 p.m. and 6:00 a.m. during peak avian migration periods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u w:val="single"/>
        </w:rPr>
      </w:pPr>
      <w:r>
        <w:rPr>
          <w:u w:val="single"/>
        </w:rPr>
        <w:t>c. For buildings leased by the city, where the city is not the only tenant, the agency leasing such building shall use its best efforts to include a provision in such lease requiring that non-essential outdoor lighting be turned off between the hours of 11:00 p.m. and 6:00 a.m. during peak avian migration periods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This local law takes effect immediately, provided that it shall apply only to leases entered into on or after such date.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S (2015)/MMB (2018)/GZ (2021)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5178/Int. 1073-2016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EW LS # 19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Admin/GZ 12.7.21 625pm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7f518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f518b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7f518b"/>
    <w:rPr>
      <w:rFonts w:ascii="Times New Roman" w:hAnsi="Times New Roman" w:eastAsia="Times New Roman"/>
      <w:b/>
      <w:bCs/>
    </w:rPr>
  </w:style>
  <w:style w:type="character" w:styleId="InternetLink">
    <w:name w:val="Hyperlink"/>
    <w:uiPriority w:val="99"/>
    <w:unhideWhenUsed/>
    <w:rsid w:val="00e445e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f51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f51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470298-BE72-4F02-8301-3549386F9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1742</Characters>
  <CharactersWithSpaces>2043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7:00Z</dcterms:created>
  <dc:creator>genan zilkha</dc:creator>
  <dc:description/>
  <dc:language>en-US</dc:language>
  <cp:lastModifiedBy>Martin, William</cp:lastModifiedBy>
  <cp:lastPrinted>2021-12-07T21:29:00Z</cp:lastPrinted>
  <dcterms:modified xsi:type="dcterms:W3CDTF">2021-12-20T16:35:00Z</dcterms:modified>
  <cp:revision>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