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597</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esolution approving the new designations and changes in the designation of certain organizations to receive funding in the Expense Budget </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Fiscal 2024, and Fiscal 2023 Expense Budgets by approving the new designation and changes in the designation of certain organizations receiving local, youth, anti-poverty, community safety and victim services,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new Description/Scope of Services for certain organizations receiving local funding, and Speaker’s initiative discretionary funding, and funding pursuant to a certain initiative;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anti-poverty discretionary funding in accordance with the Fiscal 2025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community safety and victim services discretionary funding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peaker’s Initiative to Address Citywide Needs in accordance with the Fiscal 2025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Boroughwide Needs Initiative in accordance with the Fiscal 2025 Expense Budget, as set forth in Chart 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 Greener NYC Initiative in accordance with the Fiscal 2025 Expense Budget, as set forth in Chart 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Cultural After-School Adventure (CASA) Initiative in accordance with the Fiscal 2025 Expense Budget, as set forth in Chart 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Immigrant Initiative in accordance with the Fiscal 2025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Digital Inclusion and Literacy Initiative in accordance with the Fiscal 2025 Expense Budget, as set forth in Chart 1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Neighborhood Development Grant Initiative in accordance with the Fiscal 2025 Expense Budget, as set forth in Chart 1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NYC Cleanup Initiative in accordance with the Fiscal 2025 Expense Budget, as set forth in Chart 1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Parks Equity Initiative in accordance with the Fiscal 2025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Support Our Older Adults Initiative in accordance with the Fiscal 2025 Expense Budget, as set forth in Chart 1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Domestic Violence and Empowerment (DoVE) Initiative in accordance with the Fiscal 2025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Food Pantries Initiative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Guaranteed Income Pilot Program Initiative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Maternal and Child Health Services Initiative in accordance with the Fiscal 2025 Expense Budget, as set forth in Chart 1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Cultural After-School Adventure (CASA) Initiative in accordance with the Fiscal 2024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Speaker’s Initiative to Address Citywide Needs in accordance with the Fiscal 2024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local discretionary funding pursuant to the Fiscal 2023 Expense Budget, as set forth in Chart 2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eighborhood Development Grant Initiative in accordance with the Fiscal 2023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Art a Catalyst for Change Initiative in accordance with the Fiscal 2024 Expense Budget, as set forth in Chart 2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2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817543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0</Words>
  <Characters>6898</Characters>
  <CharactersWithSpaces>80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9:00Z</dcterms:created>
  <dc:creator>Michael Twomey</dc:creator>
  <dc:description/>
  <dc:language>en-US</dc:language>
  <cp:lastModifiedBy>DelFranco, Ruthie</cp:lastModifiedBy>
  <cp:lastPrinted>2022-09-28T21:35:00Z</cp:lastPrinted>
  <dcterms:modified xsi:type="dcterms:W3CDTF">2024-10-10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