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ne 1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3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cess: 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will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ose folks on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not at the entire Land Use last week, o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because of timing aspects, we rec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, we did not adjourn it. If we can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 for those Council members that did no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The items stand a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We are her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Downtown Brooklyn rezoning.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numbers. I am not going to read each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each one into the record last week,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poned to today. I will read it just by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Number, which is Land Use Number 148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65. And also Land Use Number 1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148 was modified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 limitation of 400 feet on the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tbush Avenue. Pursuant to ULURP, all item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when they go back to City Planning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dification on the height limit. It wi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ity Planning before it comes back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I get some order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? We'll only be a few minutes if we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say a few words, if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 call on Council Member Yassky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mes whose district downtown mod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Chair Tony Avella. All righ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everyone involved with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 rezoning of Brooklyn. It wa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o get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like to not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a motion to appro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 on the condition tha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, Council Member Felder'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doing a hearing that is going to go 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stance, go over all the history,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istorians and anyone that has 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ing the underground railroad that may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hree homes that we have discussed at leng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me and testify. We will do that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hion, but also give enough time for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do the research necessar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e information that we ne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a recommendation to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, especially Gail Benjamin, and Alonz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ire staff for the work that they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, I would like to hea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, from Council Member Yassky, before we op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the enti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Council Member Quinn has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would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go across the street to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dium Part II. It's a little like that ho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e, I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said, thank you, Madam Cha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speaking here not as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, as you know, but th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affects my district, Council Member Jam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most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here in support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long history to this. Most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mbers are familiar with it. Thi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e group of 35 convened by Senator Sch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gure out what's a sensibl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y for the City that identified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as a place that could attrac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s with good jobs, and this Land Us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s through on those suggestions, I thin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n a goo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hopeful that i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 in Downtow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number of high-paying job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had concerns when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nitially brought forth b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impact on the surrounding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in terms of traffic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, in terms of open space,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resources, which you've discusse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ng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since it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ption, the Administration has im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quite substantially and has add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and parking and open space concer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could be done, and Chai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ubcommittee spoke about the ne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on the traffic and the open spac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f course we do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feel that enough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point, that there is -- I do not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n adverse impact o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. I think there's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to support this for economic develop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just speak for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istorical resources question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historic resources that may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in this area. Most promin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on Duffield Street that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nection to the underground railroad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 Use, Subcommittee on Landmarks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mandating, or you are ensuring will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very appropriate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ainly more work need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hat the status of these building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I guess thank an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Felder for undertaking to do thi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inarily something that would come up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, and I think it will be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and quite a bit of difficult work. So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he deserves the gratitude of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bout this and he has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Chair Katz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 and my hope that your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that need to go to budget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Comrie expressed that so sweetly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vote aye. But I have a concern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port was submitted to justify this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ed out to ultimately be, to say the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ccurate, full of errors and quite mislea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cause a great deal of confu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not only this Committee,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, but the community as well. And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is is not the first time that I can recal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reports have been put before u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ly off the wall in terms of mis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, in this case the Schomburg Center, bu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, the community boards, as well as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 that may have been involve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talking about the concern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 with St. John The Divine, the Cathedral,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The Divine, when they came befor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and claimed that they ha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and it turned out quite the opposi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support from other ent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just seems to me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acceptable that such reports would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brought before this Council, and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something about that so that it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we need somehow or 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e to the Administration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me here like that and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ces if that continues to happ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carelessness, it seems to me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because of their commitment to the proje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d to the commitment to what i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of the communities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is is a seriou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, and I just want to put it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pe that the Chair, with our leadershi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what can be done to prevent this from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. I think it's insulting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s that have been made to this pla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ure to the benefit of the residents of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ic District compel me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. Well, I'm not even voting, but to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in time express my support for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y include, but are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the parking permits in Ft. Green, Clinton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en space, the benefits to the park,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Flatbush Avenue on the East Side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removed site 6A and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ssions that they had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notwithstanding, on Fri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know, I still did have concern with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historical resources and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sures on Duffield Street, and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o vote all of this down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ommunity. I wanted to thank you, Jo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thank you, Mr. Greenstein, I ca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r first name right now, and everyone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reached out in regards to all of the histo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ffield Street. And it's the history and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frican-American experience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our history, and at the same tim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. And I think the compromis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with a hearing with the Sub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, is a good compromise. And it's a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r. Moore had to leave, because I wante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ore to be a part of our team, as we go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research on Duffield Street, and I will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r. Moore and all of the other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part of the African Burial Ground,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Howard University, the Undergrou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of Philadelphia,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ans that can provide some light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these homes are part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Chairman Avell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Chairwoman Katz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cha Felder. I recognize your role in all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know you understand and are very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istory of not only the Jewish peopl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e history of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And, so, I thank you for taking this 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 with that, I am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Downtown Plan. But, again, I am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aged that, in fact, they did not do --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misrepresentations which calle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into question and puts the cred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dministration into play, and all of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at, we should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look forward to working with you, Mr. Fel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working with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Before we op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for a vote, I'd like to just mak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once again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whose district this is.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ho what Council Member James said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was an active role in government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at is an important part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times people forget, and the m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re involved, the better it al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ity of New York. So, we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eing here and for becoming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nt in what we call or we try to cal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Yes.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t I hope we'll always be remind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e know this, that we are serv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not of developers, not of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of the administration, but alway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. When people come and raise serious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hould take it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ust not satisfi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get off so lightly for lying.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get cute and say it was a misrepresen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lied. And I don't think they should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some recorded reprimand, you know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rejecting the project, which may eve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for that when you lie to get something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since that is not happening, at least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 from our chairs to go to those who li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 false information in order to ge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, I think we should send a strong messa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tolerate it again and projec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jected based upon any falsifica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serious. In fact, I do have my ba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I might make a citizen's arrest.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of the City, so I am considering a citiz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 as a possibilit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n all due seriousness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Chair Tony Avella enough for the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his Subcommittee hearing on this top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re, the extra mile that he wen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isfy everybody, and to my colleagues who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istrict and they have interest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people of the district and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hings that come out of this for them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ir willingness to g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you just need to know that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landmarks does landmark it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will not go forward, if your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ed. So, you need to know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step that the Chairs took on this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hearing, and you couldn't have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chair, the Chairman of my Committee,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der, and I'm certain you'll get a fai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so if in fact that we do succeed and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ed, and it will not b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've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vote in the Subcommittee, and I would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s to stand on that.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ntion that I find it quite offens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so much joking going around about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I vote ay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ase sign the Committe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 go. Thanks for your patience.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57:00Z</dcterms:created>
  <dc:creator>humdelfr</dc:creator>
  <dc:description/>
  <dc:language>en-US</dc:language>
  <cp:lastModifiedBy>humdelfr</cp:lastModifiedBy>
  <dcterms:modified xsi:type="dcterms:W3CDTF">2004-09-16T18:57:00Z</dcterms:modified>
  <cp:revision>2</cp:revision>
  <dc:subject/>
  <dc:title> </dc:title>
</cp:coreProperties>
</file>