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Eva Moskowitz, and I'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Committee, and I'm going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en joined by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Robert Jackson, from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Oliver Koppell, from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eroy Comrie, from Queens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ill DeBlasio from Brookly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omenic Recchi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We are taking a vote on the dig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ct, initially authored by Alan Gers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to thank Alan, who I think is on his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Christine Quinn,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for all of their assistance in dra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rafting and redrafting aga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our first hearing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th in 2003. We had a second hearing on April 2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4, this bill passed the Council on June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, and it was vetoed by the Mayor on Jul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ride the Mayor's veto, which obviously be p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ll body later this afternoon. Simply 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school yard bullying is a seriou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eads to worse violence as kids get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very pleased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legislation. It really is a mod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ountry. We will be voting on, the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consist of two votes, one i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hall the Council file the Mayor's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188-A, which is this bill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yes, which is a procedural matte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he actual bill. The question is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88-A, the Dignity For All Students 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the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any of my colleagues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comments or speak? Or does anyon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say we don't have much of an audien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would like to say that the Mayor's ve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legislation is almost inex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. The problem is a very real one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mo which makes reference to the sp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in the schools and suggests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how, although serious, unrelated to bull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nduct, is inaccurate, and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memo be altered becaus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s in the schools were exactl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llying, harassment, sometim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imination, sometimes simply based on at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ything we can do to increas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ness by the school system of the ne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, and also the awareness of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that somebody cares abo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rankly sometimes what ou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really perplexes me. This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s and I want to commend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continuing on thi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continue to look at it, there may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we need to do because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problem that actually mars children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's lives for their whole life. Peopl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want to tell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-of-school, so-to-speak here, but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 of this kind of bullying when I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mentary school student, and I don't remembe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about elementary school that was ba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a good experience overall, but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cident when I was thrown into a deep ho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lying kids. I'll never forget it,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when I was about eight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commend the legislation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vote for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comments, if I could ask the clerk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rry, both of them couple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ye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 the Committee, and also just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re to see that this bill is implemented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ride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for a fact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 why the Administration doesn't want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is that it would tripl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 of incidents that are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now, and that's clearly one of thei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 why they're trying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rational rationale to press something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problem for the system, and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know for a fact, that they've been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s not to report incidents, to sup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of harassment, to no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lying and intimidation t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, and with schools becoming more dive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opulation, with the diversit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to affect every school distric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No Child Left Behind,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ive parents a real option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by making this reporting clear and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happily vote aye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ill continue to monitor and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o really adopt a tru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he record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M201 is filed and Intro. 188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can hold the record op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2:00Z</dcterms:created>
  <dc:creator>humdelfr</dc:creator>
  <dc:description/>
  <dc:language>en-US</dc:language>
  <cp:lastModifiedBy>humdelfr</cp:lastModifiedBy>
  <dcterms:modified xsi:type="dcterms:W3CDTF">2004-11-16T16:02:00Z</dcterms:modified>
  <cp:revision>4</cp:revision>
  <dc:subject/>
  <dc:title> </dc:title>
</cp:coreProperties>
</file>