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United States Congress to pass and the President to sign H.R. 4052, the National Infrastructure Bank Act of 2023.</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udson, Stevens, Farías, Sanchez, Avilés, Abreu, Narcisse, Rivera, Brannan and O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American Society of Civil Engineers (ASCE), an estimated $6.1 trillion in investments will be needed between 2020 and 2029 to meet the country’s infrastructure needs, an amount that will increase to $13 trillion by 2039;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nalysis by ACSE indicates that funding will only be available to cover 57 percent, or approximately $3.5 trillion, of those infrastructure needs, resulting in an investment gap of approximately $2.6 trillion by 2029, with the gap increasing to $5.6 trillion by 2039;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21, ASCE gave America’s infrastructure a “C-” grade in their 2021 </w:t>
      </w:r>
      <w:r>
        <w:rPr>
          <w:rFonts w:cs="Times New Roman" w:ascii="Times New Roman" w:hAnsi="Times New Roman"/>
          <w:i/>
          <w:sz w:val="24"/>
          <w:szCs w:val="24"/>
        </w:rPr>
        <w:t>Report Card for America’s Infrastructure,</w:t>
      </w:r>
      <w:r>
        <w:rPr>
          <w:rFonts w:cs="Times New Roman" w:ascii="Times New Roman" w:hAnsi="Times New Roman"/>
          <w:sz w:val="24"/>
          <w:szCs w:val="24"/>
        </w:rPr>
        <w:t xml:space="preserve"> the first time in twenty years that it has been out of the “D” range, and indicating that while incremental immediate gains in some of the infrastructure categories have been made, the long-term investment gap continues to gro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State earned a cumulative grade of “C” in ASCE’s </w:t>
      </w:r>
      <w:r>
        <w:rPr>
          <w:rFonts w:cs="Times New Roman" w:ascii="Times New Roman" w:hAnsi="Times New Roman"/>
          <w:i/>
          <w:sz w:val="24"/>
          <w:szCs w:val="24"/>
        </w:rPr>
        <w:t xml:space="preserve">2022 Report Card for New York’s Infrastructure </w:t>
      </w:r>
      <w:r>
        <w:rPr>
          <w:rFonts w:cs="Times New Roman" w:ascii="Times New Roman" w:hAnsi="Times New Roman"/>
          <w:sz w:val="24"/>
          <w:szCs w:val="24"/>
        </w:rPr>
        <w:t xml:space="preserve">which was released on July 19, 2022, meaning that the State’s infrastructure is in mediocre condition, but with roads, transit and wastewater categories receiving a “D+” grade, a ranking that means they were in poor to fair conditions and at-risk;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roughout the history of the United States (U.S.), Congress has established national banks to fund important national priorities such as financing the development of most of our national infrastructure and to help pay down national war deb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1932, Congress established the Reconstruction Finance Corporation (RFC) to provide emergency financing facilities for financial institutions, to aid in financing agriculture, commerce and industry, with a subsequent amendment that authorized the RFC to loan funds to state and municipal governments to finance infrastructure project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RFC was abolished by Congress in 1953;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1993, the bipartisan Commission to Promote Investment in America’s Infrastructure released a report endorsing the creation of a national infrastructure corporat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R. 4052, the “National Infrastructure Bank Act of 2023,” introduced by U.S. Representative Danny K. Davis, would create a National Infrastructure Bank to facilitate efficient, long-term financing of infrastructure projects, business and economic growth, and new job crea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f enacted, the establishment of a U.S. public deposit money bank would provide direct loans and other financing of up to $5 trillion for qualifying infrastructure projects without requiring additional Federal taxes or defici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ational Infrastructure Bank that would be created under H.R. 4052 would be capitalized through the exchange of existing U.S. Treasury securities for preferred stock in the bank,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er the provisions found in H.R. 4052, the National Infrastructure Bank would be treated as a government corporation exempt from tax, and any contributions that are made to the bank would be treated as charitable contributio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R. 4052 also includes a temporary rule to allow a tax deduction for cash contributions made to the National Infrastructure Bank by certain taxpayers who elect not to itemize their deduc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provision in H.R. 4052 would exclude any dividend amounts received on the preferred stock from a taxpayers gross incom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R. 4052 includes provisions to ensure that any infrastructure projects funded by the National Infrastructure Bank comply with the prevailing wage requirements determined by the U.S. Department of Labor as directed by the Federal government’s Davis-Bacon Act, and also comply with any applicable State Project Labor Agreeme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reation of a new National Infrastructure Bank, similar to the national banks that were successfully implemented four previous times in our nation’s history, would help finance our country’s currently unfunded infrastructure need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United States Congress to pass and the President to sign H.R. 4052, the National Infrastructure Bank Act of 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J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701</w:t>
      </w:r>
    </w:p>
    <w:p>
      <w:pPr>
        <w:pStyle w:val="Normal"/>
        <w:spacing w:lineRule="auto" w:line="240" w:before="0" w:after="0"/>
        <w:jc w:val="both"/>
        <w:rPr/>
      </w:pPr>
      <w:r>
        <w:rPr>
          <w:rFonts w:cs="Times New Roman" w:ascii="Times New Roman" w:hAnsi="Times New Roman"/>
          <w:sz w:val="20"/>
          <w:szCs w:val="20"/>
        </w:rPr>
        <w:t>12/1/2022</w:t>
      </w:r>
    </w:p>
    <w:sectPr>
      <w:type w:val="nextPage"/>
      <w:pgSz w:w="12240" w:h="15840"/>
      <w:pgMar w:left="1440" w:right="1440" w:gutter="0" w:header="0" w:top="1296"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e159c"/>
    <w:rPr>
      <w:sz w:val="16"/>
      <w:szCs w:val="16"/>
    </w:rPr>
  </w:style>
  <w:style w:type="character" w:styleId="CommentTextChar" w:customStyle="1">
    <w:name w:val="Comment Text Char"/>
    <w:basedOn w:val="DefaultParagraphFont"/>
    <w:link w:val="Annotationtext"/>
    <w:uiPriority w:val="99"/>
    <w:semiHidden/>
    <w:qFormat/>
    <w:rsid w:val="009e159c"/>
    <w:rPr>
      <w:sz w:val="20"/>
      <w:szCs w:val="20"/>
    </w:rPr>
  </w:style>
  <w:style w:type="character" w:styleId="CommentSubjectChar" w:customStyle="1">
    <w:name w:val="Comment Subject Char"/>
    <w:basedOn w:val="CommentTextChar"/>
    <w:link w:val="Annotationsubject"/>
    <w:uiPriority w:val="99"/>
    <w:semiHidden/>
    <w:qFormat/>
    <w:rsid w:val="009e159c"/>
    <w:rPr>
      <w:b/>
      <w:bCs/>
      <w:sz w:val="20"/>
      <w:szCs w:val="20"/>
    </w:rPr>
  </w:style>
  <w:style w:type="character" w:styleId="BalloonTextChar" w:customStyle="1">
    <w:name w:val="Balloon Text Char"/>
    <w:basedOn w:val="DefaultParagraphFont"/>
    <w:link w:val="BalloonText"/>
    <w:uiPriority w:val="99"/>
    <w:semiHidden/>
    <w:qFormat/>
    <w:rsid w:val="009e159c"/>
    <w:rPr>
      <w:rFonts w:ascii="Segoe UI" w:hAnsi="Segoe UI" w:cs="Segoe UI"/>
      <w:sz w:val="18"/>
      <w:szCs w:val="18"/>
    </w:rPr>
  </w:style>
  <w:style w:type="character" w:styleId="InternetLink">
    <w:name w:val="Hyperlink"/>
    <w:basedOn w:val="DefaultParagraphFont"/>
    <w:uiPriority w:val="99"/>
    <w:unhideWhenUsed/>
    <w:rsid w:val="009e159c"/>
    <w:rPr>
      <w:color w:val="0563C1" w:themeColor="hyperlink"/>
      <w:u w:val="single"/>
    </w:rPr>
  </w:style>
  <w:style w:type="character" w:styleId="VisitedInternetLink">
    <w:name w:val="FollowedHyperlink"/>
    <w:basedOn w:val="DefaultParagraphFont"/>
    <w:uiPriority w:val="99"/>
    <w:semiHidden/>
    <w:unhideWhenUsed/>
    <w:rsid w:val="004838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e15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159c"/>
    <w:pPr/>
    <w:rPr>
      <w:b/>
      <w:bCs/>
    </w:rPr>
  </w:style>
  <w:style w:type="paragraph" w:styleId="BalloonText">
    <w:name w:val="Balloon Text"/>
    <w:basedOn w:val="Normal"/>
    <w:link w:val="BalloonTextChar"/>
    <w:uiPriority w:val="99"/>
    <w:semiHidden/>
    <w:unhideWhenUsed/>
    <w:qFormat/>
    <w:rsid w:val="009e15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9</Words>
  <Characters>3873</Characters>
  <CharactersWithSpaces>45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1:31:00Z</dcterms:created>
  <dc:creator>Arbelo, Rick</dc:creator>
  <dc:description/>
  <dc:language>en-US</dc:language>
  <cp:lastModifiedBy>Martin, William</cp:lastModifiedBy>
  <dcterms:modified xsi:type="dcterms:W3CDTF">2024-09-20T18: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