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anuary 2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2:0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rgarita Lop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xel Cer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RAL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yan Marie La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RAL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 meeting on Youth Services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Council. My name is Ken Fisher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Brooklyn. I am joined by Council Member 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rke, the senior member present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Magarita Lopez. Other members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here earlier, including Council members An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binson and Angel Rodriguez and Bill Perki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may be others who come and join us la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going to take a few mo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 to recap the activities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ring 1998, and to discuss some of the agenda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may take up during the curren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Committee had a very activ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ring 1998, basically in three areas. The fir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rea of Youth Services and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, largely focused around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gotiations with the Mayor and the en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oversies and the delivery of servi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st effective way. But I think we would agr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made some real progress in expanding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, and particularly in opening up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 buildings in the afternoon. Nonetheles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ill have a long way to go and one of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 intend to come back to is the ques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bution of those youth servic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essibility of those youth services, and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 the amount of them, because I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le to get a satisfactory answer to th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 many young people in New York have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available to them. In part, this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risdiction is mixed betwee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th Services and the Board of Education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s it very difficult when we go in to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neighborhoods that have specific needs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ndle on exactly how desperate those need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 second area that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cused on had to do with the popul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of Juvenile Justice, and the w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that population was being mana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were disturbed to lear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ginning of the year that the City intended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Vernon C. Bain, an adult prison barge, to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veniles who had been arrested.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predicted that that would not pro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successful strategy for the City and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protections turned out to be true.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 in the process of phasing out the 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non C. Bain, but it is also going to be re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least a portion of the Spofford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ntion facility that had previously been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reflects a disturbing tr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ind of many of the Committee member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o many opportunities to send young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ail and not enough opportunities to help the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ductive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part of our investig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venile justice issues, we toured the Youth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Manhattan, as well as several of the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re used by the Department of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lso took on some issu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go to sort of our attitude towards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in ways young people can be helped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itive note was the role that the Committee p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ddressing the problem of smoking among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, and particularly the efforts by the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tel to hook young people through advert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motions that are aimed at the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nfortunately, the litigation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 has not allowed it to be implemen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 we intended, but it is an issue that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Council will stand strong on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lso took up and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on to restrict the use of laser pointer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ng people and the sale of laser pointers by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to prevent the tragedy from happen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response that, the practice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"dotting" can evolve. And similarly we took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arently for the first time in anyone's mem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ubject of homeless young people. We hav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 hearings on that and an initial hea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ine the problem, responsive hearing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 presented some views on it. I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irely satisfied with the quality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received, particularly when w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ing the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e numbers that we had been provided by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Acting Commissioner disavowed them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ness stand. We have yet to be provided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less services believes the accurate numb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ny event, the Department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Community Development has indicate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trying to pursue some new strategie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a, and we look forward to an update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nally, we initiated a new form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youth speakouts, allowing young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out the City to participate in our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 somewhat less formal setting. We held the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r City University college camp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fortunately, and to my regret, we didn't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to Staten Island during 1998, so I thin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going to make that our number one he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start the cycle over again, because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y of the members felt this provided power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ing testimony for our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that is sort of a quick ove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what we did in the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embers of the Committe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d some suggestions that have been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icited at other hearings but which we were u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get to last year, or ideas that were gener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speakouts or individual sugg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members have made to myself or the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n some cases also recommendations that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selves have gene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ask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just to take a moment to briefly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list of potential topics, and then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to do is to open the floor up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ussion and suggestions from Council membe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couple of thoughts of my own after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suggestions, and then in addition t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Lopez has a couple of guests wh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hare their perspectives with u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forward to that testimon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aving said that, now let me tu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enior member of the Committee at pres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want to explore thre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 don't think we have concentrated on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our young people, and sometimes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we don't know how to first tackl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more difficult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is youth program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mentally disabled. They are young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need recreation and even more if we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 some creative program for them, i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s respite to family members who necessari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ake care of them, and I would imagine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look at a program in which we fi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have dealt with and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ally disabled to design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recreational for them, but I think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important that we tackle that, if not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ate the law by not providing acces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ally disab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use me for interrupting, but do you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we could do jointly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We c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jointly with the Subcommittee to explo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would lik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so, there are a number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in foster care, teens, who d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ized recreational activity, and you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d on radio and on TV this week, and I am su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n issue that is close to Margarita,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many young people in foster care who ar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y, lesbian, bisexual, and that for som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feel put upon, they don't find a way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explore their full development as human be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rrespective of that. And I think we need t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st give voice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my pet, of course, as you k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nt has not gone away, and therefore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th is a real important piece for me, bot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mental health, because so many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d their adjustment to this new societ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s at a special progra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ard of Education was doing with the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al Health Committee and they we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youth gangs, and I guess we would from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, because of where we live and how we expl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we explore and where we are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, I think that our youth are the only o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having difficulty, but to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mbodian children were the most vicious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th gang groups, I would never have though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ould be saying, well, it must be some Caribb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d. So, I think we need to take a real goo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do something jointly with those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re working with these groups and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can come up with something more cre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novative that can meet a right range of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re important to our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finally, I think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real exceptional youth out there and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ent and skill we have drawn into because we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"the not so good kid" or "the bad kid"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ds that are gifted and talented who can be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els and provide leadership before some young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off the edge, we need to capitalize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youth listen to youth, and if we can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dre of young people who will come forwar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th leaders throughout the City and become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dels for other youth that we listen to th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we will probably win the battle more tha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olating those who are not doing so well, 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are the disruptive ones, if we can get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on track to bring some others on trac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like us to explore those as pos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All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gg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you know, during the last year I very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ed your effort of having the Speakou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youth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spirit of that, I beca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olved in my district, organizing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of my particular district. When we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earings in Manhattan, as you know I mobi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 200 young people from my district to go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 to East Harlem. I began that effor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ntion of increasing that number,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ed about the Year 2000 and the voi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ng community who will become 18 years o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have the power to vote and the po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termine who will be the next Mayor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ready to launch a campaig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create the first youth congress of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 in the City Council, and this is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e in February, and I did thi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orts of this Committee when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gnized the need of us having Youth Speakou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 to begin organizing tha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I wanted to go a step fur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wanted this Committee to go a step fur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wanted that from now on whenever we hol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th Speakout, that we bring voting reg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ds in there, and that this be not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out, but an engagement engaging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of our community in becoming voting citiz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n them then is the power to determ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ture of this City, then I want that to b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Youth Speakout that is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ther issues that I am concer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in regard of the new policy that is going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place in the Board of Education, wher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ce is going to intervene monitoring and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 of the security of the school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concerned about this mo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 am concerned that to this d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 or the Committee of the struct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going to deal with this, do not include vo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ents, voices of youth, voices of teach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that has been put together by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by the Education Department, by Chancellor R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ew, do not include those voices.  My distri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concerned about it, and I want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all hearings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y the voices of those secto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been included, why the voices of those s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not part of that committee who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e and put in place the security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where all of our youth go. And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 critical issue for this Committee and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influence the Chancellor, the Mayo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 that they must include the voice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that had been put together. And i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ices are not included,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mocratic process of putting this together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jured in a way that is detrimental to th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children and the safety of our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third issue that I want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Committee to be discussed is in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oices of the young people of my community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mmunities in these hearings. I brough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atives from our organization who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ddress this issue with you, to present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, because I am concerned that the Committe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o more organized efforts to bring those v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when those hearings occurred, and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hear from them directly, what 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that affec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committed to mobiliz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to come here, but I want to see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in itself can put in place a mechan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ould allow that to happen over and o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 Also excellent sugg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just note, though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risdictionally the Board of Education issue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 may not fall within the Youth Service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hough they affect young people, but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 Committee. But one of the question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at occurred to me while you were mak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arks, is the relationship of the new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urity set up to the after school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oing to be operating in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s, and I think what we will do is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 our staff to start to lay some ground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and then we can pick up that portion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within our mandate and then I can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Wooten about the portion of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lls within the Board of Education mandat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OPEZ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and I want to invite both of you to spons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you decide to do so, a resolution t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mit and I want to talk to the Council staff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asking for this to be considered to beg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the Board of Education.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ite you to be the sponsors of this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me. I have the general language and we can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of the record on this. But this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think that we need to be moving the deb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a suggestion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st because I would like to se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 work, I suggest that you do a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Fisher and Council Member Woo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uss this jointly, even before you p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lution there because the resolution is a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Ed resolution, and we won't have the po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 it up or to call a hearing, and she may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other things that she considers to be of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ority in education than that would be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ggest that you do a discussion about how to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e with both chairs, so that, you know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frust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I tell you, this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ntorship and leadership program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body saw the merit of it, because I had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Youth Committee rather than in Educat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ver ever got the hearing. I am bringing i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time because I think we now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verage in many of the beacon schools and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 stuff with our high school and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gh school principals to be able to bring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in so that we skirt the issue of a hea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this done. And I think each of us wh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 can organize our district under schoo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district to get things done when we wan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 suggest that because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a very important thing to be on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OPEZ: I will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recommendation, without doubt, the spir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I bring this to this Committee is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member of this Committee, I have a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who will help me with it, and secondly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ss important, is because I am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acon schools, and those programs belong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, and I am concerned about how the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schools are going to change and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acon schools are going to be affected by th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we are going to address this issue in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 be resolved before it becomes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Why do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ite our two witnesses, three witnesses,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yan Marie LaSala, and Ixel Cer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 I get that right? Even close? Not even cl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 do you pronounc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CERVERA: Like Michelle with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Okay, Ix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nounce it as an 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She pronounc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a c-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f you would be kind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entify yourselves for the record, and then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gin wtih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ERVERA: Okay. My name is Ix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vera. I am a member of NARAL/NY and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ing with them for about a year and a hal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year I became involved with their Peer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oup, which whose job is to go out and tr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, recruit youth that are trained about sex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 and then we give talks to other t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out the City. And one of my concerns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ittee did not address sex education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 year, or that is what seems to be the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rding to your memo of last year. And for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statistically, STDs and HIV is on the ri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gnancy, I am not sure if it is on the ri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, but it is something that affects youth.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 21, and being under 18 does not mea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sexual beings. We are sexual, and no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ed about sex, how to prevent STDs and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vent pregnancy is like going to war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apon or going out into the cold weather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clothing. There is a very large possib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going to get killed or we are going to d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we were not protected. And I feel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government's responsibility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 in which they are going to teach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, since you have taken, the government ha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 extent, taken away the power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overn their own bodies in several areas 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oice, which is what NARAL fight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other issue was about wh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of the Peer Leader Group were unabl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, and Ryan will tell you more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aSALA: I am Ryan LaSala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like to address the issue of meetings ar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a time when none of us can be her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tunate enough to be here because I ge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 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a letter which read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"To Honorable Ken Fish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ould like to address the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the Youth Council meets because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enagers and in school all day. We are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nd your meetings to voice our opinion on top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ffec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your meetings were held at a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, such as during after school hours,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le to attend. It could only benefit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to have a youth attendance.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ing that today you are going to go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ems that will be of concern to us. With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put, how will you know what decisions to mak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will affect our lives?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 very much for your testimony,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being down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just say, on the subj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x education, from the substantive matter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ised, I just wanted to make the observ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jurisdiction of our committee deal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ically three City programs, one is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Youth and Community Development, which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youth services programs and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. The second is the Department of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third is the Department of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ealth issues, in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, Education issues in th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, but where the topics that you 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overlapped with our jurisdiction, eve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ding of hearing didn't cover that, they hav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in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example, when we did our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homeless youth, for example, one of the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ements in the daily survival of thos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to do with survival sex and we dealt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ose aspects and in fact several of us we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some of the outreach workers who u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bution of condoms as a way to engage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who were out on the street,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examples of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more significantly and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ing both of your concerns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itimate, the Youth Speakouts that we orga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at Council Member Lopez alluded to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igned exactly to address those kinds of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d over 1,000 young people participate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s. And if my recollection is correct, 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st two of those hearings, peer counsel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ipated in the NARAL program came and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hink at the Manhattan program and I think als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of the others, the one in Queens as well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s, and they are hearings of the Council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cally designed to bring young people 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are their concerns and in all cases, all fou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hearings that we did, they didn't star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rlier from 4:00 and they ran to 7:00 or 8: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vening to give peopl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ip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I think we can do som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, and I wanted to ask you a question.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everybody can come to City Hall, even regard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when the hearings were, if we held the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ring a school holiday or even at nigh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ekends, because there is always limita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; are there other ways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firmatively solicit the opinions of young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it would be helpful, for example,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ch out through the schools to say we would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know, here is a questionnaire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ng people to fill out? Or would it be helpful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created a portion of the Council's web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ifically related to youth issues wher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long as they had access to the Internet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as at home or at school or in the library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d communications to the Committee withou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me down to City H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re there things like that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lement the holding of hearings dur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venient hou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CERVERA: I doubt that pu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b page that is specifically for you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's current page would make much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erence since I doubt there are many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ing at that page, since there is pa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ment that are not too appealing to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Let me interru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a second. With the same effort that we woul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elling you to come to City Hall Tuesda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6:00, we could put into an effort to say, her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you want to reach the Council, here is a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mean, in other words, nobody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se hearings because they happe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dering by City Hall to stop by to find 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going on. People come here because they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going to be taking up that topic on a given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reason they know that is because w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ly through ourselves and through the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tell people, you know,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mean, it is true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many young people come to the Council web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out some reason, but if we said to them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reason for you to come, do you think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conveni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ERVERA: Well, I thin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really express that, and just putting a we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ge is not going to be enough. You have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s and not just schools, you have to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tters to organizations that deal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ally with youth and tell them,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ing a hearing, do you have any youth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o express how they feel about this mat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matter. Because it takes a lot more tha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ing them, well, here is food, and not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going to be guided to -- I have been ta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rticulture class, and it is just like a plan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ell a plant there is water beyond the po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t going to go, the roots aren't going to g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yond the pot to reach the water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solutely no faith. The water has to be ther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give the information to them in their h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y can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OPEZ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very clearly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we put a web page in the Intern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t would be the web page for the you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our community by the Youth Committee, in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about issues that are happening in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those issues are going to happen and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hat, do you think that the yout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ook at that page in the web s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CERVERA: If they know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, and they are interested in it, but you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tell them this is where you could fi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annot just say, well, we are going to p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b page and if they want to find out about i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going to click on the Council Committee web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find out. People are not going to do tha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tell them, well, we are implementing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putting this page specifically for you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you want to find out about what is going 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go there and get a schedule or an agenda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going to b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OPEZ: Then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idea to put the page, the question is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combined with notifying in certain way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th community out there that this page ex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can use it and that you can ge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CERVERA: Yes. Web pag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n't be enough. You have to combin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 that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he second thing is, when I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you guys, the concern that you expressed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meeting was part of getting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the web site or through whatever, bu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it was to come to this hearing specific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able to come to City Hall, to be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and learn how government works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 of the concern that you expressed to m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ding this corre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CERVERA: Yes,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is a lot of u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ing of becoming extremely active, lobby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advocates for youth and for other mat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oice and whatever concerns us, but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icult when the only times you mee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ning prior to us coming and gett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. I usually get out of school at 3:00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wasn't that because today there was a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eting in school, I would have been 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end, and I wouldn't have known about this 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you not done a presentation yesterda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er Leader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whether we could come to some agreemen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ys in which to really hear the voice of the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hairman, I would like to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s we have done the Youth Speakout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vene and each member of the Council, we are 5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choose a number of young people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rict, and do an issues forum or a mee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we could breakdown that group into group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interested let's say in youth and heal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we could do a hearing that youth and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ndard, youth on delinquency, and the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meeting that covers any of those topics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ould have those young people notified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ness list, as we have other witnesses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dvocacy community to come, to come and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e would have groups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who have become experts in an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 to them. This young lady on cho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xual development and all of that, somebody el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else, and then we would add them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ness list so when we do hearings, we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young people to come and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excellent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l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: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acher in me. The teacher in me comes ou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, crea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ISHER: The Council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been considering that after we complet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ycle with the Staten Island Youth Speakout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invite some of the young people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ted in the Speakouts around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s to convene here at City Hall, so perhap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use that as the nucleus of the group an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Council Member to supplement that as wel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is an excellent suggestion. An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kay, thank you very much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coming. And have a nice weekend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as there something you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aSALA: Yes. I wanted to als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re has been Speakouts and neither one of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my knowledge, has ever heard of any Spea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Well,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that we wrote to every school in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the Speakout was being held,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, that every youth organiz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ives funding from the City were notifie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ran ads in local newspa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 think it just goes to s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difficult it is when you have 8 millio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New York, but I can tell you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 with which you are associated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advised of this, but sent representatives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What that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is that now the two of you have to go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hell to the people that you work with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that they didn't tell you about this Speak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lso bear the responsibility to notify you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notified about it? Do you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other words, the train, the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es two ways, back and forth, uptown and down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we notify that organizations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 is part of this notification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should have told you at the time and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l them back. You should tell them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rned in here that they were notified abo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th Speakouts and they did not discuss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CERVERA: I think that wha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happened is that last year I wasn't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er Leader Group and she is one of the new P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ders, and when you are just an inter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cused on other things, so sometimes the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p of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ter to find out. You should go back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talk to the people who run the groups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sk them if they have received this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f they disseminated that information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f you do that, what that means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xt time that we send a notification, guess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going to give it to you because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that these notifications are coming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We also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y, had to arrange for all of the Speakouts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deotaped by Crosswalks and by CUNY televis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know that the actual hearings, th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aking out on these issues were in every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broadcast several times, and we used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way to raise people's conscious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I will tell you someth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 is where I share your frustration,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will share mine. Despite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1,000 young people participating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ions, despite the fact that we had so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werful testimony from young people at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of them, despite the fact that this was a c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 for young people to showcase not onl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 but some of their success stories,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ngle story appeared in any one of the daily,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ily newspapers, not a single story appeared 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of the commercial television station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. And so here was an opportunity fo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gative publicity that young people ge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ily basis in the media, here was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how young people assuming leadershi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ing up and talking about what wa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and doing it in a very powerful w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fortunately it was almost impossible to ge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ices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believe me, there is no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better than to gather this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re is nothing we would like better th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re it more broa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 for com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at 2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2nd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1:00Z</dcterms:created>
  <dc:creator>DelFranco, Ruthie</dc:creator>
  <dc:description/>
  <dc:language>en-US</dc:language>
  <cp:lastModifiedBy>DelFranco, Ruthie</cp:lastModifiedBy>
  <dcterms:modified xsi:type="dcterms:W3CDTF">2015-09-01T19:01:00Z</dcterms:modified>
  <cp:revision>2</cp:revision>
  <dc:subject/>
  <dc:title/>
</cp:coreProperties>
</file>