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4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4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1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arles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vette Clark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ik Martin Di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sie Mend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ifford Jacob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Public Communications Corporation (QPTV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ay Knob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NET Community Tele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 Sut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Produ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 Access Television (BCAT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 Coughl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 Neighborhood Network (MN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ah Frankl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Bronx Borough President Adolfo Carr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McMil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 of Queens Borough President Helen Mar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ederick C. Arriag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Brooklyn Borough President Marty Mar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elicia Fein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of Manhattan Borough President Scott Stri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cey Ann Ell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Produ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NX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an Matthew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du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Access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ester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Executive Produ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"You Gotta Believe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rick Metu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du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 Access Television (BCA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loria Mess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Neighborhood Network (MNN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a Zimme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Neighborhood Network (MNN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yeus Mott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ependent Director/Produ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nathan Pi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Neighborhood Network (MN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 W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du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Neighborhood Network (MN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lorence R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lem Consumer Education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bibah Ahm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th Produ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Neighborhood Network (MN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Lu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rah Benjamin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beca Incorpor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ghana Red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Jobs with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lph Gonzal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wide Black and Puerto Rican/Latino Subst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buse Task For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K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State Tenants and Neighbors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or Al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alition of Institutionalized Ag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isabled (CIA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ry Lev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voc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alition of Institutionalized Aged and Disabl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CIA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kadiusz Tomaszewsk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al Mobilization Against Sweatsh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ennifer Nedbal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per Tiger Televis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ssroots Media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ncy E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nslator for Fun Mae E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nese Staff and Workers'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osevelt Orph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icture the Homel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rrell Tib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Director for HIV/AIDS Prevention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ody Hend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du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Verne Gitt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 of the Producers Netw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Neighborhood Network (MN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sther Ya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Neighborhood Network (MN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eikh Moussa Dramme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nx Clergy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vey Wiesenbe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Neighborhood Network (MNN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verend Willie Stuk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e 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old Chan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mer Professor of Geolo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a Montgom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"Mothership Connection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ila Ber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ospel Showcase of the Baptist House of Pray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gly Geor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nesto Franc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f-Advocacy Association of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istedes Duv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du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Access Producers and Artists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nk Crav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du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Access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 The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to order. This is the Committee of Land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ull Committee of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cause we have such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dience, I just want to very quickly introdu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.  Robert Jackson, Yvette Clarke,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rs, Tony Avella, Dan Garodnick, Charles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ric Gioia, Gale Brewer, who is 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sight, Leroy Comrie, our Deputy Majority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ry Seabrook, Annabel Palma and Al Vann and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do apologize,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normally, as many of you know, st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tty much 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 we did have a budget brie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Mayor of the City, and we did no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eduled until yesterday morning.  So, it wa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impossible to switch this and the body m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 for a few minutes with the Speaker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 proposal.  So, that is why we are late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ologize to everyone, and please know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norm on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ond, the agenda today will b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going to vote on several items.  I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busy week for Land Use,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committees, and for all of us.  We will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e items.  We will then, I will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da, we will vote.  We will then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sight on the cable franchise resolution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explain after we do the vote. 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first have a bunch of third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fers. 20065333 HAX, 20065334 HAQ, 20065335 HAQ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65336 HAM.  We are filing.  It is a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e.  20065337 HAX, it was removed by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U Number 66 is a ULURP UDAA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acon Park.  It is Council Member Dicken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.  It is for 198 residential units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tal and ownership, plus community facility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U Number 67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ckens's district, as well.  It is the Gate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re Condominiums, UDAAP and ULURP, 125 condo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space and community facility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U Number 117, Cafe Deluxe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Dickens's district.  There was a nego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ment regarding the sidewalk cafe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d upon with the modifications of the pet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cafe will extend only eight foot,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hes from the building, 18 tables and 36 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 three-foot service aisle, nine ta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ghteen chairs.  Cafe will submit new pla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staff will make unannounced visits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heck up on the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U Numbers 119 through 121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ed.  It is a zoning text change,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 permits.  It is to modify the bul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xt and the special permit modification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al permit for public parking.  It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Gerson's district.  And I will rea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 a statement by Council Member Gers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 of the agenda.  And that is, by the way,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119, 120 and 1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U Number 122 is Southern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artments, Council Member Arroyo's district,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060332 H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U Number 124, Gregorio Lupero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, Council Member Martinez.  It is a sit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st are all UDAAPs.  LU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53, 55, 97, 111, 112.  I need reading glasses.  11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14, 115, 116, 129, 130, 132, 134, 135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sent to us on a motion to 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ading into the record fo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Gerson, is 311 Broadway.  He is conf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by the time on May 10th, there will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ment in the community by 311 West Broad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cob Cramm Cooperatives.  He is working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groups to make sure there is a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e recommends approval of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ALM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RROY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CKENS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RODNICK: 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END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NZ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for the two witnesses.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By a vote of 21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. 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 All item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ed.  They will be voted on, on May 10th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d Council Meeting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now have an oversight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able Franchis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 so everyone is aware of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doing this, why do we not give a minu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ks to come and go. There are people wai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ther room, as well.  Maybe as people le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dealing with the agenda, other folks ca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right, just so everybody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we are going to go forward o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going to have a hearing toda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.  Then the staff is going to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unt the comments, the written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als that are given to us by folk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ying today, including comments by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that are here today.  It will be amen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we are going to call a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, before Stated on May 10th, the way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of the time, and it is already schedu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ry, it is at 9:45 for full Land Use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on it with amendments, and then hopefull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out at the Stated Council on May 10th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y, considering it has already pa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e of Representatives and I think i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enate within the next week, right?  So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ake sure we get ours out before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l right, Council Member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woman, for your vision and insight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matters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right, we will start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authorizing, on the -- I keep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zing resolution, on the resolution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resolution sponsored, so far, b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ewer, Katz, James, Martinez and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resolution calls up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ongressional -- Palma and Arroyo, as we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n old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resolution is Resolution 1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alls on the New York Congressional Dele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ll as the other members of Congress, to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ral bills that have been introduc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09th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ills that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cations Act of 1934, to restrict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iminate, local franchising and severely und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programming, and the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versal affordable broadband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such bill is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cations Opportunity Promotion and Enhan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 of 2006.  Currently, and one of the reason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you see so many folks here today to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fear that if this bill goes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ess, it will severely limit our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our TV. Public access, as you know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, has truly become one of the fibe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 on as we all move around for the d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there is a traffic channel, we hav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City Council, we have the Mayor's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erences that are always on Public Acces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, we have our Queens public access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very important, and I know tha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s all have similar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e do think that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part for our constituency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what we are doing on a daily basi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and at times, it is the only ac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folks have to seeing how thei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s.  And that is why this resolution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discussion that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 today is so important from the constitu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advocates that came here to testif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forward to hearing everyone talk, everyon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advice, putting it all together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that we have truly the best resolu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ly can have to send to the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egation of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fore I call on testimon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 give Council Member Brewer, the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egislation, a moment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, Council Member Katz, for having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and for moving this forward, because the 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, as the Chair indicated is in the Hous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mmerce Committee, and there will soon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ate version and this resolution opposes them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, very strongly.  Some of you know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nt four years working as Chair of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Government Committee, and I feel very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hat is going on in Washington can underm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only our work here, but the resid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 and how they get Public Ac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true across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four reasons, but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that, one of the issues that we fac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true when cable first came to New York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erger, one would say, of the phone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they do and what the cable company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now, of course, you can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do telephone and cable and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haps, video on phone, and as they come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olks in Washington are obviously being lobb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ry to do less franchising on the local lev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ing us local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sort of sums it up, the n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would have to call FCC in Washingt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ed to 311 to figure out how to get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the best ana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is also a great deal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d.  The City of New York bum franchise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your cable to your residence.  Now we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$81 million dollars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also in jeopardy if these bills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ly as the Chair indi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Access, each one of our boroughs,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you are here, has a wonderful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ond, the municipal cabl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nicipal programming, CUNY TV is on th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ming, which you might know is INE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's Institutional Network that connect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rd is the idea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.  As I indicated that analogy of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sus the FCC, but there are so many other w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the federal legislation would undermin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mer protections, and of course, there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ssue of right- of- way.  The cable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hone companies, they have to come to us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, to your government, when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use our streets, your streets.  That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undermined by what is being sugg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n there is something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twork neutrality would also be, when you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twork prohibition on network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ere are just so many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the legislation in Washington is no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 for us in the City of New York or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ry.  This is the 21st highway, inst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way or the buses or the streets. 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these kinds of issues are our structu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infrastructure for the future, an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if very, very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thank the Chair.  I tha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embers. I urge you to sign on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to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going start with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ors of the public access organization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I call up Michael Knobbe, I do not know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 that right.  Cliff Jacobs from QPTV, Micha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BRONXNET, Dan Coughlin from MNN, Greg Sut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BCAT, and Matthew Pantaleon (phonetic)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going to put- since we hav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people that want to testify on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, I do not know if we have any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sition.  Most people are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, so we are going to put a two minut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mit, if I can, for the Sergeant- At- Arm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one testifying, and please state your na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tart from -- we will do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brew school, start from right to left, which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you want, and state your name and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, and then you can put in an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you would lik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JACOBS:  Clifford Jacobs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cutive Director for QP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 Now we have i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ould start the clock again.  If you woul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name and then your testimony, that w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 it is- we know who tes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JACOBS:  Okay, Clifford Jac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P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QPTV, Queens Public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poration, is a not- for- profit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poration serving the residents of Queens.  QP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s four Public Access channels on the cable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s in Queens, under Franchise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ween the City of New York, and the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ors in the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nce its inception in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ighties, QPTV has trained borough reside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producing community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.  QPTV cablecasts video program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lletin board information 365 days a yea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 of Queens have become reliant on QPTV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iver this diverse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QPTV in its 24- plus yea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d hundreds of not- for- profit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erve tens of thousands of commun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By doing so, QPTV reaches far beyond the 4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c cable subscribers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our community changes each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diversity from around the globe,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ant is the desire and need to communicat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ring of ideas, cultural tradi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owering information offers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 an opportunity that is not only uniqu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that might not otherwise be found in mainst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a outl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idea of community televi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ed in order to give people a voice. 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ern day equivalent to the town crier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ocracy at its fin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QPTV faces many challenge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anchise renewals, changes in legis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ternative delivery systems such as satell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evision.  The tools are constantly shif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 for the future is not easy. 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x decisions, but with an enthusi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the future is prom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QPTV hopes that continue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allow us to operate long into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out any cutback of services to the public.  QP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ongly supports the current franchising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that in mind, let us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tim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NOBBE:  Good day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atz and Brewer, and the fine delega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support Resolution 1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Michael Max Knobb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cutive Director of BRONXNET Community Tel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your attention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tful insights and your action on mat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impact our communities connectiv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cations for what could be decades to 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wide and nation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RONXNET Community Television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, educational, governmental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ions around the nation, encourag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ourse and participation, inform on local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 build a media literate public, connect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elected leaders, and really are a manife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ur modern day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technologies are enhanc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find ways to strengthen and build the way P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es the public. Unfortunately, with recent w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private industry driven legislation draft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al level and in a great many sta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ies and towns of our nation could stand to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mend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ublic right- of- w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imated to be a $7 trillion piece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that the people of this country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porations utilize the public right- of-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te huge revenues through variou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erings to consumers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wide.  A sort of rent and give back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 serves the public interest for the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fiber that runs through the public right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.  This respect for the people of our c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wns, and the right- of- way has been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 for decades, and should continue to be uph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der current law the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nchisee is accountable to New York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s.  COPE and similar bills, as written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ively diminish the accountabil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ty of our cities and towns becaus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local agreement, and thus there i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 would our municipalities st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n unhappy, a bunch of unhappy constitu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mer complaints?  These bills woul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minished support for PEG, and we oppo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 rapidly rebuilding robust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ork that you do as elected officials is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local pay channels. BRONXNE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evision is there documenting, sh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ibuting to the economic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in the Bronx,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precedented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 If you could w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up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NOBBE:  Sure, well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s come through our studio door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.  Thousands of residents have trained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ommunity good, there are careers that ar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, we have an Emmy award winning camer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has come back to the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 I have to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NOBBE:  We support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36.  Thank you so much for your atten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NOBB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pologize in advance for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t anyone off.  We have dozens of peopl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 today, so if I cut you off please do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ulted, but we need to actually get t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k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UTTON:  Hi, good morning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g Sutton, Executive Producer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Access Television, a program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and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is much about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ly wending their way through congres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oncern.  But I would like to focus on two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believe to be particularly proble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of them is the Congress' att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ass a bill that creates a national, one- siz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ts- all system of video franchising,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e issue about the fact that n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ites will be served by these new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rs coming into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Brooklyn's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, we are given a dual mandat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a access to the community and facili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 television created with Brooklyn,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verse populations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in a tremendous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wth.  We are expanding services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both the access and programming fronts. 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hat national franchising legislation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risk our ability to maintain this grow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 that we know will best serve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tempts by Congress to nation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deo franchising may have a detrimental a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llocation of both channel space, and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perating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 around the country, each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 negotiates and operates its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nchise agreements according to the varied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t communities.  Those needs, and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each do, facilitate cablecasting of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ice and perspective, and it varies from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 is it then in the best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Brooklyn or of New York City to have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e a national video franchising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ats the needs of our community in the same w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of say, Brooklyn, Kentucky, or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llino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dditionally as it stands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video service providers will not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e all Brooklynites equally.  Those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 most from price breaks that may resul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d competition will not even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ies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fore, we call upon you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I would ask that you hand testimony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, if you want it as part of the reco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if you can, put a circle around any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OUGHLIN: 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, and also on behalf of the entir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 Network community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Council Member's James, Foster, Martin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lma, Arroyo, and of course our very ow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Gale Brewer for supporting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fully support the speedy pa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Resolution 0136, and we suppor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anchising process at M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roposed legislation stri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 Council, the New York Comptroll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Mayor, and the residents of this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role in managing the local public rights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 when it comes to video franchising.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nsequences of this action as you have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 both with customer service iss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of cherry- picking and redl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s- that this would permit vide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ble companies to cherry- pick where they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rovid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is is also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ngerous trend around the country,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alization and concentration of the mass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 expense of local community media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ices, and this is another critical reason wh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of our producers and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s which are out here toda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0136, and are asking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ongressional Delegation to stand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media and diverse voices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 One minute and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s, not bad.  I am imp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OUGHLIN:  Thank you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a lot of people who want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 I s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on your face, Madam Chair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 you know I did re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simply wanted to s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t my support 100 percent, and you can add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know, I think this one- siz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ts- all, you are quite right, and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tep in a direction to eliminate Public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what will eventually and inevitably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ome of these same senators and thes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ess persons, I see them on Public Ac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everything went to commercial TV, they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 afford to be on.  So, we have go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send a message to our two state sen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o our congressional representativ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t the time to deny the public of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, and access to networks that 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ould not be able to even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our messages out to ou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you have got my suppor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going to w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, and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Council Member Brewer for brin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.  We have to commend you highly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important issue for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 I doubly im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because I do not think I have ever hear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Barron just say, "I am for i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e must be doing something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, Madam Chair, and I really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Gale Brewer who has really go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ger on the poles of what is happe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 to media and technology, and has been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 and a force in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, too, want to add my name as a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nsor of this legislation.  I really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federal government has an obligatio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that the diversity of thought, the d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ices remain a part of our culture, and ou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a apparatus.  I am very concerned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e for consolidation because I see a m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s place for political reasons, often tim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edia, and what happens is we do not get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senting voices.  I am concerned about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ther phenomenon that can become a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lture in a very insidious way through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his, and it is very important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, particularly in a market lik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such diversity that we maintain our integ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 bar, and a standard that we have ha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ices for information for cultural, and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reasons that these Public Access st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really a cornerstone for our developmen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and as a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I want to add my voice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ay I am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very much,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gentleme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xt we are going to hav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elected officials represent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elicia Feinerman for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's Scott Stringers office, Frede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riaga from Borough President Marty Markowit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, Borough President Helen Marshall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 McMillan, from Adolpho Carrion's office, No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nklin, from State Senator Tom Duane, Aliy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ldman was here, he is in favor, State Senator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ane is in favor of the resolution but sh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sta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ank you all fo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lease identify yourselv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, and who you are speaking for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RANKLIN:  Good morning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Noah Franklin.  I am here on behalf o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 President, Adolpho Carrion.  I am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 of Inter- Governmental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ood morning Chairwoman Melinda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other members of the Land Use Committe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here to speak in favor of Resolution of 136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s on the New York Congressional Deleg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members of Congress to oppose several bi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introduced in the 109th Cong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amend the Communications Act of 1934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rict, if not, eliminate local franchi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rely undermine community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believe that thes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currently before Congress will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rt Public Access television in the Bron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boroughs in New York City.  In specific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eces of legislation would decrease or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 programming of Public Access tele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ing most government meeting coverage, and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 levels of financial support from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fully agree with Resolution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36 that this federal legislation would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act thousands of hours of local program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ek for New York City residents such a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etings and hearings,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events and forums, foreign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ming, health care information, school s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for house of worship, and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our borough we have BRONXN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the non for- profit community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on serving the Bronx since 1988 und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ment with New York City and Cablevis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.  BRONXNET program channels 67, 68, 69, and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Cablevison system of the Bronx, each cha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s a unique brand of programming.  Channel 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cused on public affairs programs produ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ions, 67 keeps viewers up to date o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 and face to face with the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s. Channel 68 features 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ertainment programs, including ma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tlight local artists.  Channel 69 includes a h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foreign language programs of interest to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ities that make up the borough.  Channel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largely dedicated to information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ed by local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behalf of the Bronx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, I strongly urge the City Council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136 to send a strong message to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New York City, including the resid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nx, oppose any legislative efforts to dis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for public, educational and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 chan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rk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C MILLAN: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person Katz.  I apologize for the typ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embers of the Committee,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rther into the 21st Century, every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s high level telecommunications cap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technology, essential to today's way of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three components that are delivered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part, through the installation and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fiber optic cable run through the rights- of-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ur nations streets.            Broad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net access, cable television and dig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ephone capability all bring this 21st Cent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ld into each of our homes.  It provides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, entertainment and communication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give its recipients opport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antages over those who do not have it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antages can literally create canyon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ces in one's success in and enjoy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ern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qual access to cable service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key challenges facing cities and town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nation.  One of the concerns many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ials have in granting and managing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ments with the mega- cable compan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uring this access is on an equal basis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s citizenry. Because of government's acce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ate companies investing in and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rastructure of cable service, the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ily still have the ability to cre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 specific provisions in agreeme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evant to a particular loc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ity of New York is so lar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ried in size and composition, that 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udent to break it up into five subdivision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ll boroughs, each having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s within the municip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ucture. And through the creation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ter, the people of this city have attemp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- centralize control and decision- mak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city is just too complex, with too many nu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ions that  have their own specific s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rough committees like the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ncessions Review Committee, where the boroug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de and citywide elected officials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ed, we come to a consensus on what i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ose in every corner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impossible for me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our federal legislators believe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urp this local power, give it to an understaf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deral agency without the ability to investig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nsider the consequences of actions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ion of our nation, and police the mega-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 as they invest billions of doll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ion of this necessary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treamlining the franchis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make sense to these companies from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point, but what they gain in speed and a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eople will lose in corporate competitive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ce and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 If you could w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up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C MILLAN:  Okay, we will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behalf of the two millio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Borough of Queens, the Borough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ens wholeheartedly supports Resolution 136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uncil, and we ask our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ves to oppose this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 Thank you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ouncil member from Queens let me give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lo to Borough President Marshall and to you,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c Millan, and I were colleagues under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Shu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lcome to the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C MILLAN:  Good to see you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RRIAGA:  Thank you, Frederick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riaga.  I am counsel to Brookly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, Marty Mar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Chairperson Kat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here on behalf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 President Marty Markowitz, to expres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ong support for City Council Resolution 13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calls on the New York Congressional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ll members of Congress to oppos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, including the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Promotion and Enhancement Act of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as recently approved by the House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nergy Committee that would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aken, if not effectively eliminate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istoric role of municipalities and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evision franchising, as well as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eopardize the continuation of community p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1984 Congress enacted the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cations Policy Act, which cor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gnized the need for local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ties to require cable operators to set 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nels for public, educational, and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, and to require services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ipment for access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Congress provide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anchise authorities with the right to coll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nchise fee from revenues for the use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s- of- way.  Pursuant to this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eme, municipalities were able to mak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 channels available for non- commercial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s, non profit groups,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s, churches and other faith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ions and social servic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sult has been a diverse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rogramming that affirms the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s of producers of local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New York City, governm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al channels are administered by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, while public access channe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ered by each of the five borough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entralized approach to Public Access ens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views and ideas of residents and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que to each borough continue to be se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the pending legis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ess places such programming in great peril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ame of increasing competition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allow video cable providers to dis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deo programming over the public rights of-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any of the requirements that ensur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ol and the ability to produc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st to wrap up, while som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wns and cities with little or no bargaining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see a national franchise agreemen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ovement, for a large, diverse and pulsat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New York, a national franchise agree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ly mean only one thing, less program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for our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learly, New Yorkers deserv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ble access system possible, and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 President when he says we cannot cou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ederal government to deliver the bes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us, we must retain the ability to do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selves with local control of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these reasons,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 President strongly opposes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ate bills, and the COPE legislation, and u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council to support Resolution 1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FEINERMAN:  Good afternoo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is Felicia Feinerman and I will be re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of Manhattan Borough President, S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i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Chairwoman Katz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Brewer for the opportunity to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ong support of Resolution 1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a clear case o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interceding into a local syste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es well and best serves the needs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s in order to demand a one size- fits-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ach which will benefit corporation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ocal cable franchising ens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l cable operators are allowed access to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s in a fair manner.  Regulation on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 requires maintenance and upgrade of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undertaken in accordance with local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ocal cable franchising also en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pecific needs of our constituents are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protected from services outag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s that come up.  When resident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lities confront new problems, we can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in the franchise process.  A feder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would be strapped to figure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 cable or Internet probl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ongsville, Ohio, San Diego, California,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, New York then propose one national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ocal franchises thus provide a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local government to appropriately over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ions of cable service providers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, and to ensure compliance with ou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nally, in New York City,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al and Governmental, PEG access,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sands of hours of local programming each w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residents.  Public Access channels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 residents allow residents to exerci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Amendment Rights and to create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non commercial communication, edu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istic expression on an open and equitabl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 franchises allow each community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ice in how local cable systems will be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hat features will be available to me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orough President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ongly supports Resolution 136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ewer, and looks forward to working with 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embers of this committee, and the Ful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top this ill crafted attempt by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to usurp local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 Thank you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like to now call on 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ckson who I understand is speaking also for, A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nzalez, Cynthia Lovitt, and Patrick Metu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 Public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also like to call on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m Allan Matthews from Community Access TV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cey Ellis from BRONX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you could state your na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, and proceed, that would be grea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JACKSON:  My name is 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ckson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 Wait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.  Who is the four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called Stacy -- this 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ical chairs -- Stacey Ellis, Chester Jacks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an Matthews.  Who is the fourth?  Who is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did not c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thank you, I did not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ere also talking, that is fine, great.  N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o ahead, that i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ELLIS:  My name is Stacey 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lis, and I am the Executive Produc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ackwash Televised Art Gallery, which ai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NXNET's channel 70, and Manhattan cables' cha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created this program to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s of artists, educate the public about a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ists in a fashion that enriches the lives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who participate and those who wat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dividual artists grow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tworking, exhibitions, and public recogni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some of the things that each and every ar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s been on the program has experienc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 recent collective achievement i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ured a space in Harlem in a new cafe Europe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yle bakery, which will even further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s of the artists and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ccess television may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 thing, but it is really about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thwhile human beings from every ethn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ltural background doing worthwhile th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ing to what we call our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please, we endorse and suppo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36 and we really feel that Public Access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thwhile place, especially in New York C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h a diverse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closing I will leave you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d of wisdom, withhold not good from them to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due when it is in your power, in your h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 stay if you want while other people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s a very large advocate of the Arts, my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nded the Queens Symphony Orchestra, and my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nded the Queens Council on the Arts.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  If you want to see good cultural arts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ways turn Public Acces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ppreciate it, and if i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tally in our power, this would remain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.  We will make sure that the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egation and the Congress of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s our 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ELLIS:  Thank you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TTHEWS:  Good morning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name is Allen Matthews, and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access producer, and also to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 v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been doing community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bout over 27 years, even before BCAT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ther were thought of.  I did it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find that we change a lot of lives do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Public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ill give you one quick examp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a program being many, many years ago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ding on the bus and a young lady starts saying,`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you on the air, and I had a niece, and the n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not know what direction she wanted to go in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a girl about 15 years old.'  Imagine what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doing out here now, God knows w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out here now. She told me, she said,`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d a couple of young kids on it about her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p talking about positive things,'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,`you know, the young girl turned her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ound.'  I am not into ministry, I was not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late around or anything like that bu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ing people is what I love to do,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producers too, I am glad that you 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resolution because it is very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Access produ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saw something, real fast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spapers.  It was kind of scary, it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sterdam News, and they are trying to tell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way people to vote for this bill,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need competition in another town, in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- horse town, I still believe we shoul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izon or any other company wants to come i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pay like the cable companies did to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inning.  I do not think that is no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.  I cannot see the federal government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here, and they do not know our needs 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hat, and they just ram something dow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at.  They should sit back and pay, and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percent stuff.  They say they are going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to the access producers.  That is bologna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re going to shut everyth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glad that you bring u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, and I am glad that you are going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, and pass on to the Congress and to the Sen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o, Mr. Schumer and Madam Hillary, that is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so much.  Have a nic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JACKSON:  Thank you. I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se that we are preaching to the choir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name is Chester Jackson, and I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ssociate Executive Director of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ed "You Gotta Believe," the Older Child Ad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ermanency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a specialized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ds permanent homes for teens in foster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very year some 20,000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the ages of 18 and 21 are discharg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ation's foster car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a plan.   More than half of thes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face futures that include homeless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ctim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certified community produc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trained and supported by the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ies of BCAT making possible the pro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unique and one- of- a- kind, we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ing teens and tweens show.  It is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al forum where prospective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essionals in the field, and even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themselves are given a voice and a plat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CAT has been instrumental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sion, and the folks here represent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pling of the possibilities and the prom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I would like to also recognize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llow community producers who are he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om.  Ms. Cynthia Lovitt is an artist who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CAT as part of a program where resident ar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Brooklyn- based Rotunda Gallery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ing and access to BCAT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quipment.  It is a valuable resource f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tists.  Mr. Ralph Gonzalez is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 for Statewide Task Force,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se mission is to call attention to the l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ween substance abuse, HIV/AIDS, and Hepatitis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communities of color.  They advoc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ment and expansion of substance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V/AIDS treatment and preventio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onzalez and his staff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mportance of Public Access TV, not simp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ding the hearing today, but also by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mself and his staff.  With me here is Mr. Pat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uer, he is another community produc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he has a few things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ETUER:  Hi, my name is Pat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tuer.  I am a BCAT producer, and the experie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with BCAT it was a family experienc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l that we need to reach out more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is what BCAT did for me.  It looked 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irit- self, and gave me opportunity to find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, and I feel that if we all fight for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ake this not happen it would be a bles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 We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, and do not think you are preach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oir because every bit helps on the testimo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etuer, if you could just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a form, that would be great befo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man Felder, did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 Yes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, not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of all, you just mentio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re preaching to the choir.  I just want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hat I, at least speaking for myself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very informative hearing from people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some of the members, including myself,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ve at some point, I came into this meeting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understanding what the imp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is, and besides the commen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hared, as well as Council Member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ed, it is a lot more clear hearing 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.             So, whether it is you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ho spoke before you, or the people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 after you, even if I cannot hear it,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at any point think that the testimon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.  It is very, very importan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s a result of some of the things I am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m not sure in my heart and mind wheth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clearly the issue of Public Acces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I do understand clearly from some of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said, is that under the theory that 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Washington, they should really eliminat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, and I would be out of work because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e two senators decide in Washington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for Midwood or Bushwick, and that is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bviously there is a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a structure to have loc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we are supposed to be, and we tr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ves of the people that we represent. 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as some way of breaking this dow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ther by borough, that would be a grea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t only enhances the opportunity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able to really get the message ou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that are critical to the neighborhoo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just wanted to tell you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l very, very strongly about this resolu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est to be added as a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 Felder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 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big deal, thank you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xt from the Manhattan Networ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, I cannot read the first name but the last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Mottel, Gloria Messer, Jonathan Piel, and Pa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Zimm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just ask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in testimony, there are 32 people lef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.  So if I might, 33, many of you a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ame organizations, and it is okay, do no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kward about coming up and saying,`I a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, I represent the Manhattan Network, o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 the Queens Civic Association, 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, thank you.'  Unless you are add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s not been said, that would be probab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, very much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ESSER:  My name is Glo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sser.  I have been a Public Access producer fo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.  I produce on Manhattan Neighborhood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ccess is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us. Some time ago, I used to watch ABC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noticed that the news had changed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only broadcasting local murders and disa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urned to the other channels, and the new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ctly the same on all of the networks. 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gusted, I turned it off, and I started w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- SPAN and public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public access is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hat we have to hear what i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world, and hear opinions of the public. 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t is very important to all of u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the last bastian of free speech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st preserve Public Access, and I am f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ill preserve Public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ZIMMERMAN:  Hi, my name is Pa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immerman.  I am a Public Access Produc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attan Neighborhood Network, and have be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st sev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produced six documentary vide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re shown at Barnard College for Women, DU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V Educational TV in Philadelphia,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oneer Cinema downtown.  I would never ha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ntastic opportunity to make these video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elp of the facilities of Manhattan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though I attended film schoo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ver showed me that the bottom line of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media making is in rasing funds, and MNN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le for people who are in un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rcumstances to learn, produce and broad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ive and uncensored media from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ews.  There is no other place in the wor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an be done.  By removing the huge obstac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sing funds for film makers, we are bre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th of the studio system of Hollywood,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gital di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So if we allow corporate, me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government interests to control the medi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all be paving a sure road to fasc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 It is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at is the perspective of the produc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jobs, and so we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OTTEL:  Hello, my name is Sye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ttel.  I am an independent director/produ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major concern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is, not only preserving what we have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sing what we have to commercials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of the various channe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mean huge profits, potential profit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ready established commercial operations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lost to these commercial operations,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itself will loose enormous amou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ey, but two, the access to programm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omes vital to people in the City o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levels will be lost. 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ts will just be further contributed to, whic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articular point I am sure, do not ne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IEL:  Thank you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name is Jonathan Pi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grateful for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hare with you our experience as produc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ming carried by Manhattan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twork.  Experience that, I believe, undersc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the importance of public access televi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fiscal foundations in the loca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deline my wife, and I ar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ommunity Board 8, Manhattan's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.  One of our main responsibilitie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e CB 8 Speaks, Community Board 8 Manhatta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thly cablec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B 8 Speaks brings to the Upp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 and Roosevelt Island, as well as to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sands of other New Yorkers news of how CB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s the interests of its constitu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ect to the construction of the Second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way, of the new wing of the Whitney Museu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proposed East 91st Street Marin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how also covers amoun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concerns, tenant and homeowner rights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ty, and emergency preparednes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s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 provide an important 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zens to learn how they can use CB 8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s, to protect their interest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ity a better place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bring our viewers the fa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oices behind the news.  Several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, Manhattan Borough Presidents' pa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, as well as our representatives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mbly and the State Senate, have appeared on CB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s.  In all of this coverage, Community Board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 emerges as a force for reconcili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or and honest broker of solutions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believe that the COPA b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ving through the House of Representativ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rely damage MNN and other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t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, adequate support for MN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tal local enterprise, in order to be a produc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NN, each individual undergoes thorough trai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deo editing, camera work, sound engine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io operation, and other aspects of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ion.  MNN offers this training free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obligation to produce programming in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lea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nk about the loss that ou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ould suffer if this was not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all of the producers on MNN, and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ways thank MNN.  We have a show also,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too about which you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IEL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at Wood, also from MNN, Flo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ce, Manhattan Network, Mitchell Rabin, MN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World TV, Habibah Ahmad, Manhattan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called up four people, right?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one- no, no, he already tes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at W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OOD:  Yes, I am Nat 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 Okay, Flo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RIC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 Habibah Ahm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Mitch is no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ICE:  He is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 Okay, he is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lease proceed, whoever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HMAD:  All right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say to everyone, take a good look at m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m the future of this country.  I am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th, and I am speaking on behalf of Youth Cha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M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 Wait,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lead the country, can you give u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HMAD:  Oh yes, sorr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ting ahead of myself, just getting a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Habibah Ahm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HMAD:  I am 19 years old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youth producer at MNN Youth Channel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tor of MNN, and it is basically for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adcasting.  I have been a part of it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.  It has been the best experience of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has really opened doors for me, and if I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Youth Channel, I do not know if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nd what my calling is. My calling is making fil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aking med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take that away from other y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really leaving us at a loss because it allow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ee what we want to do, and not only tha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cracy in its fullest.  It is true free spee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democracy, right?  Is that not why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feel that keeping Public Ac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ying true to democracy, and I feel lik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e should do if this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cratic republic, right?  It is the U.S.A.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 We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here today, and it is democracy in act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RIC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 If we c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icrophone, that would be great.  Yes, wh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we move it closer to her so that sh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pu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RICE:  Thank you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orence M. Rice. I am President at the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mer Education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support the Resolution 13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.  I oppose legislation HR3146S13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deeply concerned at my age, 8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has given me the opportunity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Network, to reach the many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reach, and to have people walk up to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,`that I learned from your cable show.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deeply concerned that th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freedom in America should be taken away from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like me, because people like me ar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d on national television, and especially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use the race, black, unles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d a mu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therefore, I am saying thi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I can have a policeman walk up to me to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they enjoy my program, and other peopl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to support 136, go to Washington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 that HR3146S1394 is defeated, and I am a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giving me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 It is nic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sides here, the future of our count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ledge of a lifetime.           So,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OOD:  Hi, I am Nat Wood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er at MNN. I direct Florence Rice's s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of all, I want to tell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that I appreciate them very much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the city council is our primary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communities to look out for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would be very unfortunate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embers of the city council because most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ys have college degrees.  You will make a bu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f they eliminated the city council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astating for the citizens of this city.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 way with Access tel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cess television is the only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had a camera who showed material from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no one else would show.  I mean, when Joh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me the first council member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ss television has that footage.  We have foo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every single council member.  We hav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single issue in this City.  We make no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have cried doing this thing.  I have, from Dia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risman, on down the line, people are gener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two categories.  Opportunists, which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me a dozen, and visionaries.  When we elec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ticians, we hope we are electing vision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only has Access been paramount to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, in the community, like no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ike we have covered Guinea Pig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losing of the fire department, fire s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covered every single issue without any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all, without any help at all.           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, there is a future that we a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the elderly, and we have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Public Access was ru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, Robert Jackson's fiscal equity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never shown.  The Rockerfeller Drug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uld have never shown if it was ru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.  We have conditions where kid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ting educated, and we have a place whe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er them media, media, and as you know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rule in the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not only have we been vital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 in the past, but not to see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 for the future is shortsigh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, thank you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going to call up fiv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.  So, if the Sergeant- At- Arms can p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ra chair there, that would be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ria Luna who is a District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71st AD, Meghana Reddy, New York Job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ice, Sarah Benjaminy (phonetic) from Rebe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., Forest Hills resident by they way, Ral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nzalez, Statewide Black and Puerto Rican/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stance Abuse Task Force, and Rafail Samane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peranza del Bar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IDENTIFIED SPEAKER:  H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,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 You can submi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that you would like.  Who is that th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IDENTIFIED SPEAKER:  From Esper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 Bar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IDENTIFIED SPEAKER:  Raf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a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That is Rafael Samanez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h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LUNA:  Good morning, how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Maria Luna.  I am a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, I am also a state committee, and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of the Democratic Nationa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I am here also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Planning Board Number 12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so glad that Gale Brewer,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ckson, Inez Dickens and all my friend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uncil are here listening to us,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s been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nly thing that I want to ad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not only the approval of the resolution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dy will be extremely important to all of u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a call to our Congressional Delegation.  A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harles Rangel, a call to Nydia Velazquez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 to Nadler.  A call to all the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that I am sure will support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and also will debate in the Cong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rits of the open voices of people that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to speak unless the access of televi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n to us with our monetary enum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one to congratulate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s spoken here.  This is a very,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 trying to stifle the voices of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ing education, people who are really the v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common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ank you so much for lis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e, and I am sure that you are going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solu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ENJAMINY: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, and especially my good morning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woman, Melinda Katz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ENJAMINY: -- who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ing our community, the Russian/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a child who had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RGEANT- AT- ARMS: 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ENJAMINY:  Oh, Sarah Benjami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forg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a child had the autism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ind, so I never could think that I would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136 when I was child, but I felt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important to support- that we all ne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Access, that in this Public Acces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 about the issue which concern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thnic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my case, my TV talk show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important information for the New York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family who has children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can have a hard time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ame to the new country where the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tally different and you have a chil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ility.  So it is a lot, and with the help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V talk show we are providing information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ome of the family who has childr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the support of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linda Katz and Senator Padavan, we are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in the Forest Hills and Hillcrest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where the children are student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s learning about different ethnic group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lture and the economic development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thnic groups, and I feel that it will be a sha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voice of different ethnic groups will be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strongly believe that thi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 gives us a chance to talk about th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important to the ethnics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ienc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ENJAMINY:  And here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, knowledge is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 The Sergeant- A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ms will gather that up and give i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ENJAMIN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EDDY:  Hi, my name is Megh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dy.  Thank you so much for giving me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rk with New York Job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ice, which is a non- profit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 that focuses on social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ice and workers rights issues in New York City.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opportunity to speak before you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access television and the Barton/COP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 before the U.S. House of Represent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obs with Justice has worked with M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over a year, and in that time fou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staff received training on video produ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Access TV.  Since our training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cumented our work and the work of our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s, producing videos about importan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ng our communities that often fly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dar of mainstream media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rough MNN, our organiz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given the tools to create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al videos for our members, p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ming for community access TV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 political issues, and to showca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ips on our webpage. Video production has beco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ingly central part of our organiz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ategy to reach the local community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ance our work.  MNN has given us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ch out to half a million viewer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, a feat that surely would be im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our staff of nine without thei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crucial that groups lik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Justice and our 75 member organization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ly with local residents, and specifically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orking class people,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our members a voice, and to inform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pulation of important issues affect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fear that the Barton/COP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not preserve this essential public servi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instead take control away from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 making it difficult, if not im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community organizations to reac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bill would also allow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es to economically redline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, furthering the existing digital di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urge the New York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the resolution opposing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so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 Thank you,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ONZALEZ:  Ralph Gonzal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irector of the Statewide Black and Pu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can/Latino Substance Abuse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thank you Chairwom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opportunity, and also I want to complime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your leadership, Councilwoman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is a little bit mor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that it does, certainly local access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an opportunity to express ourselve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asis, and about those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to the community.  We can understand that.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, it goes further and we were lai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n, the Statewide Black and Puerto Rican/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tance Abuse Task Force, but we are the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educated myself, and a half a doze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 and volunteers, in becoming produc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 Community Access Television.  By doing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done a couple of things that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c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thought we were only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message out about health issues that affec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 and communities of color. 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 in the process was we inspired communit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come more interested in learning a care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rning about media, and learn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adcasting, finding something that they no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.  We have trouble finding work for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of color who do not have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grees, who have not gone to the proper school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haps, have a record that they found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incarcerated for substance abuse.  Com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aying,`I have a record', makes i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icult for you to get employment. 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 provides that as well, you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ledge where you can go forward and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not only are we getting a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ross by keeping it local, if i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ized in any way, form or fashion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ules are going to be changed.  No longer c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tance abuser be involved changing their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, no longer can community talk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member about simple things that go 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sic to cooking to dancing or whatever the cas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, it will have to have an interest of th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dy.  We know where that has taken us when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rescription drugs, and legislation that go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ways, and a lot of people get hurt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here in New York have taken our intere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ing our thoughts and our feeling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ongly.  Your leadership is recogniz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warded, I certainly hope but please, 136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v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I call the next panel up,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cKee from New York State Tenants and Neighb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or Alam from Coalition of Institution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led, Mr. Levin, no Mr. Gary Levin from CI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Tomaszewski, I believe that is corr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smine Colon from CH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so, the folks that are i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om, there is plenty of seats now in her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ike to come and try to join us here,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also state once again, we have ha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here today.  There are 25 folks still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things have been said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it if you would just say basically,`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whichever group'-- I will wait until that i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them can stand in the back too a little b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mean, I do not know how many are left to-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some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 would appreciate it if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testifies, please say what group you are fr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you are representing, and anything perha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different than has been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cKee, do you want to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C KEE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name is Michael Mc Kee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active member and a former staff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State Tenants and Neighbors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ant to thank Council Member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Brewer, and the other sponso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ederal legisl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ster, and we hope that our council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help us convince our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egation, two of whom voted for this bi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e Committee.  So, we would really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movement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enants and Neighbors has a wee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- in television show, a one- hour progra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elecast live in Manhattan and the Bronx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ed at and by Manhattan Neighborhood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help from the Downtown Community TV Cente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very much hopeful that in the near fut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carried live in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constantly amazed at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seem to watch our program.  Every Fri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we telecast live on Thursday evening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ten to 15 calls from people who were w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gram, and who did not call in,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, but want information, and we get cal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ants in all sorts of housing.  We get cal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ants in public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tion 8, Mitchell- Lama.  We get calls from re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olled and rent- stabilized tenants. 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s from tenants living in basements in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 houses, and we consider this to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ful public service, and it helps us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ants and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s walking across Union Squ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ple of months ago on my way to a mee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guy stopped me and said,`Oh, you have that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.'  I said,`Yes.'  And he said,`Oh, I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every week and I have learned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- you know, I am fighting my landlor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learned so much from watching your program.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said,`Well, have you ever called in?' 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,`Oh no, I could never do that.'  I said,`why?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said,`I could not ask a question.'  I said,`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not have to give your name.'  But it wa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interesting that we do seem t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dience, and we have been doing this for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ine years now, and I dread to think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 if this Congressional legislation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, and that we would loos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you have seen today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many of you are familiar with bread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versity that Community Access Cable repres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just remarkable to go to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 Network and to see what goes o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community people who are learning how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message in ways that the mainstream media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gn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mean, we are in the media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world, if we had 5,000 people march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rooklyn Bridge, we would be lucky if we go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onds on the nightly news and a photograph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tion in one of the`dailies.'  But this is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can get our message out, and it is prec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ALAM:  Thank you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letting us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name is Noor Alam,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er with the Coalition of Institution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d and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say New York ha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are of celebrities.  We often know way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m, more than we would want to know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each one of those celebritie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sands of invisible people, and Public Acc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n the opportunity for those invisibl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ome visibl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worked with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ally ill, people who are elderly,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less, people who are on welfare.  I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 number of community organization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, and this becomes a tool for us to br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that really are overlooked continu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CIAD we have bee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 Neighborhood Network to put issu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ult homes, the New York Times had done an ex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exploitation of residents in adult h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2, not much has been done, and it really is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us to bring things that people d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at to the public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would really, strongly as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 seems like we are all in agre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pefully, to keep Public Access as it is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at local control is exercised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issues that are in New York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ught to light, and not just mixed up with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out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EVIN:  Hello, my name is G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in.  I am an adult home resident at Ocean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Far Rockaway.  I am also an advocate with CI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ing residents of adult hom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ropolitan New York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dult homes are a place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ly with a psychiatric diagnosis, some elde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have no other place to live. 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s are in really bad condition, and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in the homes are very explo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so, many of the people wh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omes really do not need all the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provided, and could easily live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s, if given the opportunity.  By liv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 of an adult home, people are not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bility to live up to their full pot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stay in the adult home for so long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get how to do the every day things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is used to, going to the bank, going shopp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AD has been working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 the system so adult home residents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have a more independent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ving, and improved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past year, we took cours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 Neighborhood Network, and we learne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use professional grade video equipment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document important events and make vide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ailing information about ourselves,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course of this, we hav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deo for the Department of Health to help tr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ors who come into the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lso made a video about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ir conditioning for adult home resid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as shown to politicians, and as a resul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$2 million item was put into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 for air conditioning for adult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s.  This is a problem that many politic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not aware of before this video wa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edia is a very important tool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ut our message out and without a place like M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ould not have that abilit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would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ing me the time to tell you what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s to me, and adult home residents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OMASZEWSKI: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kadiusz Tomaszewski.  I am a Polish inj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r, and a member of the National Mob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st Sweatshops.  The work center is in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s injured on the job 14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le working as an asbestos remover.  As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MAS, I am organizing with many other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aurant workers, construction workers,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care workers, low- income reside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er East Side hurt by the 9/11 toxic ai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und Zero cleanup workers are unable to work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of the 9/11 toxic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stories are not hear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ghtly news. There are few places that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ommunities to speak up for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 Neighborhood Network is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s.  We have seen the power of the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video images to bring togeth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, who speak Polish, Spanish and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NN has also been instrument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ing us to spread the word about the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our communities of a broader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urge the city council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vital services and to support ou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urge you to pass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01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ennifer Nedbalsky from Paper Ti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evision and New York City Grass Roots, Fun Ma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, Chinese Staff and Workers' Association, 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, Chinese Staff and Workers'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osevelt Orphee, Picture the Homeless, and Jas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on.  We were not sure whether you did not hea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, and whether you are sti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ce again, if I can just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, if you have written testimon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come to submit it, and simply say I am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p, we are for the legislation, o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, and please, please, please keep i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minutes. That would be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NEDBALSKY:  Hi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ennifer Nedbalsky, and I am a resident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the past six years I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of Paper Tiger Television, a local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it that works to amplify voices much und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ed in mainstream media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ion and distribution of a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also an organize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Grass Roots Media Coalition, who orga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nnual conference at New School Univers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,000 community members, 120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s, and we wanted to tell you gu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Access has been a tool that we have ut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past 25 years to broadcast community v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ncerns to raise awareness and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oss- cultural dialog, and to effect social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represent a movement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, organizers and media- makers wh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ccess to media is key to realizing jus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vic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ed to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make our voices heard. 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support in bringing our concerns to Cong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your assistance and allowing our commun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further access to med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ENG:  My name is Nancy Eng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translating (for Fun Mae Eng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od afternoon ladies and gentl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ity council.  My name is Fun Mae E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here today to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nese Staff and Workers' Association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taff is the only organiz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inese community throughout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 Neighborhood Network has had a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with Chinese Staff for over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ring this time, Manhattan Neighborhood Netw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a great help and a great resource i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Access to low- income communitie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NN has helped us to edu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further about sweatshop condition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about the many victories led b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to fight to hold employers account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conditions, and about the many daily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worki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NN has had a tremendous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ommunity, and this is significant given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of traditional and mainstream media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and do not represent our community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rely encouraged to tell our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the COPE bill is passed,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have a devastating impact on the lives of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me workers from our community and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 like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fore, we oppose the COP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thank you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RPHEE:  My name is Roosev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phee.  I represent an organization called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icture the Homeles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 which is founded and lead by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.  So, the concerns of that popula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to us.  We deal with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evant to that population.  We a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less families, as well as single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are impacted by the economic policie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woman and children were sl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floor of the Emergency Assistant Un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nx, the City Administration was saying tha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ed,  we showed it on Public Access 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n abandoned buildings clus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ack and Latino neighborhoods, work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ic sinkholes, in the same neighborhood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of the men in the shelter system and the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s come from, we present that problem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 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the Voting Right Act of 1965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xpire in 2007, about a thousand men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placed in Camp LaGuardia Shelt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to no access of voting, that is relev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, and the community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ccess TV allows us t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se issues from the perspective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.  In today's media environment,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ndful of corporations own all the news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hape these issues according to their bia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bsolutely essential that a forum be pr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the people can present their issues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me people may want their MTV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my Public Access 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 I would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Access over MTV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sther Yang fro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/Freedom of Speech, LaVerne Gitte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Access Producers, Greg Rideout from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 Settlement, Yvonne Shields from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ice Heard, MNN, and Woody Henderson, A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Justice Cable S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IBU (phonetic):  Hi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rrell Tibu from the Henry Street Settlement.  Gr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deout had to get back to the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a Program Director for HIV/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ention Project that caters to youth, ages 14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ncere, intelligent, risk- t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cientious and hard working are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jectives one can use to describ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Network Youth Channel,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Access 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Henry Street Settlement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leasure to work with the Youth Channe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three years, and it has been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aboration.  This collaboration highligh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wer of youth- driven programming and peer- t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er education as Henry Street youth work si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 with the youth at Youth Channel to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deo's that teach youth important less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onships, HIV, AIDS, STD's, sexual ori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d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of the two videos produced,`P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ght', required Youth Channel to tak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sks, as it dealt with contested social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ing contraception, drug use, HIV/A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osexuality, and homophob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 result of the Youth Chann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sk taking, and subsequent expert fil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ical assistance, Public Access programm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deo promotion,`Prom Night' has reached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youth throughout the City, and has wo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ards at film festivals up and down the east co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screening at the 2004 Tribeca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sti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till going strong,`Prom Night'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it out to the west coast, and will be scre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Los Angeles in July. As a result of this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aborative and its far- reaching efforts,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 Settlement and Youth Channel are now in t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roduce`Prom Night Two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closing, everyone can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edia is the most powerful tool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iver messages to the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t Henry Street Settlemen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vor of Resolution 01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ENDERSON:  Yes I am sorr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have to leave.  So, I wanted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ce to say I am Woody Hend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the producer of`A Strugg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ice' on Public Access TV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the council for holding this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pecially my councilwoman, Councilwoman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very important. 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ize what is really happening here.  Americ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 state that it has never been in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starts off with,`We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United State, in order to form a more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on, establish justice, and ensur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quility, provide for the common defe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mote the general welfare.'  None of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happen without freedom of speech. 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freedom of speech fo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an activist, I am an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many things that have been brough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ould not have received any attention by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ic Access provides a 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have an opposing view to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ing with the war in Iraq, with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ing to immigration.  If we do not hav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, if we do not have some means to ha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have opposing views to step forward, if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, and I am so happy that you are, go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basically raise hell, because there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that do not want this to happen. 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rid of it, they want to get rid of any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senting voice that i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know this from personal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the fire houses were out here,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ve us an avenue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3 young- the Central Park Five, went to jail for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, it was Public Access that kept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nt view.  It is important.  This Cit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, and this Country will fall if we l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eedom of speech.  Right now, the only free dum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ech is Public Access, not only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across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lease do not let nothing stop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 move forward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ITTENS:  Hello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name is LaVerne Gittens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er of my own show, and I am also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Producers Network at Manhattan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morning when I was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side and we were assembling, I watched the s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unce off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d, and I just thought to myself how peace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weet everybody looks, and anybody who kn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ers Network knows that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 That was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H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GITTENS:  Yes, well our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usually quite the opposite of that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ually loud, and we have a lot to fight ab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said to myself,`why do we fight so much?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realized that we fight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creative people, we are intelligent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very passionate about everything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.  But when those meetings are over, and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s me anytime, I am there for their show. O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call somebody, they are there for my show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ht disagree, but we will go to the en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th for one another to express our feel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so grateful today to si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ee all of you in unanimous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mpt by the government to stop our dissen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fere with our right to disagree, and 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e only thing I have to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very much, and I am glad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YANG:  Good afternoon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her Yang, and I want all of you for be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specially to Council Member Brewer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solution 136, and I urge that al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vote for Resolution 136, and I am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vernment has no busines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.  The Public Access is public access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starts coming into our busines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is no longer become democracy. W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money to Albany than Albany gives us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olishness has to stop.  The only way to sto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by completely enforc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an Garodnick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. I hope that he would v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136, and if he does not, will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 me know because I will personally make a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 because this is not okay.  If you not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se people, we are doing it for nothing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called labor of love.  There is never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hanged for Public Access, and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s us to be our perfect facet and im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et, and this is the beauty of our countr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 that it will continue to be this way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ughter, and for the next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nly way that we can do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ing up, and speaking up, and always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, and hold a 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HIELDS:  Yes, my name is Yvo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ields and I am thanking you aga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express my concerns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also a Bronx residen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er at Manhattan Neighborhood Network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member of Community Voices Heard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ted in East Harlem.  It is also the rea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me a producer at M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VH is a member organizatio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hip of 8,000 low/no income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 from the five boroughs, I will not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all because we know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mostly women work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uild power for our families and our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w- income people, and the so- called p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realized that to make chang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to be able to reach our memb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about the things that concern us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an do and have done to make our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where MNN comes in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low income and did not have the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y time on major TV stations, nor do the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ver the stories that matter to our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.  To have the training and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irwaves free, has helped to increase our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llowed us to record our history, and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ampa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 my understanding of the COP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ould lose control over what we want to s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 on the air.  I do not see how DC could i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public have a voice in what is commun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communities that the CVH members liv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country, the U.S.A.,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cument somewhere that people have righ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edom of speech.  If the corpora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reaucrats in Washington get control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 TV, it would become just like network TV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think would be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vital that we pre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 local control and oversight of PEG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larence Grier, Harold Chann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rsations, Clarence Grier is from UHAB, B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gomery from The Mothership Connection,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ie Stukes from Sunday School Tel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TUKES:  I think Clarence lef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 not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 Clarence lef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TUKES:  I think maybe Cla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 So,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vey Wiesenberg, Producer, Invasion Ear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still only four for some reason.  Sheik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ussa Drammeh from the Bronx Clergy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ll be the fif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thank you for being her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for your patienc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y do not we start over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our way down?  You want to start over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your way that way? Okay, someon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RAMMEH:  Yes hello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name is Sheikh Moussa Dramme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ank you very much for allowing us to b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you, and I represent the Bronx Clergy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ce in the place of honorable Bishop Ange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sario (phonetic), who could not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we are here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NXNET Public Access 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RONXNET gives access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ents and producers, and it give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ites the ability to watch thei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ers, and the Bronx Clergy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s all houses of worship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urches, synagogues, temples and mosques. 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members have programs on BRONXNET that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to reach wider audiences, and I encourag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to support the Resolution 1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ce again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IESENBERG:  Hi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vey Wiesenberg. I am a Producer at MNN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ange show is `Invasion Earth'. But before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hat, I just wanted to say it has been a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ess within myself and trusting oth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found that the support from the members of M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staff has been tremendous for my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I first started off,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a training class of learning how to 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essional camcorder. It was a mish- mo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make it short, the first progr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, a documentary was about my own mental ill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coping with it, and then eventually to a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 called`Invasion Earth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 Thank you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 doubt for the testimony today tha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 is a great training ground for our folk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n the City of New York. So, we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her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TUKES:  Good afternoo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Reverend Willie James Stukes, 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allow me to personall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for the supportive role that you have play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gress of Public Access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one of the finest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ies in the country, if not, the bes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.  With its facilitators, MNN facilit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st of complex producers with a cutting 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evision technology serving the most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 in the United States of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produced the television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s known by,`Sunday School Television'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be seen in the Bronx, Brooklyn and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 happen to be a Brooklyn resident but m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seen in Brooklyn, the Bronx and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nhattan Neighborhood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s the church I attend, which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e Minister of, and its member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ing, the facility, the technical suppor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quipment to produce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unday School Television is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ecast that is designed for the incapacit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ligious community, which are unable t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local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nce MNN opened in 1997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d a valuable service for the sic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bound members of, not only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inthian Baptist Church, but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 residents who are not able t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 am not here for myself alon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ducer, I am here for the sic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bilitated (SIC), the elderly, those who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and physical deformities are conf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fore, I oppose the COP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national COPE bill in the House, oppo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onship already built in our communiti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PE bill will eliminate community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cannot cope with the COPE bi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not cope with a bill that offers to tak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her than enhance community television.  The 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provides no position for Internet neutr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cannot cope with the COPE bill.  The COPE bill 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 Please wrap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TUKES:  Yes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TUKES:  The COPE bil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for what we have in our community as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with the other, and it will only br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s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I am in support of 136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lad to know that the council supports i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HANNER:  Hello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old Channer.  I am a former profes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ography at the university level, and insp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comprehensive philosophers trying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uman condition, even within the contex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olution of the universal conscientious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ckminster Fuller (phonetic), Marshall McKe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phonetic) inspired me, and I became very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idea of communications.  He wrote a 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ed,`Understanding Media, the Implic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'  The media is like an ex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cientiousness.  It i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been doing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evision programming before there wa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, from the early Pleistocene, from about 196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the first cable, the first porta- pac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ed it then where an individual could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evision program.  So since about 1969- 70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doing a program about 36 years,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views and conversations with people on a 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rehensive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aboard as Buckminster Fu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ined the term `Spaceship Earth', he began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arth as a whole system, you have got Love 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uia Principle (phonetic) coming out of Eng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, and other kinds of things where you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th as an organism, and we are in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litative transformation in the evol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versal conscientiousness where the who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sm that is the spaceship, is the bi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olutionary process is going to be brough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in a way in which the folks, the peo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lls, the mitochondria, the thing that makes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le system is going to become reckoning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either going to be liberating us, or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destroy our species.  We ar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dible qualitatively important transfo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(SIC) moment, and I think the avenue and th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side of, and with an insulated, in a sens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stitutional assumptions we have inheri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y will be able to be discussed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rehensive context, will be first and fore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the realm of Public Access cable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s open source entities in, the open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ement.  It is a very important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llectually intervening in the evol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ts on a comprehensive play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support you very much. 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 for purporting the opposition to COP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very important at an intellectu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 Are we r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with the evolutionary, the transform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re we okay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HANNER:  Bucky Fuller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it is going to be touch and go right up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nal moment.  The water is about to brea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ter keep our intellectual antenna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 We ar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in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do not have that written down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HANNER:  It is in my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 It is in the 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.  If you want to flash it to me in an e- m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HANNER: 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 Thank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ONTGOMERY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od afternoon council me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llow producers from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Bea Montgomery of the Moth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nection, and I am the founder and inspi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 behind working with a lot of arti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s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rked with the media for abou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now, and this October my show would be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old.  I started out when it was Westing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ble to Paragon Cable, then they me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 Community Network, and here I am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generations of artists have benefit fro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pubic television.  Some of those artist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worked with in music have gone 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ehold names, like Tupac Shakur, Mary J. Bli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uryn Hill, Soul for Real (phonetic), and th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s to move on an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rk with a lot of artis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low income, with low self esteem, throug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 The Mothership Connection. 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Access, none of these artists would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opportunities like some of them have gone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ome household names, so, we are continuing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ght to help a lot of artists that are on th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therefore, I sit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ion of you, the council member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to be a part of this helping us out and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our team to support the 1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ill wrap this up by saying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to fight to stay on Public Access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as MNN, they have been one of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ers for us being on the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therefore, I support and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ember, whatever you do, to keep ris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p, and I am out from the Mothership Conn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heila Berry from the Gospel Show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Baptist House of Prayer, Ernesto Fran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f- Advocacy Association of New York State, U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orge, Andy Humm from Gay U.S.A. Cable Sh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istedes Duval from the Public Access Produc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tists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is four of you up ther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l right, if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e yourselves, and then testify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ERRY:  I am Sheila Be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 of the Gospel Showcase of the Bap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e of Prayer.  We are located at 80- 82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26th Street, where Reverend Henry Vincent Har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e Pas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show is 27 years old,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spel in every form.  A couple of weeks ag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ed myself is it worth it all with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ff going on, getting kicked off the air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nfusion, and I realized that God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or of conf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had an experience where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alvary Hospital in the Bronx, and on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oor most of the people had the televisions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ublic Access.  So, it is worth it all.  Some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do not choose how we come in, but fortunat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ity, it is in a situation you choose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 and how you go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should keep Public Access a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lives because it shows every form of art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m of worship, every form of what is going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one's 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, and if I can have Frank Craven come up 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he is here to testify as well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tting off any more testimony, please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ean any more people ad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f you can- let us keep go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EORGE:  Yes, I am Ugly Geo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dely credited with the most popular show ev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been hearing a lo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impact of cable access.  I am her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m now internationally famous.  Thanks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, I have 10,000 links today on Goog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ahoo.  This is not a commercial for me,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ws you what Public Access can do.  It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n around the world, and no so incident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 know what a Bulley Search means, you know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President, who incidentally is named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h, is now often referred to as Ugly George Bu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 is on my pages, I am not on his, which is wh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ther has put me in her book, Barbara Bush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one of the po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econd point is you may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llain, we have to identify the villains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, and the worlds most devious financier,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ros, is actually the man behind the initi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rid of the Internet, and to control th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ell as Public Access.  Remember the name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ros, and operative of the Democratic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and other devious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e are here to tell that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o.  I am sorry that Councilman Jackson is n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he has to be on my show, and h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thank you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RANCO: 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woman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name is Ernesto Franc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f- Advocacy Association.  I am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01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testifying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lf- Advocacy Association of New York State,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- profit organization that is run by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ith developmental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membership across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s in the thousands, and severa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ional offices produce shows for local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I am sure you can imagine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developmental disabilities such as cereb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lsy and autism are as good as invisib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rcial television.  They are not mis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under- represented, it is simply as if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the training and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 Neighborhood Network,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bilities in New York City have been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ols to tell their stories in their own vo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complete control over the co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produced documenta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service announcement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ived, written, filmed and edited by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seen by most of the population as "s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apable and retarded."  Our attemp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cate with the major channel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gnored without exception but, MNN truly ser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, and recognized the importance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lective of their audience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ccess that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Network have allowed us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mendous effect on both those people taking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program and New Yorkers in general wh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limpse a world that they have little exposur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ly, television can serve no higher purpose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is less when it prevents a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 citizens from joining the table, an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evision is a bare table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believe that it is essenti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supports the franchise rules that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Access television.  Without these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 such as ours will disappear and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nly opportunity to see perspectives that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side the mainstream, and yet, the truly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ure of our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 Thank you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UVAL:  Good afterno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UVAL:  I am Aristedes Duv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time Public Access television producer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I have been producing for a good 30 years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-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say Public Ac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autiful because freedom of speech is beauti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 is American, we are the multi- ethnic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lting 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must expand Public Access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diminish it.  We should put it in all the hot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New York in place of the sex channel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n, in the prisons, in the hospitals and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ccess should not be ce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of any institutional or industrial sec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ble television. 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gital and satellite systems much be made to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least one channel of Public Acces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ndreds of channels that they offer.  Notab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on- violent, nonpurulent, for the mo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ming in non- violent and nonpurule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ed to what the major media is leaning to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You could say that a lot of our programm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y orient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unfiltered commentar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ided and abetted by any advertising or corpor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door political alli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a diversity of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as, and we are a springboard for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ew ides of all k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cover topics in depth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 media often refuse to consider.  Local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both radio and TV tend to by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the electronic democrac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a check and a balance to the mega-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opolies of today, of radio and TV and news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We are also an opportunity for new mus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known artists to known, of all kinds. 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 reality tel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RAVEN:  Hi, I am Frank Cra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as very well said, Aristedes.  I am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and I am glad to be on this panel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 the council members and my fellow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been on Public Acces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iday at 3:30 for Channel 57, MNN, for about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.  It is called,`What's Ailing:  H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rica.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like to complain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, and offer up solutions, and give a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voiceless, the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aped rallies a couple of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o.  I was walking from Battery Park up to Ca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 with the immigrant rally, mus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s of people on the street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dible.  Washington Mall has been fil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ti- war ral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are the kind of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ccess covers, and you see it with the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in hand.  It is no longer unaccessibl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ccessible.  We are in a digital age, and I g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in Spain under Franco.  My parents did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to go over to Vietnam, so I know what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e under fascism.  You could not talk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I feel it is my patriotic du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to Public Access and video tape these ral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s a result, I have been able to video t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e brutality, and the Lawyer's Guild ha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video tapes to exonerate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fairly incarcerated from these rallies, or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olice brutality. This is a vital eleme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crushed if I, and other people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om and in this country are not allow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family is functional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cates, and when it does not communi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mistrust and hidden agendas, 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ysfunctional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country is functional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cate. That is what journalism is abou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what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V- and that is what freedom in America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So, I would like to en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ote from a great President, Lincoln, it says, "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a government of the people, by the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people", and that is what democracy 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our duty and right to communicate, and d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an to save Public Access, and as Aristedes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just save it but advocate it, and insis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part of our cultural landscape and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 I was thin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not know my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ant to thank everyone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like to thank Council Member Brew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ill give an opportunity to make closing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what is clear today, and what has been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over two hours of testimony, real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- and- a- half hours of testimony here today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resolution that will send a message to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that the localities need to keep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ol of our television, of our cable, and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is clear is that it provi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ccess provides information to thos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need it.  Information that you probab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find on many networks.  It also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active information.  For instance,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on Public Access and then you can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the station and find out where to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on the things that concern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is also clear i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ions, these Public Access stations,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.  A lot of training that a lot of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never get anywhere else, and that lea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er self- esteem, greater employment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York, and it leads to a greater city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ture for us he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nally, it also provides a vo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that sometimes would not have a voice, w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for these Public Access television station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useful to have that voice heard in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we have over 140 languages spoke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schoo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is clear is that this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s to get information out in different langu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n different cultures that they may no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ceive otherwise, and just to allow voic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d that may not be abl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e need to thank ever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e to testify today.  It was a very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.  We love hearing from folks that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ies, and constituents that actually par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things that we are talking ab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, and so, you really have don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to the City by coming here, and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honored by your presence here toda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e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Council Member Melinda Katz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Comrie for returning to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 An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re are many, many reasons why this COP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of all as was discussed b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eloquently, there is the issue of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ons.  We would not have the training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have the diversity, we would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even in the future, to do much mo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stations knowing it is still in jeopard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sometimes hesitant to plan.  But the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ter is, when the COPE bill is defeated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think even further about way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ions can be part of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, there could be a huge lo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s of consumerism.  As I indicated earli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not have to call Washington to deal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issues in terms of being a consu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very concerned about th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, which we have not addressed today bu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part of why we do not wan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hington bills, the revenue to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, and we are also very concerned abou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 the`rights of way', meaning that these 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s, these are streets that we w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 over as a local franchising body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erous other aspects of these bills, Sen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e, that are really abhorrent to the way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ork as a local 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e have much opposition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take a great deal of support. 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, definitely, to all of our benefi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resolution, if it does, passes the Fu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, and then we can say tha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is supportive and send that messag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hington represent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, and thank you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more minute, Council Member Comrie I thin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announcement, right you want to say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ay that I am sorry I was not able to st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hole hearing, but I am surely m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 that I have seen and heard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 regarding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happy to add my n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, and hope to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 Just to wrap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 me please thank the Land Use staff that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tayed the entire hearing, and they tru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on the final version of the bill, so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.  They sat through the entire heari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them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gain just to tell you the schedu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May 10th at 9:45, we will vote this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nal version of it out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and then hopefully, it p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1:30 is the Stated Counc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, and hopefully it will pass out of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dy, the City Council, and will be sent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ongress members in the United States Ho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United States Se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thank you,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h the vote, the vote on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issues we voted on is 22 to zero,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4th day of Ma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09:00Z</dcterms:created>
  <dc:creator>humdelfr</dc:creator>
  <dc:description/>
  <dc:language>en-US</dc:language>
  <cp:lastModifiedBy>humdelfr</cp:lastModifiedBy>
  <dcterms:modified xsi:type="dcterms:W3CDTF">2006-08-03T14:09:00Z</dcterms:modified>
  <cp:revision>2</cp:revision>
  <dc:subject/>
  <dc:title> </dc:title>
</cp:coreProperties>
</file>